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t>¡A LOS CAMARADAS QUE ME SOBREVIVIRÁN!</w:t>
      </w:r>
    </w:p>
    <w:p>
      <w:pPr>
        <w:pStyle w:val="Heading1"/>
        <w:spacing w:lineRule="auto" w:line="240"/>
        <w:jc w:val="both"/>
        <w:rPr>
          <w:b/>
          <w:b/>
          <w:sz w:val="24"/>
        </w:rPr>
      </w:pPr>
      <w:r>
        <w:rPr>
          <w:b/>
          <w:sz w:val="24"/>
        </w:rPr>
        <w:tab/>
        <w:tab/>
        <w:tab/>
        <w:tab/>
        <w:tab/>
        <w:tab/>
        <w:tab/>
        <w:tab/>
        <w:t>Jorge Palacios C</w:t>
      </w:r>
    </w:p>
    <w:p>
      <w:pPr>
        <w:pStyle w:val="TextBody"/>
        <w:jc w:val="both"/>
        <w:rPr/>
      </w:pPr>
      <w:r>
        <w:rPr/>
        <w:t xml:space="preserve">Recibí  el folleto “Acerca de los fundamentos ideológicos del marxismo-leninismo-maoísmo”, con documentos del PCR, publicado por los camaradas que trabajan por reorganizar un Partido marxista-leninista-maoísta. Me sentí profundamente honrado de ser el autor de los dos documentos básicos de dicho folleto y, al mismo tiempo, con el deber de expresarles mi punto de vista actual al respecto. Comparto aún ideas esenciales contenidas en ambos artículos, y adhiero, por cierto, plenamente al homenaje que hacen al camarada Velásquez.  No obstante, hay muchas cosas ideológicas y prácticas que quisiera reformular. Varios de los factores que ustedes mencionan, que llevaron a la desintegración del PCR son verdaderos. Habría que agregar que el Partido, a fines del gobierno de Allende y cuando nuestro trabajo de masas debió centrarse en prepararlas y en prepararnos para el golpe de Estado que se veía venir, sufrimos arteros e hipócritas ataques de parte del revisionismo que, con métodos y dirección directa de la KGB, nos tenía infiltrados desde el Secretariado hasta las más remotas células del Partido. Esto nos obligó a librar una encarnizada batalla contra las muy habituales calumnias, intrigas, provocaciones e, incluso, agresiones directas del Partido pro-soviético y a esforzarnos por reconstruir el Partido. En pleno combate contra este siniestro complot del enemigo revisionista y fuertemente debilitados por él, se nos vino luego encima el golpe militar y la feroz represión de Pinochet. Creo que ésta última nos causó menos daños directos en lo que quedó del Partido en Chile, que el artero complot del revisionismo que la precedió. Mao Tse Tung, interrogado en una ocasión acerca de la guerra más ardua que había enfrentado, respondió sin vacilar: “la guerra en el interior del Partido”. Y, como veremos más adelante, éste debió enfrentar también siniestras infiltraciones de los revisionistas soviéticos. A raíz del golpe, los principales dirigentes nos vimos forzados a partir al exilio a diversos países y la posibilidad de un contacto </w:t>
      </w:r>
      <w:r>
        <w:rPr>
          <w:i/>
        </w:rPr>
        <w:t xml:space="preserve">directo </w:t>
      </w:r>
      <w:r>
        <w:rPr/>
        <w:t>con aquellos que permanecieron en el país (y al comienzo aún entre quienes partimos al exilio), fue mínima. La labor internacional, que efectuamos después con el resto del movimiento M-L-M,  es conocida por los partidos hermanos y no abundaré en ella. Quiero, eso sí, explicar esa “abyecta renegación de aquellos principios que con tanto ahínco defendieron en el pasado algunos de sus ex militantes”, entre los que seguramente estoy incluido, que señala vuestro folleto. La disgregación de la Dirección del PCR en el extranjero (nunca existió una resolución de disolvernos), se debió a múltiples factores. En primer lugar, sentimos que en el extranjero sólo nos representábamos a nosotros mismos y que éramos un Estado Mayor sin ejército. Pero, la causa principal, creo, fue nuestra incapacidad de analizar en forma oportuna, con puntos de vista comunes y de común acuerdo, las sucesivas y enormes derrotas de las revoluciones marxistas que nos habían inspirado. Pienso que ninguno de los que fuimos dirigentes del PCR, estuvo dispuesto a satisfacerse con las respuestas simplistas y la  fraseología dogmática, que abundaron en el movimiento revolucionario desde su nacimiento, con las que se pretendía “explicarlo todo” con estereotipos y citaciones de los clásicos del marxismo. Nos dimos un tiempo para reflexionar en las causas del fracaso de la Revolución en la URSS; acerca del golpe de Estado, que transformó a China después de la muerte de Mao, en un régimen ferozmente represivo y explotador; en la oposición del Partido Albanés del Trabajo al pensamiento de Mao Tse Tung y a la Revolución Cultural y en la derrota, allí también, del Estado “socialista”. No son problemas que puedan resolverse de la noche a la mañana, citando a la ligera algún texto clásico del pensamiento marxista, que nos ilustre por qué triunfaron los malos o simplemente culpando a las fuerzas reaccionarias internacionales. Es necesaria una reflexión mucho más profunda acerca del desarrollo del movimiento revolucionario marxista y de sus logros y fallas. Personalmente, por lo menos, pienso que sería útil investigar las contradicciones ideológicas que se dieron ya en la Iª Internacional, respecto a la concepción del Estado socialista, pues allí ya hubo predicciones por parte de anarquistas como Bakunin, que resultaron con el tiempo verdaderas profecías de lo que ocurriría en la Unión Soviética, en los países del Este Europeo e incluso, en China y Albania. El pensamiento anarquista, la mayor parte de los marxistas ni siquiera nos dignamos a estudiarlo. ¿Para qué, –pensábamos- puesto que el marxismo demostró ya -</w:t>
      </w:r>
      <w:r>
        <w:rPr>
          <w:i/>
        </w:rPr>
        <w:t xml:space="preserve">en la práctica- </w:t>
      </w:r>
      <w:r>
        <w:rPr/>
        <w:t xml:space="preserve">su verdad, al triunfar en Rusia, en China, en los países del Este, etc.? Desgraciadamente, ahora ha demostrado </w:t>
      </w:r>
      <w:r>
        <w:rPr>
          <w:i/>
        </w:rPr>
        <w:t>también en la práctica</w:t>
      </w:r>
      <w:r>
        <w:rPr/>
        <w:t xml:space="preserve"> su fracaso. Es necesario, además, -pienso- nuevamente examinar las enseñanzas de la Comuna de París, -esa gran aunque breve experiencia de Poder proletario en el que los marxistas de la época no participaron-, y que hizo dudar al propio Marx y a Engels de su concepción de un Estado socialista con dictadura del proletariado y acercarse por un tiempo a las ideas anarquistas. Habría que preguntarse acerca de las fallas ideológicas y filosóficas de Stalin (muchas de las cuales criticó el propio Mao), que lo condujeron a una posición economicista, represiva y anti-dialéctica en la construcción del socialismo, a aceptar y aún imponer el culto a sí mismo y, en muchos aspectos, a menospreciar el rol de las masas una vez conquistado el Poder.  Es indispensable investigar, además, qué se propuso realmente lograr Mao con la Revolución Cultural –aparte de combatir a los miembros del Partido que propiciaban la vía capitalista- al plantear que era indispensable crear las condiciones, apoyándose en las masas,  para avanzar hacia el comunismo y terminar con el Estado y con la necesidad de un Partido dirigente, metas que habían planteado ya (sólo que para un futuro largo e indeterminado) los creadores del marxismo. Tales afirmaciones, le valieron a Mao Tse Tung durante la Revolución Cultural la “acusación” de ser anarquista por parte de los revisionistas soviéticos. Hay que investigar, asimismo, las razones tácticas que lo llevaron a pedir que no se generalizara a toda China la experiencia de la Comuna de Shanghai, que implicaba </w:t>
      </w:r>
      <w:r>
        <w:rPr>
          <w:i/>
        </w:rPr>
        <w:t>un poder directo de las masas</w:t>
      </w:r>
      <w:r>
        <w:rPr/>
        <w:t xml:space="preserve"> y a aceptar un repliegue de la Revolución Cultural, que la condujo a su derrota</w:t>
      </w:r>
      <w:r>
        <w:rPr>
          <w:b/>
        </w:rPr>
        <w:t>. C</w:t>
      </w:r>
      <w:r>
        <w:rPr/>
        <w:t>on el Partido chino nuestras relaciones se iniciaron poco antes del comienzo de la Revolución Cultural y se rompieron –por la “inexplicable” actitud de dicho Partido frente al golpe militar en Chile- cuando dicha Revolución estaba  prácticamente derrotada, a fines de 1975. En ese entonces, el camarada Mao ya no controlaba en su Partido las relaciones internacionales. En nuestra primera entrevista con el camarada Mao a comienzos de los 60, a la que asistió Velásquez, aquel dijo: “Estoy en el Partido rodeado de revisionistas”. Pensamos que bromeaba,  pero en el transcurso de nuestras relaciones, a través de la Revolución Cultural, nos dimos cuenta de que no bromeaba y que era absolutamente cierto. ¿Cómo se llegó a ese extremo en China?</w:t>
      </w:r>
    </w:p>
    <w:p>
      <w:pPr>
        <w:pStyle w:val="Heading2"/>
        <w:spacing w:lineRule="auto" w:line="240"/>
        <w:jc w:val="both"/>
        <w:rPr>
          <w:b w:val="false"/>
          <w:b w:val="false"/>
        </w:rPr>
      </w:pPr>
      <w:r>
        <w:rPr>
          <w:b w:val="false"/>
        </w:rPr>
        <w:t>LA PRIMERA INTERNACIONAL</w:t>
      </w:r>
    </w:p>
    <w:p>
      <w:pPr>
        <w:pStyle w:val="TextBody"/>
        <w:jc w:val="both"/>
        <w:rPr/>
      </w:pPr>
      <w:r>
        <w:rPr/>
        <w:t xml:space="preserve">La discusión fundamental que habría de sellar el destino futuro de la Revolución Proletaria se produjo en el interior de la Iª Internacional. Un dirigente tuvo allí desde el comienzo una clara idea de cómo enfrentar el Poder burgués y mantuvo sus posiciones invariables: </w:t>
      </w:r>
      <w:r>
        <w:rPr>
          <w:i/>
        </w:rPr>
        <w:t>el Estado burgués debía ser destruido por la revolución y remplazado por Federaciones y Confederaciones de trabajadores.</w:t>
      </w:r>
      <w:r>
        <w:rPr/>
        <w:t xml:space="preserve"> Es decir, la gestión de la sociedad desde abajo hacia arriba por los productores libremente asociados y no por un Estado, controlado por completo por un partido dirigente, que ejerciera la dictadura </w:t>
      </w:r>
      <w:r>
        <w:rPr>
          <w:i/>
        </w:rPr>
        <w:t>a nombre</w:t>
      </w:r>
      <w:r>
        <w:rPr/>
        <w:t xml:space="preserve"> del proletariado y a menudo, contra éste. ¿Se puede, por ejemplo, hablar de dictadura </w:t>
      </w:r>
      <w:r>
        <w:rPr>
          <w:i/>
        </w:rPr>
        <w:t xml:space="preserve">del proletariado </w:t>
      </w:r>
      <w:r>
        <w:rPr/>
        <w:t xml:space="preserve">en un país como la Checoslovaquia “socialista”, en que debieron entrar los tanques soviéticos a defender un régimen que el propio proletariado de ese país no se interesaba en defender?. Bakunin admiraba profundamente a Marx por su análisis y condenación de la sociedad capitalista y por sus ideales comunistas. Fue él quien tradujo al ruso el Capital, así como el Manifiesto Comunista, que Marx redactara en conjunto con Federico Engels. Más aún, la “Alianza Internacional de la Democracia Socialista”, que encabezaba Bakunin, se incorporó a la Iª Internacional, llamada “Asociación Internacional de Trabajadores”, organizada por Marx y Engels. En el Congreso de Bâle, en 1869,  Bakunin se unió a Marx en defensa de la propiedad colectiva como ideal, en contra de discípulos desorientados de Proudhon, que defendían sólo la asociación de productores individuales. Dos años más tarde, sin embargo, discrepa con Marx y Engels respecto a la estructura misma de la Internacional. Marx se empeñaba en acrecentar el centralismo, concentrando poderes en el Consejo General de Londres que él comandaba, y el derecho de ese Consejo a cooptar nuevos miembros; Bakunin, proponía descentralizar y democratizar la Internacional, otorgando el poder a las bases, es decir, a las Federaciones regionales de diversos países. Bakunin, argumentaba: “La sociedad futura, no debe ser ninguna otra cosa sino la universalización de la organización que la Internacional se habrá dado. Debemos pues,  preocuparnos de acercar lo más posible esta organización a nuestro ideal. ¿Cómo podría alguien pretender que una sociedad igualitaria y libre salga de una organización autoritaria? Es imposible. La Internacional, embrión de la futura sociedad humana, está obligada a ser, desde ahora, la imagen fiel de nuestros principios de libertad y federación, y de rechazar de su seno todo principio que tienda al autoritarismo y a la dictadura.” </w:t>
      </w:r>
      <w:r>
        <w:rPr>
          <w:rStyle w:val="EndnoteCharacters"/>
          <w:rStyle w:val="EndnoteAnchor"/>
        </w:rPr>
        <w:endnoteReference w:customMarkFollows="1" w:id="2"/>
        <w:t>1</w:t>
      </w:r>
      <w:r>
        <w:rPr/>
        <w:t xml:space="preserve"> Éste es un consejo que también debieran considerar los nuevos partidos M.L.M. en su estructura y en su accionar.  El rompimiento de anarquistas y marxistas se produce en el Congreso de La Haya en 1872, en que pese al apoyo mayoritario de numerosas Federaciones de diversos países, Bakunin y sus partidarios son excluidos de la Iª Internacional por el Consejo General. La Internacional sólo duró 4 años después del rompimiento y cesó de existir oficialmente en 1876. A partir de ese rompimiento, no le cabe dudas a Bakunin, lo que será esa futura sociedad en que se consagra un Estado de dictadura del proletariado. “Pretender que un grupo de individuos, -señala- incluso los más inteligentes y lo mejor intencionados, serán capaces de transformarse en el pensamiento, el alma, la voluntad dirigente y unificadora del movimiento revolucionario y de la organización económica del proletariado de todos los países, es de una tal herejía contra el sentido común y contra la experiencia histórica, que uno se pregunta asombrado cómo un hombre tan inteligente como Marx ha podido concebir eso.” </w:t>
      </w:r>
      <w:r>
        <w:rPr>
          <w:rStyle w:val="EndnoteCharacters"/>
          <w:rStyle w:val="EndnoteAnchor"/>
        </w:rPr>
        <w:endnoteReference w:customMarkFollows="1" w:id="3"/>
        <w:t>2</w:t>
      </w:r>
      <w:r>
        <w:rPr/>
        <w:t xml:space="preserve"> Al argumento de que la dictadura la ejercerán obreros, Bakunin responde: “Si, por cierto, </w:t>
      </w:r>
      <w:r>
        <w:rPr>
          <w:i/>
        </w:rPr>
        <w:t>antiguos</w:t>
      </w:r>
      <w:r>
        <w:rPr/>
        <w:t xml:space="preserve"> obreros, pero, desde que ellos se habrán transformado en gobernantes, cesarán de ser obreros y se pondrán a mirar el mundo proletario desde lo alto del Estado, no representarán más al pueblo, sino a ellos mismos y sus pretensiones de gobernar.”  Y refiriéndose a la “extinción” del Estado, profetiza: “Los marxistas se consuelan con la idea que esta dictadura será temporal y de corta duración... Según ellos, ese yugo estatal, esa dictadura es una fase de transición necesaria para llegar a la emancipación total del pueblo: siendo el objetivo la anarquía o la libertad, y el Estado o la dictadura sólo un medio. Así pues, para liberar a las masas populares, uno deberá comenzar por sojuzgarlas... A eso nosotros respondemos que ninguna dictadura puede tener otro fin  que el de durar el mayor tiempo posible.” </w:t>
      </w:r>
      <w:r>
        <w:rPr>
          <w:rStyle w:val="EndnoteCharacters"/>
          <w:rStyle w:val="EndnoteAnchor"/>
        </w:rPr>
        <w:endnoteReference w:customMarkFollows="1" w:id="4"/>
        <w:t>3</w:t>
      </w:r>
      <w:r>
        <w:rPr/>
        <w:t xml:space="preserve"> Y previendo, incluso, los abusos de autoridades individuales sobre el Partido gobernante y sobre las masas, expresa: “Tomad al más ferviente revolucionario y dadle el trono de todas las Rusias</w:t>
      </w:r>
      <w:r>
        <w:rPr>
          <w:b/>
        </w:rPr>
        <w:t>:</w:t>
      </w:r>
      <w:r>
        <w:rPr/>
        <w:t xml:space="preserve"> en el espacio de un año, ese revolucionario será peor que el Zar.” Marx, Engels y luego Lenin, como se ha señalado, aceptaron los ideales anarquistas de supresión del Estado y del Partido dirigente, pero después de un período de transición, en que dicho Partido debía ejercer, por medio del Estado en representación del proletariado, una dictadura. Efectivamente, Marx, en una carta (citada por Lenin en “El Estado y la Revolución”), señala: “Lo que yo hice de novedoso, fue: 1) el demostrar que la existencia de clases sólo está ligada a fases del desarrollo histórico de la producción; 2) que la lucha de clases conduce necesariamente a la dictadura del proletariado; 3) que tal dictadura en sí misma no constituye sino la transición a la abolición de todas las clases y a la sociedad sin clases”...</w:t>
      </w:r>
      <w:r>
        <w:rPr>
          <w:rStyle w:val="EndnoteCharacters"/>
          <w:rStyle w:val="EndnoteAnchor"/>
        </w:rPr>
        <w:endnoteReference w:customMarkFollows="1" w:id="5"/>
        <w:t>4</w:t>
      </w:r>
      <w:r>
        <w:rPr/>
        <w:t xml:space="preserve"> Las condiciones en que la dictadura del proletariado conducirá a la sociedad sin clases, tornando dicha dictadura en innecesaria, así como la existencia del Estado, nunca fueron suficientemente esclarecidas en el marxismo-leninismo. Lenin, en el Capítulo V del libro citado (pag. 399), expresa: “Es evidente que no podría determinarse el momento de esta “extinción” futura (del Estado), tanto más cuanto que ella, necesariamente, constituirá un proceso de larga duración”. El caso es que, en casi un siglo de ese proceso de “larga duración”, así como de corrupción progresiva de los regímenes inspirados en la concepción estatista del marxismo, el Estado, no sólo no se “extinguió”, sino que se fue haciendo cada vez más fuerte, dictatorial y capitalista. </w:t>
      </w:r>
    </w:p>
    <w:p>
      <w:pPr>
        <w:pStyle w:val="Heading4"/>
        <w:ind w:left="0" w:hanging="0"/>
        <w:rPr>
          <w:b w:val="false"/>
          <w:b w:val="false"/>
        </w:rPr>
      </w:pPr>
      <w:r>
        <w:rPr>
          <w:b w:val="false"/>
        </w:rPr>
        <w:t xml:space="preserve">LA COMUNA DE PARÍS </w:t>
      </w:r>
    </w:p>
    <w:p>
      <w:pPr>
        <w:pStyle w:val="TextBody"/>
        <w:jc w:val="both"/>
        <w:rPr/>
      </w:pPr>
      <w:r>
        <w:rPr/>
        <w:t>La Comuna de París de 1871, -primera revolución proletaria triunfante- conmovió profundamente al movimiento revolucionario internacional. Se produjo un notable acercamiento de Marx y Engels, (que lamentablemente no habría de durar mucho), al punto de vista anarquista de control obrero directo de la sociedad después de destruir el Estado burgués. La mayoría de los promotores de la Comuna eran miembros de la Iª Internacional, pero no marxistas, sino blanquistas o proudhonianos. Los seguidores de Blanc, eran partidarios de algo semejante al “foco guerrillero”</w:t>
      </w:r>
      <w:r>
        <w:rPr>
          <w:b/>
        </w:rPr>
        <w:t>:</w:t>
      </w:r>
      <w:r>
        <w:rPr/>
        <w:t xml:space="preserve"> eran conspiradores resueltos, que se proponían conquistar el Poder sorpresivamente y centralizarlo en forma dictatorial, el tiempo necesario para ganar el apoyo de las masas a la revolución. Proudhon, por su parte, era contrario al Estado y planteaba comunas libres asociadas y auto-gestión, pero se oponía al ideal comunista. No obstante, como lo señala Engels: ...“La Comuna instituía una organización de la gran industria, incluso de la manufactura, que debía no solamente reposar sobre la Asociación  de Trabajadores en cada fábrica, sino también reunir todas esas asociaciones en una gran Federación; en breve, una organización que, como Marx lo dijo muy justamente en La Guerra civil en Francia, debía desembocar finalmente en el comunismo”...</w:t>
      </w:r>
      <w:r>
        <w:rPr>
          <w:rStyle w:val="EndnoteCharacters"/>
          <w:rStyle w:val="EndnoteAnchor"/>
        </w:rPr>
        <w:endnoteReference w:customMarkFollows="1" w:id="6"/>
        <w:t>5</w:t>
      </w:r>
      <w:r>
        <w:rPr/>
        <w:t xml:space="preserve"> Es decir, precisamente un régimen anarquista, en el que los trabajadores actuaron </w:t>
      </w:r>
      <w:r>
        <w:rPr>
          <w:i/>
        </w:rPr>
        <w:t>por sí mismos</w:t>
      </w:r>
      <w:r>
        <w:rPr/>
        <w:t xml:space="preserve">, pasando por encima de las doctrinas y partidos implicados, sin supeditarse a ellos, y operando </w:t>
      </w:r>
      <w:r>
        <w:rPr>
          <w:i/>
        </w:rPr>
        <w:t>directamente</w:t>
      </w:r>
      <w:r>
        <w:rPr/>
        <w:t xml:space="preserve"> a través de sus organizaciones de masas. </w:t>
      </w:r>
    </w:p>
    <w:p>
      <w:pPr>
        <w:pStyle w:val="TextBody"/>
        <w:jc w:val="both"/>
        <w:rPr/>
      </w:pPr>
      <w:r>
        <w:rPr/>
        <w:t xml:space="preserve">No fue esto, precisamente, lo que ocurrió en la revolución rusa. Todos los argumentos que se den, afirmando que en el caso de Rusia el Partido bolchevique fue decisivo (lo que es cierto), para </w:t>
      </w:r>
      <w:r>
        <w:rPr>
          <w:i/>
        </w:rPr>
        <w:t>conducir</w:t>
      </w:r>
      <w:r>
        <w:rPr/>
        <w:t xml:space="preserve"> al proletariado al Poder de ese Estado soviético supuestamente provisorio, no justifican el que dicho Partido no promoviera el control por parte de las masas del proceso posterior. La eternización de un tutor, que señale lo que “las masas desean o necesitan”, sólo expresa una falta de confianza y un desprecio de ellas, y explica en buena medida los fracasos posteriores y la opresión y explotación del pueblo a través de un capitalismo de Estado, que allí se produjo. El propio  Engels, expresa</w:t>
      </w:r>
      <w:r>
        <w:rPr>
          <w:b/>
        </w:rPr>
        <w:t>:</w:t>
      </w:r>
      <w:r>
        <w:rPr/>
        <w:t xml:space="preserve"> “El Estado no es sino una máquina para la opresión de una clase por otra, y eso, tanto en la República democrática como en la monarquía; lo menos que pueda decirse, es que es un mal que hereda el proletariado vencedor en la lucha en 1871 por la dominación de clases y en el cuál, al igual que en la Comuna, él no podrá dejar de cercenar de inmediato</w:t>
      </w:r>
      <w:r>
        <w:rPr>
          <w:i/>
        </w:rPr>
        <w:t>,</w:t>
      </w:r>
      <w:r>
        <w:rPr/>
        <w:t xml:space="preserve"> al máximo, los aspectos más dañinos, hasta que una generación crezca en condiciones sociales nuevas y libres o sea, en condiciones de deshacerse de todo ese baratillo del Estado.” Es decir, Engels, en un prólogo al libro de Marx sobre la Comuna de París, titulado</w:t>
      </w:r>
      <w:r>
        <w:rPr>
          <w:b/>
        </w:rPr>
        <w:t>:</w:t>
      </w:r>
      <w:r>
        <w:rPr/>
        <w:t xml:space="preserve"> “La Lucha de clases en Francia”, prólogo hecho 20 años después del mencionado libro de Marx,  aplaza lo que la Comuna </w:t>
      </w:r>
      <w:r>
        <w:rPr>
          <w:i/>
        </w:rPr>
        <w:t xml:space="preserve">realizó de inmediato </w:t>
      </w:r>
      <w:r>
        <w:rPr/>
        <w:t xml:space="preserve">a generaciones futuras. Y luego, además, trata de presentar de contrabando a la Comuna como un Estado de dictadura del proletariado, lo que no corresponde para nada a lo que fue realmente la Comuna. “El filisteo social-demócrata –señala-  ha sido sobrecogido recientemente de un saludable terror escuchando pronunciar la palabra dictadura del proletariado. ¿Y bien, señores, quieren ustedes saber el aspecto que tiene esta dictadura? Mirad la Comuna de Paris. Era la dictadura del proletariado.” </w:t>
      </w:r>
      <w:r>
        <w:rPr>
          <w:rStyle w:val="EndnoteCharacters"/>
          <w:rStyle w:val="EndnoteAnchor"/>
        </w:rPr>
        <w:endnoteReference w:customMarkFollows="1" w:id="7"/>
        <w:t>6</w:t>
      </w:r>
      <w:r>
        <w:rPr/>
        <w:t xml:space="preserve"> Pero en la Comuna de París no hubo un Estado al estilo soviético, ni un Partido que se atribuyera la representación de las masas. Marx lo deja bien en claro refiriéndose a la Comuna. Resumiendo las enseñanzas de ella, sostiene en la misma obra prologada por Engels: ...“ (la Comuna) se había desembarazado del Ejército y lo había remplazado por una Guardia Nacional, cuya masa estaba constituida por obreros.” ...“El primer decreto de la Comuna fue, la supresión del Ejército permanente, y su reemplazo por el pueblo en armas.” ...“La Comuna fue integrada por consejeros municipales, elegidos por sufragio universal en los diversos municipios de la ciudad.” ...“Ellos eran responsables y revocables en todo momento.” “La mayoría de sus miembros eran naturalmente obreros o representantes reconocidos por la clase obrera.” ...“La Comuna debía ser no un organismo parlamentario, sino un cuerpo actuante, ejecutivo y legislativo a la vez.” ...“Desde los miembros de la Comuna hasta abajo en el escalafón, la función pública debía ser asumida por </w:t>
      </w:r>
      <w:r>
        <w:rPr>
          <w:i/>
        </w:rPr>
        <w:t>obreros asalariados</w:t>
      </w:r>
      <w:r>
        <w:rPr/>
        <w:t xml:space="preserve">.” ... “No solamente la administración municipal, sino toda la iniciativa hasta ahora ejercida por el Estado fue entregada en manos de la Comuna,... los funcionarios públicos, magistrados y jueces debían ser electos, responsables y revocables,... El antiguo gobierno centralizado tendría que, también en las provincias, dejar su lugar a un gobierno de los productores por sí mismos,... era esencialmente </w:t>
      </w:r>
      <w:r>
        <w:rPr>
          <w:i/>
        </w:rPr>
        <w:t>un gobierno de la clase obrera</w:t>
      </w:r>
      <w:r>
        <w:rPr/>
        <w:t xml:space="preserve">, el resultado de la lucha de clases de los productores contra la clase de los propietarios, la forma política por fin encontrada que permitía realizar la emancipación económica del Trabajo.” ... “Las grandes medidas sociales de la Comuna, fueron su propia existencia y acción. Sus medidas particulares no podían sino indicar la tendencia de un gobierno </w:t>
      </w:r>
      <w:r>
        <w:rPr>
          <w:i/>
        </w:rPr>
        <w:t>del pueblo por el</w:t>
      </w:r>
      <w:r>
        <w:rPr/>
        <w:t xml:space="preserve"> </w:t>
      </w:r>
      <w:r>
        <w:rPr>
          <w:i/>
        </w:rPr>
        <w:t>pueblo</w:t>
      </w:r>
      <w:r>
        <w:rPr/>
        <w:t xml:space="preserve">.” ¿Es posible asimilar lo que se hizo en la Unión Soviética, especialmente después de la muerte de Lenin, con lo que significó la Comuna en opinión del propio Marx? </w:t>
      </w:r>
    </w:p>
    <w:p>
      <w:pPr>
        <w:pStyle w:val="TextBody"/>
        <w:jc w:val="both"/>
        <w:rPr/>
      </w:pPr>
      <w:r>
        <w:rPr/>
        <w:t>Lenin, mantiene la confusión entre lo que la Comuna de París significó como control directo de los productores del destino político, económico, administrativo y militar de la sociedad</w:t>
      </w:r>
      <w:r>
        <w:rPr>
          <w:b/>
        </w:rPr>
        <w:t>;</w:t>
      </w:r>
      <w:r>
        <w:rPr/>
        <w:t xml:space="preserve"> y la noción de dictadura del proletariado a </w:t>
      </w:r>
      <w:r>
        <w:rPr>
          <w:i/>
        </w:rPr>
        <w:t>través de un Partido y de un Estado</w:t>
      </w:r>
      <w:r>
        <w:rPr/>
        <w:t>, que heredara de Marx y Engels. La Comuna repudió todo Estado que comandara desde arriba luego de arrasar con el Estado burgués. Pero Lenin, en abril de 1917, insiste en confundir la dictadura estatal del proletariado con la Comuna de París. Sostiene, en efecto</w:t>
      </w:r>
      <w:r>
        <w:rPr>
          <w:b/>
        </w:rPr>
        <w:t>:</w:t>
      </w:r>
      <w:r>
        <w:rPr/>
        <w:t xml:space="preserve"> “El marxismo se distingue del anarquismo en el hecho de que reconoce la </w:t>
      </w:r>
      <w:r>
        <w:rPr>
          <w:i/>
        </w:rPr>
        <w:t>necesidad de un Estado</w:t>
      </w:r>
      <w:r>
        <w:rPr/>
        <w:t xml:space="preserve"> para pasar al socialismo, pero,... de un Estado como la Comuna de París de 1871, como los Soviets de diputados obreros de 1905 y 1917, y </w:t>
      </w:r>
      <w:r>
        <w:rPr>
          <w:i/>
        </w:rPr>
        <w:t>no de un</w:t>
      </w:r>
      <w:r>
        <w:rPr/>
        <w:t xml:space="preserve"> </w:t>
      </w:r>
      <w:r>
        <w:rPr>
          <w:i/>
        </w:rPr>
        <w:t>Estado</w:t>
      </w:r>
      <w:r>
        <w:rPr/>
        <w:t xml:space="preserve">  como la república democrático burguesa parlamentaria de tipo habitual.” </w:t>
      </w:r>
      <w:r>
        <w:rPr>
          <w:rStyle w:val="EndnoteCharacters"/>
          <w:rStyle w:val="EndnoteAnchor"/>
        </w:rPr>
        <w:endnoteReference w:customMarkFollows="1" w:id="8"/>
        <w:t>7</w:t>
      </w:r>
      <w:r>
        <w:rPr/>
        <w:t xml:space="preserve"> Sin embargo, como veremos, los Soviets (en tanto representación directa de las masas), fueron muy pronto despojados de su capacidad de decisión y suplantados por el Partido bolchevique. En efecto, en Rusia, recién derrocada la burguesía (el 26 de Octubre 1917), se efectúa el Congreso Panruso de Soviets de obreros y soldados, que designa al Consejo de Comisarios del Pueblo (Sovnarkom), el que incluye también delegados campesinos. El primer Sovnarcom se compone </w:t>
      </w:r>
      <w:r>
        <w:rPr>
          <w:i/>
        </w:rPr>
        <w:t>únicamente de bolcheviques designados</w:t>
      </w:r>
      <w:r>
        <w:rPr/>
        <w:t xml:space="preserve"> </w:t>
      </w:r>
      <w:r>
        <w:rPr>
          <w:i/>
        </w:rPr>
        <w:t>por el Partido</w:t>
      </w:r>
      <w:r>
        <w:rPr/>
        <w:t xml:space="preserve">. Del Congreso, asimismo, surge el Comité Central Ejecutivo Panruso de los Soviet. El Quinto Congreso de los Soviet (1918), decide que este Comité debe llenar las funciones del Congreso de los Soviets, en el lapso entre dos sesiones de éste y debe designar los miembros del Sovnarcom. Se establece, además, que sólo el Comité tiene derecho a promulgar decretos, dar órdenes e instrucciones. El Sovnarkom,  sólo está encargado de la “administración general”. No obstante, ya en 1917, el Sovnarkom se autoriza a sí mismo a dictar un decreto en el que se atribuye, nada menos, que el poder legislativo. Por otra parte, el Partido bolchevique, y más concretamente su Comité Central, son los que </w:t>
      </w:r>
      <w:r>
        <w:rPr>
          <w:i/>
        </w:rPr>
        <w:t>deciden previamente</w:t>
      </w:r>
      <w:r>
        <w:rPr/>
        <w:t xml:space="preserve"> las resoluciones que se adoptarán en el Sovnarcom. Es así, como los órganos relativamente representativos de las masas que eran los Soviets, son despojados de la posibilidad de decidir, por un Partido que ejerce una dictadura </w:t>
      </w:r>
      <w:r>
        <w:rPr>
          <w:i/>
        </w:rPr>
        <w:t>a nombre</w:t>
      </w:r>
      <w:r>
        <w:rPr/>
        <w:t xml:space="preserve"> del proletariado. Lenin, antes de morir, observa con ojo cada vez más crítico, la amenaza que representa la creciente infiltración de antiguos explotadores, tanto en el Estado, como en el propio Partido bolchevique. Interviniendo en el VIII Congreso del Partido (1919), Lenin señala: “Los burócratas zaristas se han infiltrado poco a poco en las instituciones soviéticas, donde introducen el burocratismo, se camuflan en comunistas y, para asegurar mejor su carrera, se procuran el carnet del Partido. Así pues, echados por la puerta, entran por la ventana.” </w:t>
      </w:r>
      <w:r>
        <w:rPr>
          <w:rStyle w:val="EndnoteCharacters"/>
          <w:rStyle w:val="EndnoteAnchor"/>
        </w:rPr>
        <w:endnoteReference w:customMarkFollows="1" w:id="9"/>
        <w:t>8</w:t>
      </w:r>
      <w:r>
        <w:rPr/>
        <w:t xml:space="preserve"> Muestra así, los vicios de aceptar un Estado (aunque sea de dictadura del proletariado), pues éste hereda forzosamente las estructuras y prácticas burocráticas, así como muchos funcionarios del Estado burgués. “Nosotros hemos heredado del antiguo aparato de Estado, -escribe Lenin- y ese es nuestro infortunio... Tenemos actualmente enormes masas de empleados, pero no tenemos elementos suficientemente instruidos para dirigir eficazmente ese personal. De hecho, sucede, muy a menudo, que aquí, en la cima, donde tenemos el poder del Estado, el aparato funciona bien que mal, mientras que abajo, en la base, son ellos los que comandan a su gusto, y lo hacen de tal modo que, muy frecuentemente, actúan contra nuestras decisiones... En la base hay cientos de miles de antiguos funcionarios, legados por el Zar y la sociedad burguesa, y que trabajan, en parte concientemente y en parte inconscientemente, contra nosotros.” </w:t>
      </w:r>
      <w:r>
        <w:rPr>
          <w:rStyle w:val="EndnoteCharacters"/>
          <w:rStyle w:val="EndnoteAnchor"/>
        </w:rPr>
        <w:endnoteReference w:customMarkFollows="1" w:id="10"/>
        <w:t>9</w:t>
      </w:r>
      <w:r>
        <w:rPr/>
        <w:t xml:space="preserve"> ¿No es más fácil, cabe preguntarse, controlar desde la base lo que ocurre en la base? Por cierto, el distanciamiento del Partido y del Estado de las masas es cada vez mayor y con ello el campo está abierto a la corrupción y al despotismo contra aquellas. En el propio Partido Bolchevique, por otra parte, el mando se centra cada vez más (aún en vida de Lenin) en el Presidium y luego de la muerte de Lenin, en manos de Stalin. “Si uno no cierra los ojos frente a la realidad –escribe Lenin- hay que reconocer que actualmente, la política proletaria del Partido está determinada no por el conjunto de sus miembros, sino por la autoridad inmensa y no compartida, de esa capa muy leve que uno puede llamar la vieja guardia del Partido. Basta una pequeña lucha interna en esta capa para que su autoridad sea, si no arruinada al menos debilitada, a punto que la decisión no dependa más de ella.” </w:t>
      </w:r>
      <w:r>
        <w:rPr>
          <w:rStyle w:val="EndnoteCharacters"/>
          <w:rStyle w:val="EndnoteAnchor"/>
        </w:rPr>
        <w:endnoteReference w:customMarkFollows="1" w:id="11"/>
        <w:t>1</w:t>
      </w:r>
      <w:r>
        <w:rPr>
          <w:rStyle w:val="EndnoteCharacters"/>
        </w:rPr>
        <w:t>0</w:t>
      </w:r>
      <w:r>
        <w:rPr/>
        <w:t xml:space="preserve"> Una de las contradicciones más graves en esa “capa muy leve” se produjo con Bujarin que pertenecía a ella, a quien Stalin hizo ejecutar en 1938, acusándolo de agente de los imperialismos alemán y japonés. Éste cometió (como el propio Stalin), errores de “izquierda” y de derecha, pero en un lúcido texto titulado “La Revolución proletaria y la Cultura”, profetizó lo que ocurriría: “Nosotros llegaremos... a una situación en la cual todas nuestras declaraciones, las banderas, el canto de la Internacional, la forma soviética de gobierno se mantendrán exteriormente, mientras que el contenido interior de todo eso estaría ya transformado: ese contenido... correspondería a la espera, a los deseos, a la esperanza, a los intereses de esta nueva capa burguesa que crece constantemente, que se hace constantemente más fuerte y que, por la vía de cambios lentos y orgánicos, logrará  transformar todos los rasgos del Estado soviético e instalarlo, poco a poco, sobre los rieles de una política puramente capitalista... La antigua burguesía podrida, que vivía de las limosnas provenientes del gobierno zarista... sería entonces remplazada, gracias a la Revolución rusa, por una nueva burguesía... que no retrocede ante nada, que traza su vía bajo el signo del nacionalismo, pero que se oculta bajo la fraseología y las banderas del internacionalismo, para avanzar hacia una Rusia capitalista y burguesa nueva, grande y poderosa.” </w:t>
      </w:r>
      <w:r>
        <w:rPr>
          <w:rStyle w:val="EndnoteCharacters"/>
          <w:rStyle w:val="EndnoteAnchor"/>
        </w:rPr>
        <w:endnoteReference w:customMarkFollows="1" w:id="12"/>
        <w:t>1</w:t>
      </w:r>
      <w:r>
        <w:rPr>
          <w:rStyle w:val="EndnoteCharacters"/>
        </w:rPr>
        <w:t>1</w:t>
      </w:r>
      <w:r>
        <w:rPr/>
        <w:t xml:space="preserve"> Y en otro texto, denuncia el distanciamiento gravísimo ya existente entre el Partido y las masas</w:t>
      </w:r>
      <w:r>
        <w:rPr>
          <w:b/>
        </w:rPr>
        <w:t>:</w:t>
      </w:r>
      <w:r>
        <w:rPr/>
        <w:t xml:space="preserve"> “Los problemas serios y graves ni siquiera son debatidos. Todo el país está atormentado por el problema del trigo y del aprovisionamiento, pero las conferencias del Partido proletario que gobierna se callan. Todo el país se da cuenta que las cosas no marchan bien con el campesinado, pero las conferencias de nuestro Partido se callan... No se hace frente a las dificultades con una política, sino con una politiquilla. Hay que decir a la clase obrera </w:t>
      </w:r>
      <w:r>
        <w:rPr>
          <w:i/>
        </w:rPr>
        <w:t>la verdad sobre la situación</w:t>
      </w:r>
      <w:r>
        <w:rPr/>
        <w:t xml:space="preserve">, apoyarse en las masas, escuchar y sentir </w:t>
      </w:r>
      <w:r>
        <w:rPr>
          <w:i/>
        </w:rPr>
        <w:t>las necesidades de las masas</w:t>
      </w:r>
      <w:r>
        <w:rPr/>
        <w:t xml:space="preserve">, dirigir los asuntos identificándose con las masas.” </w:t>
      </w:r>
      <w:r>
        <w:rPr>
          <w:rStyle w:val="EndnoteCharacters"/>
          <w:rStyle w:val="EndnoteAnchor"/>
        </w:rPr>
        <w:endnoteReference w:customMarkFollows="1" w:id="13"/>
        <w:t>1</w:t>
      </w:r>
      <w:r>
        <w:rPr>
          <w:rStyle w:val="EndnoteCharacters"/>
        </w:rPr>
        <w:t>2</w:t>
      </w:r>
      <w:r>
        <w:rPr/>
        <w:t xml:space="preserve"> </w:t>
      </w:r>
    </w:p>
    <w:p>
      <w:pPr>
        <w:pStyle w:val="TextBody"/>
        <w:jc w:val="both"/>
        <w:rPr/>
      </w:pPr>
      <w:r>
        <w:rPr/>
        <w:t xml:space="preserve">Stalin profundizó los errores inherentes a una sociedad manejada desde lo alto con sus concepciones mecanicistas del materialismo histórico. Ellas lo llevan, primero, a confundir la propiedad jurídica estatal, con las relaciones de clases, y afirma: “No hay más clases capitalistas en la industria. No existe más la clase de los koulaks en la agricultura. No más comerciantes y especuladores en el comercio. De manera que todas clases explotadoras han sido liquidadas.” </w:t>
      </w:r>
      <w:r>
        <w:rPr>
          <w:rStyle w:val="EndnoteCharacters"/>
          <w:rStyle w:val="EndnoteAnchor"/>
        </w:rPr>
        <w:endnoteReference w:customMarkFollows="1" w:id="14"/>
        <w:t>1</w:t>
      </w:r>
      <w:r>
        <w:rPr>
          <w:rStyle w:val="EndnoteCharacters"/>
        </w:rPr>
        <w:t>3</w:t>
      </w:r>
      <w:r>
        <w:rPr/>
        <w:t xml:space="preserve"> Suprimiendo así en el papel la lucha de clases, adormeció al proletariado respecto a la nueva burguesía en desarrollo en el Partido y en el Estado. Enseguida, presenta como motor de la historia, no la lucha de clases (que, por cierto, continua en el “socialismo”), sino el desarrollo de las fuerzas productivas, afirmando que: “Primero se modifican y se desarrollan las fuerzas productivas de la sociedad; enseguida, </w:t>
      </w:r>
      <w:r>
        <w:rPr>
          <w:i/>
        </w:rPr>
        <w:t>en función de y en conformidad con esas modificaciones</w:t>
      </w:r>
      <w:r>
        <w:rPr/>
        <w:t>, se modifican las relaciones de producción entre los hombres.”</w:t>
      </w:r>
      <w:r>
        <w:rPr>
          <w:rStyle w:val="EndnoteCharacters"/>
          <w:rStyle w:val="EndnoteAnchor"/>
        </w:rPr>
        <w:endnoteReference w:customMarkFollows="1" w:id="15"/>
        <w:t>1</w:t>
      </w:r>
      <w:r>
        <w:rPr>
          <w:rStyle w:val="EndnoteCharacters"/>
        </w:rPr>
        <w:t>4</w:t>
      </w:r>
      <w:r>
        <w:rPr/>
        <w:t xml:space="preserve"> De acuerdo con esta tesis absurda, resulta falsa la teoría de Lenin de que Rusia constituía el eslabón más débil del capitalismo y que eso hacía posible la revolución. Ella debiera haber estallado en los países con fuerzas productivas más desarrolladas. Y en otro lugar del mismo libro citado (p. 808), escribe</w:t>
      </w:r>
      <w:r>
        <w:rPr>
          <w:b/>
        </w:rPr>
        <w:t>:</w:t>
      </w:r>
      <w:r>
        <w:rPr/>
        <w:t xml:space="preserve"> “Bajo el régimen socialista... es la propiedad social de los medios de producción la que constituye la base de las relaciones de producción. Aquí no hay más ni explotadores ni explotados... Las relaciones de producción están plenamente conformes con el estado de las fuerzas productivas.” Y luego: “... para no equivocarse en política, el Partido del proletariado, en el establecimiento de su programa tanto como en su actividad práctica, debe ante todo inspirarse en las leyes de la producción, en las leyes del desarrollo económico de la sociedad.” Y para pasar esos contrabandos respecto a las formulaciones de Marx y Engels y justificar la conservación de un Estado, que, en una sociedad sin clases, </w:t>
      </w:r>
      <w:r>
        <w:rPr>
          <w:i/>
        </w:rPr>
        <w:t>debía desaparecer</w:t>
      </w:r>
      <w:r>
        <w:rPr/>
        <w:t xml:space="preserve">, en la misma obra (pp. 875 y 881), afirma que: “... ciertas tesis generales del marxismo sobre el Estado no fueron elaboradas completamente, son insuficientes”. Y agrega: “La función de represión ha sido remplazada por la función de protección de la propiedad socialista contra los ladrones y dilapidadores del bien público. La función de defensa militar del país contra la agresión externa se ha conservado integralmente. Por consiguiente, se ha conservado el Ejército rojo, la marina militar, así como los organismos represivos y los servicios de espionaje, necesarios para capturar y castigar a los espías, a los asesinos, a los saboteadores despachados a nuestro país por los servicios de espionaje extranjeros.” Así se comprende que las discrepancias con Bujarin (y muchos otros dirigentes del Partido bolchevique) no se hayan resuelto como contradicciones en el seno del pueblo, sino acusándole de espía alemán y japonés. Nadie puede negar que Stalin jugará un rol importante, por ejemplo, en la conducción de la guerra contra el nazismo, pero lo esencial fue la decisión y heroísmo del pueblo de esa nación, que no quería vivir bajo la bota nazi y que lo habría hecho aún más resueltamente con un efectivo control de la sociedad </w:t>
      </w:r>
      <w:r>
        <w:rPr>
          <w:i/>
        </w:rPr>
        <w:t>por el pueblo y para el pueblo</w:t>
      </w:r>
      <w:r>
        <w:rPr/>
        <w:t xml:space="preserve">. ¿Acaso no se defendió heroicamente la Comuna de París contra el Ejército de la monarquía, coaligado para aplastarla con el invasor prusiano? ¿No combatieron heroicamente los anarquistas, que controlaban varias provincias de España, organizados en Federaciones y Confederaciones en las ciudades y en el campo, contra Franco apoyado por Hitler? ¿No resistieron heroicamente los araucanos durante cuatro siglos al invasor español sin la existencia en sus comunidades de un Estado opresor y guiados por jefes militares elegidos y revocados libremente? En el polo opuesto: ¿Acaso Estados Unidos, -el </w:t>
      </w:r>
      <w:r>
        <w:rPr>
          <w:b/>
          <w:i/>
        </w:rPr>
        <w:t>Estado</w:t>
      </w:r>
      <w:r>
        <w:rPr>
          <w:b/>
        </w:rPr>
        <w:t xml:space="preserve"> </w:t>
      </w:r>
      <w:r>
        <w:rPr/>
        <w:t xml:space="preserve">militar y económicamente más poderoso del mundo- no mordió el polvo en Vietnam? </w:t>
      </w:r>
    </w:p>
    <w:p>
      <w:pPr>
        <w:pStyle w:val="TextBody"/>
        <w:jc w:val="both"/>
        <w:rPr/>
      </w:pPr>
      <w:r>
        <w:rPr/>
        <w:t>Las concepciones mecanicistas de Stalin, lo llevan también a considerar el modo de producción, como la fuerza principal de desarrollo de la sociedad, menospreciando la lucha de clases, las relaciones de producción y la importancia de la superestructura ideológica, para valorar, casi exclusivamente, el desarrollo de las fuerzas productivas, y en ellas a los instrumentos de producción y a la tecnología. De allí viene la decisión (con la que la URSS contagia, como veremos, también a China) de dar una prioridad absoluta al desarrollo de la industria pesada “moderna”. Política que se resume en la consigna lanzada por Stalin en 1931</w:t>
      </w:r>
      <w:r>
        <w:rPr>
          <w:b/>
        </w:rPr>
        <w:t>:</w:t>
      </w:r>
      <w:r>
        <w:rPr/>
        <w:t xml:space="preserve"> “la técnica lo decide todo”. Esta industrialización acelerada impuesta desde arriba, implicará enormes sacrificios por parte del campesinado soviético (como está ocurriendo en el actual sistema capitalista en China al incorporarse a la política de mercado liberal), así como privilegios para los tecnócratas, estímulos materiales para intensificar la producción, escala de salarios diversificada, atributos dictatoriales de la jefatura en cada industria, y, por supuesto, jerarquías en el Partido, ligadas a ventajas de todo tipo para la “Nomenclatura”. Estos  diversos factores consolidaron aún más a la ya muy poderosa burguesía burocrática estatal en la URSS y el capitalismo de Estado. El que hasta hace algunos años la ex-URSS fuera la Segunda Potencia mundial, no condujo precisamente, como pensaba Stalin, a que se fortaleciera automáticamente la conciencia socialista y a un avance acelerado al comunismo, sino a un total y completo derrumbe del sistema.</w:t>
      </w:r>
    </w:p>
    <w:p>
      <w:pPr>
        <w:pStyle w:val="Heading5"/>
        <w:rPr>
          <w:b w:val="false"/>
          <w:b w:val="false"/>
        </w:rPr>
      </w:pPr>
      <w:r>
        <w:rPr>
          <w:b w:val="false"/>
        </w:rPr>
        <w:t>EL MATERIALISMO DIALÉCTICO</w:t>
      </w:r>
    </w:p>
    <w:p>
      <w:pPr>
        <w:pStyle w:val="TextBody"/>
        <w:jc w:val="both"/>
        <w:rPr/>
      </w:pPr>
      <w:r>
        <w:rPr/>
        <w:t xml:space="preserve">Marx y Engels tuvieron el gran mérito de dar vuelta la filosofía hegeliana y ponerla sobre sus pies. Aprovecharon así, el método dialéctico de Hegel para aplicarlo a la comprensión de la evolución de la naturaleza y de la sociedad concreta, desechando sus especulaciones metafísicas. Lamentablemente, no las desecharon todas. Por ejemplo, para definir la libertad, adoptaron la fórmula de Hegel, quien señala que ésta </w:t>
      </w:r>
      <w:r>
        <w:rPr>
          <w:i/>
        </w:rPr>
        <w:t>“es la conciencia de la necesidad”.</w:t>
      </w:r>
      <w:r>
        <w:rPr/>
        <w:t xml:space="preserve"> Esta definición de libertad es plenamente coherente y adecuada en los marcos de la filosofía idealista y especulativa de Hegel. En efecto, este pensador, a través de su sistema filosófico, se proponía </w:t>
      </w:r>
      <w:r>
        <w:rPr>
          <w:i/>
        </w:rPr>
        <w:t>mostrar</w:t>
      </w:r>
      <w:r>
        <w:rPr/>
        <w:t xml:space="preserve"> nada menos que el desarrollo de lo que él llama “el espíritu absoluto” o, como alguien dijera, contar “la historia de Dios”. Ahora bien, en el espíritu absoluto, es decir en un Dios omnisciente y omnipotente, la libertad y la necesidad se confunden, pues el Ser supremo, supuestamente, se </w:t>
      </w:r>
      <w:r>
        <w:rPr>
          <w:i/>
        </w:rPr>
        <w:t>auto-determina</w:t>
      </w:r>
      <w:r>
        <w:rPr/>
        <w:t xml:space="preserve"> de manera necesaria. En Él, por consiguiente, </w:t>
      </w:r>
      <w:r>
        <w:rPr>
          <w:i/>
        </w:rPr>
        <w:t>la libertad</w:t>
      </w:r>
      <w:r>
        <w:rPr/>
        <w:t xml:space="preserve"> alcanza su plenitud en tanto </w:t>
      </w:r>
      <w:r>
        <w:rPr>
          <w:i/>
        </w:rPr>
        <w:t>conciencia</w:t>
      </w:r>
      <w:r>
        <w:rPr/>
        <w:t xml:space="preserve"> de esa auto-determinación necesaria, que sólo él posee. Esa definición de la libertad, sin embargo, es absolutamente inadecuada a una concepción materialista del Universo y de la historia. Para el marxismo, la necesidad trasciende al hombre tanto en el tiempo como en el espacio. Es decir, que ella no solamente es anterior a su existencia individual y a la de su especie, sino que, además, en sus aspectos decisivos, le es impuesta como una determinación externa. En esas condiciones, un simple </w:t>
      </w:r>
      <w:r>
        <w:rPr>
          <w:i/>
        </w:rPr>
        <w:t>conocimiento de la necesidad</w:t>
      </w:r>
      <w:r>
        <w:rPr/>
        <w:t xml:space="preserve"> y de sus leyes no puede ser confundido con la libertad, si dicho conocimiento no nos permite a partir de iniciativas y acciones generadas en la conciencia, </w:t>
      </w:r>
      <w:r>
        <w:rPr>
          <w:i/>
        </w:rPr>
        <w:t>oponerse</w:t>
      </w:r>
      <w:r>
        <w:rPr/>
        <w:t xml:space="preserve"> a dicha necesidad y transformarla. Lo contrario, significaría una aceptación fatalista de un determinismo inalterable. Mao Tse Tung, es el único marxista que enfoca el problema con la perspectiva de transformar la necesidad. “Engels, -señala Mao- hablaba del paso del reino de la necesidad al reino de la libertad y decía que la libertad es la comprensión de la necesidad. Esta fórmula es incompleta, ella no expresa sino la mitad y silencia el resto. ¿Basta, acaso, comprender para ser libre? La libertad es la comprensión de la necesidad </w:t>
      </w:r>
      <w:r>
        <w:rPr>
          <w:i/>
        </w:rPr>
        <w:t>y</w:t>
      </w:r>
      <w:r>
        <w:rPr/>
        <w:t xml:space="preserve"> la transformación de la necesidad.” </w:t>
      </w:r>
      <w:r>
        <w:rPr>
          <w:rStyle w:val="EndnoteCharacters"/>
          <w:rStyle w:val="EndnoteAnchor"/>
          <w:sz w:val="22"/>
        </w:rPr>
        <w:endnoteReference w:customMarkFollows="1" w:id="16"/>
        <w:t>1</w:t>
      </w:r>
      <w:r>
        <w:rPr>
          <w:rStyle w:val="EndnoteCharacters"/>
          <w:sz w:val="22"/>
        </w:rPr>
        <w:t>5</w:t>
      </w:r>
      <w:r>
        <w:rPr>
          <w:sz w:val="22"/>
        </w:rPr>
        <w:t xml:space="preserve"> </w:t>
      </w:r>
      <w:r>
        <w:rPr/>
        <w:t xml:space="preserve">Marx, Engels y Lenin,  no lograron satisfactoriamente abrir paso al concepto de libertad, en una época en que la ciencia era mecanicista y creía en leyes naturales inmutables, que ejercían un determinismo riguroso sobre todos y cada uno de los fenómenos. El propio Kant, contemporáneo de  Hegel, -alucinado por los enormes progresos de la ciencia experimental- aceptaba ese determinismo absoluto en la naturaleza. Habla refiriéndose a esta última,  de un “encadenamiento de fenómenos que se determinan necesariamente los unos a los otros siguiendo leyes universales”. Creyendo en un determinismo absoluto de esa especie, es imposible fundamentar la libertad. Lo que amarró las manos tanto a Marx y Engels, como a Lenin, para fundamentar a fondo en oposición a Hegel y otros idealistas filosóficos, la concepción de un Materialismo Dialéctico e Histórico, es que éste último es incompatible con la concepción de una legalidad natural rígida, con ese determinismo total, que profesaban los científicos materialistas de la época. El dilema pues, que se planteó a los marxistas en el siglo XIX e incluso en la primera mitad del siglo XX, -en su combate urgente contra las especulaciones idealistas- es que se vieron obligados a apoyarse en las concepciones científicas que les eran contemporáneas y la visión del mundo que se desprendía de ellas era en gran medida falsa. Engels, ensayó de incluir en esa legalidad inexorable y mecanicista algo de libertad, sin la cual la praxis revolucionaria no tenía ningún sentido. “Las fuerzas sociales, –escribe- igual como las fuerzas de la naturaleza, son: ciegas, violentas, destructoras mientras no las conocemos y no contamos con ellas. Pero una vez que las hemos reconocido, que hemos comprendido su actividad, dirección, y efectos, no depende sino de nosotros el someterlas cada vez más a nuestra voluntad y lograr nuestros objetivos gracias a ellas... Es el salto de la humanidad, del reino de la necesidad al reino de la libertad... Los hombres, al fin amos de su propia socialización, llegan a ser por eso mismo, amos de la naturaleza, amos de sí mismos, libres”. </w:t>
      </w:r>
      <w:r>
        <w:rPr>
          <w:rStyle w:val="EndnoteCharacters"/>
          <w:rStyle w:val="EndnoteAnchor"/>
          <w:sz w:val="22"/>
        </w:rPr>
        <w:endnoteReference w:customMarkFollows="1" w:id="17"/>
        <w:t>1</w:t>
      </w:r>
      <w:r>
        <w:rPr>
          <w:rStyle w:val="EndnoteCharacters"/>
          <w:sz w:val="22"/>
        </w:rPr>
        <w:t>6</w:t>
      </w:r>
      <w:r>
        <w:rPr/>
        <w:t xml:space="preserve"> Frente a la concepción rígida y determinista de la ciencia del siglo XIX, el proyecto de Engels de transformar las fuerzas de la naturaleza en “sirvientes dóciles”, constituyéndose así el hombre en “amo de la naturaleza”, sin señalar cómo es  posible enfrentar dicho determinismo sin fallas, carece de una demostración completa y clara. Es verdad, que Engels en otra obra, señala</w:t>
      </w:r>
      <w:r>
        <w:rPr>
          <w:b/>
        </w:rPr>
        <w:t>:</w:t>
      </w:r>
      <w:r>
        <w:rPr/>
        <w:t xml:space="preserve"> “que el animal </w:t>
      </w:r>
      <w:r>
        <w:rPr>
          <w:i/>
        </w:rPr>
        <w:t>utiliza</w:t>
      </w:r>
      <w:r>
        <w:rPr/>
        <w:t xml:space="preserve"> solamente la naturaleza exterior y provoca en ella modificaciones por su sola presencia; el hombre, por los cambios que él efectúa la conduce a servir sus fines, él la </w:t>
      </w:r>
      <w:r>
        <w:rPr>
          <w:i/>
        </w:rPr>
        <w:t>domina</w:t>
      </w:r>
      <w:r>
        <w:rPr/>
        <w:t xml:space="preserve">. Y en esto se basa la última diferencia esencial entre el hombre y el resto de los animales, y  es una vez más al </w:t>
      </w:r>
      <w:r>
        <w:rPr>
          <w:i/>
        </w:rPr>
        <w:t xml:space="preserve">trabajo </w:t>
      </w:r>
      <w:r>
        <w:rPr/>
        <w:t xml:space="preserve">al que el hombre debe esta diferencia”. </w:t>
      </w:r>
      <w:r>
        <w:rPr>
          <w:rStyle w:val="EndnoteCharacters"/>
          <w:rStyle w:val="EndnoteAnchor"/>
        </w:rPr>
        <w:endnoteReference w:customMarkFollows="1" w:id="18"/>
        <w:t>1</w:t>
      </w:r>
      <w:r>
        <w:rPr>
          <w:rStyle w:val="EndnoteCharacters"/>
        </w:rPr>
        <w:t>7</w:t>
      </w:r>
      <w:r>
        <w:rPr/>
        <w:t xml:space="preserve"> El trabajo, en efecto, produce una transformación del medio ambiente, para ponerlo al servicio de los proyectos, deseos y necesidades humanas. Hasta los trabajos más primitivos (fabricar un hacha de piedra), implican un cierto grado de conocimientos y de previsión, una elección de los fines que se obtendrán, un aprendizaje previo. En resumen, suponen </w:t>
      </w:r>
      <w:r>
        <w:rPr>
          <w:i/>
        </w:rPr>
        <w:t>el ejercicio de una libertad consciente.</w:t>
      </w:r>
      <w:r>
        <w:rPr/>
        <w:t xml:space="preserve"> Si se logra pues, esclarecer cómo el hombre logró –</w:t>
      </w:r>
      <w:r>
        <w:rPr>
          <w:i/>
        </w:rPr>
        <w:t>enfrentando la necesidad natural</w:t>
      </w:r>
      <w:r>
        <w:rPr/>
        <w:t xml:space="preserve">- modificar intencionalmente la realidad mediante su </w:t>
      </w:r>
      <w:r>
        <w:rPr>
          <w:i/>
        </w:rPr>
        <w:t>trabajo</w:t>
      </w:r>
      <w:r>
        <w:rPr/>
        <w:t xml:space="preserve">, se habrá resuelto en lo esencial el problema de explicar los fundamentos de la libertad humana. No basta, sin embargo, invocar el trabajo –como lo hace Engels- como explicación de la libertad. Queda pendiente el explicar cómo esas </w:t>
      </w:r>
      <w:r>
        <w:rPr>
          <w:i/>
        </w:rPr>
        <w:t>actividades libres</w:t>
      </w:r>
      <w:r>
        <w:rPr/>
        <w:t>, que requiere el trabajo de transformación de la naturaleza, fueron llevadas a cabo por seres humanos, cuyo futuro se suponía previsible hasta en sus menores detalles. Y cómo fueron posibles, en un mundo pretendidamente regido –según los científicos de la época- por un determinismo implacable, con leyes naturales inalterables y absolutamente independientes de la voluntad humana. Marx, Engels, Lenin, aceptan que el “hombre hace su historia”, pero, que la hace en “condiciones determinadas”. Pero si tales condiciones dadas, están sometidas a un determinismo ineluctable y sin fallas, no es posible entender de qué modo el hombre “</w:t>
      </w:r>
      <w:r>
        <w:rPr>
          <w:i/>
        </w:rPr>
        <w:t>hace su propia</w:t>
      </w:r>
      <w:r>
        <w:rPr/>
        <w:t xml:space="preserve"> </w:t>
      </w:r>
      <w:r>
        <w:rPr>
          <w:i/>
        </w:rPr>
        <w:t xml:space="preserve">historia”, </w:t>
      </w:r>
      <w:r>
        <w:rPr/>
        <w:t xml:space="preserve">aún dentro de los marcos de un mundo en evolución. Engels, en su obra </w:t>
      </w:r>
      <w:r>
        <w:rPr>
          <w:i/>
        </w:rPr>
        <w:t>Dialéctica de la Naturaleza</w:t>
      </w:r>
      <w:r>
        <w:rPr/>
        <w:t xml:space="preserve">, detectó importantes manifestaciones de la dialéctica en las ciencias de su época. Planteó el cambio como la forma de existencia de la materia, mostró transformaciones de diversas formas de energía unas en otras, y describió cambios cuantitativos que culminan en cambios cualitativos. Más aún, adelantándose notablemente a las ideas científicas en boga, planteó que tanto el Universo como sus leyes eran históricos y se transformaban. No obstante, el hombre estaba condenado, una vez que conocía aquello que lo determinaba, a adaptarse a ello lo mejor posible, según la fórmula de Hegel “la libertad es la conciencia de la necesidad”. Lenin, no avanza mucho más respecto a dicha formulación. En uno de los raros párrafos de su obra </w:t>
      </w:r>
      <w:r>
        <w:rPr>
          <w:i/>
        </w:rPr>
        <w:t>Materialismo y Empiriocriticismo</w:t>
      </w:r>
      <w:r>
        <w:rPr/>
        <w:t xml:space="preserve"> en que se refiere al tema, reproduce la siguiente opinión de Engels: “Hegel ha sido el primero en representar exactamente la relación de la libertad y de la necesidad. </w:t>
      </w:r>
      <w:r>
        <w:rPr>
          <w:i/>
        </w:rPr>
        <w:t>La necesidad no es ciega sino en la medida en que ella no es comprendida.</w:t>
      </w:r>
      <w:r>
        <w:rPr/>
        <w:t xml:space="preserve"> La libertad no consiste en una soñada independencia respecto a las leyes de la naturaleza, sino en el conocimiento de esas leyes y en la posibilidad dada por eso mismo de ponerlas en obra, (?) metódicamente, para fines determinados... La libertad de la voluntad no significa pues otra cosa que la facultad de decidir con conocimiento de causa”. Luego de citar a Engels, Lenin agrega: “Engels considera el conocimiento y la voluntad del hombre por una parte, las leyes necesarias de la naturaleza, por la otra, y, absteniéndose de toda definición, constata simplemente que las leyes necesarias de la naturaleza constituyen el elemento primordial, siendo la voluntad y el conocimiento humanos el elemento secundario. Estos últimos deben necesaria e ineluctablemente </w:t>
      </w:r>
      <w:r>
        <w:rPr>
          <w:i/>
        </w:rPr>
        <w:t>adaptarse</w:t>
      </w:r>
      <w:r>
        <w:rPr/>
        <w:t xml:space="preserve"> a los primeros”. </w:t>
      </w:r>
      <w:r>
        <w:rPr>
          <w:rStyle w:val="EndnoteCharacters"/>
          <w:rStyle w:val="EndnoteAnchor"/>
        </w:rPr>
        <w:endnoteReference w:customMarkFollows="1" w:id="19"/>
        <w:t>1</w:t>
      </w:r>
      <w:r>
        <w:rPr>
          <w:rStyle w:val="EndnoteCharacters"/>
        </w:rPr>
        <w:t>8</w:t>
      </w:r>
      <w:r>
        <w:rPr/>
        <w:t xml:space="preserve"> Lenin, pues, resulta menos audaz en su formulación que Engels. Éste hablaba de “poner en práctica” (aunque no explica cómo), las leyes de la naturaleza, y aquél sólo plantea “adaptarse” a ellas. La verdad es que Lenin, enfrentado a la enorme ofensiva de los idealistas a comienzos del siglo XX (al descubrirse la relación entre materia y energía y fuera formulada por Einstein en 1905, la Teoría de la relatividad), debió combatir a los numerosos filósofos que pretendían negar la objetividad del mundo material y de sus leyes, apoyándose en quienes postulaban la existencia de un rígido determinismo. (...) “el positivismo contemporáneo –señala- no es otra cosa que el agnosticismo, que niega la necesidad objetiva de la naturaleza, la necesidad existente antes y fuera de todo “conocimiento” y de todo hombre”. Y agrega: (...) “el reconocimiento de la causalidad y de la necesidad en la naturaleza, está expresado muy claramente por Engels...” </w:t>
      </w:r>
    </w:p>
    <w:p>
      <w:pPr>
        <w:pStyle w:val="TextBody"/>
        <w:jc w:val="both"/>
        <w:rPr/>
      </w:pPr>
      <w:r>
        <w:rPr/>
        <w:t>CONTRADICCIONES Y DESARROLLO HACIA LO NUEVO</w:t>
      </w:r>
    </w:p>
    <w:p>
      <w:pPr>
        <w:pStyle w:val="TextBody"/>
        <w:jc w:val="both"/>
        <w:rPr/>
      </w:pPr>
      <w:r>
        <w:rPr/>
        <w:t>Las limitaciones al concepto de libertad humana de los clásicos marxistas (con exclusión de Mao), derivan de que no le dieron la importancia que merecía a aquello que constituye el motor de la dialéctica</w:t>
      </w:r>
      <w:r>
        <w:rPr>
          <w:b/>
        </w:rPr>
        <w:t>:</w:t>
      </w:r>
      <w:r>
        <w:rPr/>
        <w:t xml:space="preserve"> </w:t>
      </w:r>
      <w:r>
        <w:rPr>
          <w:i/>
        </w:rPr>
        <w:t>las contradicciones</w:t>
      </w:r>
      <w:r>
        <w:rPr/>
        <w:t>.  Engels, habla en el libro citado simplemente de la “integración de los contrarios”, y considera que en la Ley de Conservación de la Energía, “se resume toda la ciencia contemporánea de la naturaleza”. Lenin, solamente un año antes de la Revolución (en 1916), en unas notas marginales a propósito de la Lógica de Hegel, escribe: “La unidad, (coincidencia, identidad, equiparidad) de los contrarios es condicional, temporal, pasajera, relativa. La lucha de los contrarios que se excluyen mutuamente es absoluta, al igual que la evolución, lo mismo que el movimiento”. Pero es, precisamente, el uso consciente de las contradicciones objetivas de la realidad lo que nos permite efectuar en ella cambios tanto cuantitativos como cualitativos y abrir caminos a una libertad consciente. Las contradicciones son las que determinan la evolución del universo, y de las leyes naturales y sociales</w:t>
      </w:r>
      <w:r>
        <w:rPr>
          <w:b/>
        </w:rPr>
        <w:t>;</w:t>
      </w:r>
      <w:r>
        <w:rPr/>
        <w:t xml:space="preserve"> así como el </w:t>
      </w:r>
      <w:r>
        <w:rPr>
          <w:i/>
        </w:rPr>
        <w:t>predominio</w:t>
      </w:r>
      <w:r>
        <w:rPr/>
        <w:t xml:space="preserve"> de la legalidad dialéctica, por sobre la legalidad científica, que sólo expresa la regularidad, la identidad, la repetición de ciertos fenómenos. Si en una libre decisión consciente, nos proponemos transformar una piedra en un hacha de piedra, debemos golpearla. Es decir, utilizar una fuerza </w:t>
      </w:r>
      <w:r>
        <w:rPr>
          <w:i/>
        </w:rPr>
        <w:t xml:space="preserve">contraria </w:t>
      </w:r>
      <w:r>
        <w:rPr/>
        <w:t>a su estructura, que nos permita transformar la identidad de la piedra</w:t>
      </w:r>
      <w:r>
        <w:rPr>
          <w:b/>
        </w:rPr>
        <w:t>;</w:t>
      </w:r>
      <w:r>
        <w:rPr/>
        <w:t xml:space="preserve"> si queremos desintegrar un átomo, debemos </w:t>
      </w:r>
      <w:r>
        <w:rPr>
          <w:i/>
        </w:rPr>
        <w:t>oponernos</w:t>
      </w:r>
      <w:r>
        <w:rPr/>
        <w:t xml:space="preserve"> a sus fuerzas de cohesión, utilizando la fuerza expansiva, la energía, que éste contiene</w:t>
      </w:r>
      <w:r>
        <w:rPr>
          <w:b/>
        </w:rPr>
        <w:t>;</w:t>
      </w:r>
      <w:r>
        <w:rPr/>
        <w:t xml:space="preserve"> si nos proponemos sobrevolar nuestro planeta o, más aún, abandonar la atmósfera terrestre, debemos disponer de fuerzas que nos permitan </w:t>
      </w:r>
      <w:r>
        <w:rPr>
          <w:i/>
        </w:rPr>
        <w:t>contrarrestar</w:t>
      </w:r>
      <w:r>
        <w:rPr/>
        <w:t xml:space="preserve"> la gravitación. Inclusive en el simple acto de caminar (y por ende de decidir libremente dónde nos dirigimos), estamos usando energías orgánicas que nos permiten </w:t>
      </w:r>
      <w:r>
        <w:rPr>
          <w:i/>
        </w:rPr>
        <w:t>vencer</w:t>
      </w:r>
      <w:r>
        <w:rPr/>
        <w:t xml:space="preserve"> la gravedad. Si la fuerza de gravedad fuera absoluta, si sólo nos limitáramos a conocerla como tal y a </w:t>
      </w:r>
      <w:r>
        <w:rPr>
          <w:b/>
          <w:i/>
        </w:rPr>
        <w:t>adaptarnos</w:t>
      </w:r>
      <w:r>
        <w:rPr/>
        <w:t xml:space="preserve"> a ella, sin nada que </w:t>
      </w:r>
      <w:r>
        <w:rPr>
          <w:i/>
        </w:rPr>
        <w:t>oponerle</w:t>
      </w:r>
      <w:r>
        <w:rPr/>
        <w:t xml:space="preserve"> a su acción, no podríamos desplazarnos. Por cierto, que nuestra capacidad de oponernos a las coacciones e impedimentos a nuestra libertad derivados de la necesidad determinista, depende del conocimiento y del poder que hayamos adquirido en el uso de las contradicciones existentes en la naturaleza, en la sociedad y en nosotros mismos. En suma, somos libres, porque el determinismo dialéctico, </w:t>
      </w:r>
      <w:r>
        <w:rPr>
          <w:i/>
        </w:rPr>
        <w:t>cuya esencia</w:t>
      </w:r>
      <w:r>
        <w:rPr/>
        <w:t xml:space="preserve"> </w:t>
      </w:r>
      <w:r>
        <w:rPr>
          <w:i/>
        </w:rPr>
        <w:t>es el carácter contradictorio de la realidad</w:t>
      </w:r>
      <w:r>
        <w:rPr/>
        <w:t xml:space="preserve">, es más universal y poderoso que el determinismo expresado por la identidad, el equilibrio, la repetición de fenómenos codificados por las leyes de la ciencia. No estamos condenados a </w:t>
      </w:r>
      <w:r>
        <w:rPr>
          <w:i/>
        </w:rPr>
        <w:t>adaptarnos</w:t>
      </w:r>
      <w:r>
        <w:rPr/>
        <w:t xml:space="preserve"> a la necesidad natural o social</w:t>
      </w:r>
      <w:r>
        <w:rPr>
          <w:b/>
        </w:rPr>
        <w:t>:</w:t>
      </w:r>
      <w:r>
        <w:rPr/>
        <w:t xml:space="preserve"> podemos lograr los medios para contrarrestarla, abriendo así paso a una creciente libertad. La historia humana así lo demuestra. </w:t>
      </w:r>
    </w:p>
    <w:p>
      <w:pPr>
        <w:pStyle w:val="TextBody"/>
        <w:jc w:val="both"/>
        <w:rPr/>
      </w:pPr>
      <w:r>
        <w:rPr/>
        <w:t>Existe, además, otro fenómeno esencial en el desarrollo dialéctico, al que en el pasado no se le dio la importancia debida y que la ciencia actual considera de primera importancia. Me refiero al desarrollo de procesos singulares, contingentes, que impulsados por sus contradicciones y en un medio favorable, se desarrollan, se amplifican y se generalizan, hasta tornarse en procesos de gran importancia y dotados de leyes propias. Engels, en el libro citado, le dedica a esta característica fundamental de una dialéctica viva y no hecha de etapas mecánicas de cambio, -</w:t>
      </w:r>
      <w:r>
        <w:rPr>
          <w:i/>
        </w:rPr>
        <w:t>que admite el surgimiento y el desarrollo de lo novedoso</w:t>
      </w:r>
      <w:r>
        <w:rPr/>
        <w:t xml:space="preserve">- sólo un breve comentario inspirado por la teoría evolutiva de Darwin. “Darwin arranca de la más amplia base de casualidad con que se encuentra. Son precisamente las infinitas diferencias casuales de los individuos dentro de cada especie, diferencias que van acentuándose hasta romper el carácter de la especie misma... las que le inducen a poner en tela de juicio lo que hasta entonces venía siendo la base de todas las ciencias de la biología, el concepto de especie, en su rigidez e inmutabilidad metafísicas anteriores... La casualidad echa por tierra la necesidad, tal como se la venía concibiendo hasta entonces... El material de hechos casuales que ha ido acumulándose entretanto ha ahogado y roto la vieja idea de necesidad”. </w:t>
      </w:r>
      <w:r>
        <w:rPr>
          <w:rStyle w:val="EndnoteCharacters"/>
          <w:rStyle w:val="EndnoteAnchor"/>
        </w:rPr>
        <w:endnoteReference w:customMarkFollows="1" w:id="20"/>
        <w:t>1</w:t>
      </w:r>
      <w:r>
        <w:rPr>
          <w:rStyle w:val="EndnoteCharacters"/>
        </w:rPr>
        <w:t>9</w:t>
      </w:r>
      <w:r>
        <w:rPr/>
        <w:t xml:space="preserve">  Lamentablemente, Engels, no desarrolló esta idea fundamental más adelante en su concepción dialéctica.  De ese modo novedoso y gradual, sin embargo, nació la vida a partir de fenómenos físico-químicos</w:t>
      </w:r>
      <w:r>
        <w:rPr>
          <w:b/>
        </w:rPr>
        <w:t>;</w:t>
      </w:r>
      <w:r>
        <w:rPr/>
        <w:t xml:space="preserve"> es de esa manera, “de la nada a lo poco y de lo poco a lo mucho”, para decirlo con palabras de Mao, como surgió y evolucionó en la sociedad feudal una nueva economía y una nueva clase</w:t>
      </w:r>
      <w:r>
        <w:rPr>
          <w:b/>
        </w:rPr>
        <w:t>:</w:t>
      </w:r>
      <w:r>
        <w:rPr/>
        <w:t xml:space="preserve"> la burguesía, que se impuso al sistema feudal</w:t>
      </w:r>
      <w:r>
        <w:rPr>
          <w:b/>
        </w:rPr>
        <w:t xml:space="preserve">; </w:t>
      </w:r>
      <w:r>
        <w:rPr/>
        <w:t>y así, también, se desarrolló en el Estado de dictadura “del proletariado”, una nueva clase capitalista burocrático-estatal. Es a lo que hizo referencia Mao, cuando señaló que “una chispa puede incendiar toda una pradera”. Este surgimiento y desarrollo de lo nuevo determina, que en los marcos de lo que es previsible, aparezcan líneas de desarrollo imprevisibles, que tenemos que detectar cuando están en germen. En un universo hecho sólo de hidrógeno y oxígeno independientes, el agua, que aparece sólo al combinarse ambos gases en cierta proporción, sería, con todas las consecuencias que implica su aparición, imprevisible. Dichos gases tienen propiedades totalmente distintas a las del agua. Por otra parte, la concepción materialista de la historia no puede postular, como algunos lo hicieron, una subordinación rígida y siempre creciente (a medida que la economía se desarrolla), de la superestructura a la base económica. En los tiempos primitivos esa subordinación era casi total. Los primeros conceptos nacían supeditados a los objetos fabricados. No obstante, el desarrollo tecnológico y económico de la sociedad, no se ha traducido en una disminución creciente del poder relativo de la superestructura y de la conciencia frente a la base material, sino que ha generado su contrario</w:t>
      </w:r>
      <w:r>
        <w:rPr>
          <w:b/>
        </w:rPr>
        <w:t>:</w:t>
      </w:r>
      <w:r>
        <w:rPr/>
        <w:t xml:space="preserve"> un poder y una autonomía más grande de éstas respecto a las fuerzas productivas, debido al proceso acumulativo de conocimientos y experiencias prácticas. </w:t>
      </w:r>
    </w:p>
    <w:p>
      <w:pPr>
        <w:pStyle w:val="TextBody"/>
        <w:jc w:val="both"/>
        <w:rPr/>
      </w:pPr>
      <w:r>
        <w:rPr/>
        <w:t>Más aún, como lo señala Mao Tse Tung,  refiriéndose a los cambios en los aspectos dominantes de las contradicciones</w:t>
      </w:r>
      <w:r>
        <w:rPr>
          <w:b/>
        </w:rPr>
        <w:t>:</w:t>
      </w:r>
      <w:r>
        <w:rPr/>
        <w:t xml:space="preserve"> “Algunos (Stalin) estiman que no ocurre así con ciertas contradicciones. Por ejemplo, según  ellos, en la contradicción entre las fuerzas productivas y las relaciones de producción, las fuerzas productivas constituyen el aspecto principal; ... en la contradicción entre la base económica y la superestructura, la base económica constituye el aspecto principal; y los aspectos no cambian de posición entre sí... Pero hay que admitir también que, bajo ciertas condiciones, las relaciones de producción, la teoría, y la superestructura desempeñan, a su vez, el papel principal y decisivo.” Y concluye: “¿Estamos yendo contra el materialismo al afirmar esto? No. La razón es que junto con reconocer que, en el curso general del desarrollo histórico, lo material determina lo espiritual y el ser social determina la conciencia social, también reconocemos y debemos reconocer la reacción que a su vez ejerce lo espiritual sobre lo material, la conciencia social sobre el ser social, y la superestructura sobre la base económica. No vamos así en contra del materialismo, sino que evitamos el materialismo mecanicista y defendemos firmemente el materialismo dialéctico”. </w:t>
      </w:r>
      <w:r>
        <w:rPr>
          <w:rStyle w:val="EndnoteCharacters"/>
          <w:rStyle w:val="EndnoteAnchor"/>
        </w:rPr>
        <w:endnoteReference w:customMarkFollows="1" w:id="21"/>
        <w:t>2</w:t>
      </w:r>
      <w:r>
        <w:rPr>
          <w:rStyle w:val="EndnoteCharacters"/>
        </w:rPr>
        <w:t>0</w:t>
      </w:r>
      <w:r>
        <w:rPr/>
        <w:t xml:space="preserve"> Los nuevos punto de vista planteados más arriba sobre la filosofía materialista dialéctica, son indispensables para que ésta concuerde con los avances efectuados por la ciencia y para revitalizarla, corrigiendo los errores dogmáticos, mecanicistas, así como las limitaciones inherentes a la época en que fuera formulada. De los errores señalados y de otros que veremos, han surgido buena parte de los fracasos de las experiencias revolucionarias que analizamos. Para quienes se escandalicen de que se pongan en tela de juicio  algunos aspectos de la teoría marxista y se apresuren en poner calificativos y “excomulgar”, acusando de “abyectos renegados” a los que lo hagamos, hay que recordar las palabras de Lenin, en su artículo “Nuestro Programa”: “Nosotros no miramos de ningún modo la teoría de Marx como algo terminado e intangible; nosotros estamos convencidos, al contrario, que ella simplemente ha puesto la piedra angular de la ciencia que los socialistas </w:t>
      </w:r>
      <w:r>
        <w:rPr>
          <w:i/>
        </w:rPr>
        <w:t>deben</w:t>
      </w:r>
      <w:r>
        <w:rPr/>
        <w:t xml:space="preserve"> desarrollar más lejos en todas direcciones, si no quieren dejarse distanciar por la vida.” </w:t>
      </w:r>
    </w:p>
    <w:p>
      <w:pPr>
        <w:pStyle w:val="TextBody"/>
        <w:jc w:val="both"/>
        <w:rPr/>
      </w:pPr>
      <w:r>
        <w:rPr/>
        <w:t>LA CORRUPCIÓN DEL PARTIDO CHINO Y LA URSS</w:t>
      </w:r>
    </w:p>
    <w:p>
      <w:pPr>
        <w:pStyle w:val="TextBody"/>
        <w:jc w:val="both"/>
        <w:rPr/>
      </w:pPr>
      <w:r>
        <w:rPr/>
        <w:t xml:space="preserve">A la corrupción –ya anunciada por los anarquistas en la Iª Internacional- de todo partido que pretenda manejar el Poder y ejercer una dictadura </w:t>
      </w:r>
      <w:r>
        <w:rPr>
          <w:i/>
        </w:rPr>
        <w:t>a nombre del proletariado</w:t>
      </w:r>
      <w:r>
        <w:rPr/>
        <w:t xml:space="preserve">, se suma, como causa del derrumbe de la URSS, la influencia de los errores teórico-filosóficos ya señalados de Stalin. Todo esto repercutiría a su vez en el posterior fracaso de China Popular. El propio Mao reconoció, que su ignorancia de la construcción económica y de la planificación industrial (debido a su consagración a la guerra revolucionaria), hicieron posible que el Primer Plan Quinquenal chino (1953-1957), fuera una mera copia del soviético. Los dirigentes de la URSS, (Stalin y sus sucesores), se jugaron a fondo por manipular la economía china, e imponer también allí el modelo economicista ideado por Stalin. Los soviéticos, controlaron el desarrollo de unas 190 importantes industrias chinas. Y desde 1950 a 1960, trabajaron en dicho país unos 7 mil técnicos soviéticos. Esta “ayuda”, por cierto, no era gratuita, los chinos enviaban a la URSS cereales, huevos, carne, frutas, así como productos de la industria ligera (zapatos, telas, camisas, etc.). Todo esto suplía las carencias de la industria ligera dejada de mano por Stalin debido a sus planes de centrarse en la industria pesada, así como la escasez de alimentos, debida a su errónea política con los campesinos. China mandaba a la URSS, asimismo, materias primas escasas para la industria atómica y espacial. Después de la ruptura, Jruschov exigió el pago inmediato de los proyectos industriales, así como de las armas y municiones que habían usado los voluntarios de la Guerra de Corea, anulando un acuerdo previo de proveer ellos las armas y China los soldados. </w:t>
      </w:r>
    </w:p>
    <w:p>
      <w:pPr>
        <w:pStyle w:val="TextBody"/>
        <w:jc w:val="both"/>
        <w:rPr/>
      </w:pPr>
      <w:r>
        <w:rPr/>
        <w:t>Pero los intentos de control del proceso chino por Stalin, son muy anteriores a la conquista del Poder en China. Las discrepancias, comenzaron muy tempranamente a propósito del estilo de guerra popular preconizado por Mao. Li Li-san, en el VI Congreso del Partido Comunista chino, realizado en Moscú (1928), por influencia soviética, intenta imponer la línea de insurrección en las ciudades, en oposición a la guerra popular de Mao</w:t>
      </w:r>
      <w:r>
        <w:rPr>
          <w:b/>
        </w:rPr>
        <w:t>;</w:t>
      </w:r>
      <w:r>
        <w:rPr/>
        <w:t xml:space="preserve"> y después del triunfo contra el invasor japonés, Stalin, pretendió que Mao entregara las armas al Kuomintang, pero éste se negó terminantemente y prosiguió la guerra contra el enemigo interno hasta la victoria en 1949. Wang Ming, años más tarde, después de una estadía en Moscú, organiza la fracción llamada los “28 bolcheviques”, y con apoyo de la IIIª Internacional, usurpó la Dirección del Partido chino durante cuatro años (1931-1934). Mao fue privado en ese tiempo de su derecho a opinar en el Comité Central. Sólo logró imponer su línea en la Conferencia de Tsunyi, en enero de 1935. Después de conquistado el Poder en China (1949), como veremos, la confabulación de los revisionistas de ambos países continúa. </w:t>
      </w:r>
    </w:p>
    <w:p>
      <w:pPr>
        <w:pStyle w:val="TextBody"/>
        <w:jc w:val="both"/>
        <w:rPr/>
      </w:pPr>
      <w:r>
        <w:rPr/>
        <w:t>CRÍTICAS A STALIN Y JRUSCHOV</w:t>
      </w:r>
    </w:p>
    <w:p>
      <w:pPr>
        <w:pStyle w:val="TextBody"/>
        <w:jc w:val="both"/>
        <w:rPr/>
      </w:pPr>
      <w:r>
        <w:rPr/>
        <w:t xml:space="preserve">Mao, antes de disputarse públicamente con Jruschov, había efectuado (en el interior del Partido chino), una profunda crítica al estilo economicista en política y mecanicista en filosofía de Stalin.  Comentando el libro de éste último, </w:t>
      </w:r>
      <w:r>
        <w:rPr>
          <w:i/>
        </w:rPr>
        <w:t>Problemas Económicos del Socialismo en la URSS (1959)</w:t>
      </w:r>
      <w:r>
        <w:rPr/>
        <w:t xml:space="preserve">, Mao señala: “Desde el comienzo hasta el final de su libro, Stalin no habla en ninguna parte de la superestructura. Él no toma al hombre en consideración. Él ve las cosas pero no al hombre... Los soviéticos no se interesan sino en las relaciones de producción. Ellos ignoran la superestructura, la política, el rol del pueblo. Si no hay movimiento comunista, es imposible pasar al comunismo... En Unión Soviética, no existe un desarrollo simultáneo de las grandes, medianas y pequeñas empresas, tampoco un desarrollo simultáneo de las regiones y del poder central, o de la industria y la agricultura. En todos los dominios, los Soviéticos no marchan sobre ambos pies. Sus reglamentos y sus sistemas son apremiantes para el hombre... Los Soviéticos no han desarrollado suficientemente las relaciones entre los intereses a largo plazo y los intereses inmediatos... Para ellos la técnica lo decide todo, los cuadros lo deciden todo. Ellos ponen el acento sobre el lado “experto” y no sobre el lado “rojo”, sobre los cuadros y no sobre las masas.”...  Liu Shao-chi, Teng Siao-ping y otros revisionistas propiciaron en China siempre el mismo modelo de Stalin. Ni que decir, que las críticas de Mao contra el Manual de Economía Política de la URSS (1960), cuando ya dominan abiertamente allí revisionistas como Jruschov, son aún  más condenatorias. “En la página 414, cuando el Manual trata de los diferentes derechos de los que gozan los  trabajadores, -escribe Mao- éste no menciona los derechos a la gestión del país, de las diversas empresas y de las organizaciones culturales y de educación. En realidad esos son los derechos más importantes de los trabajadores en el sistema socialista. Se trata de derechos fundamentales, sin los cuales los derechos de trabajar, de recibir una educación, de descansar, etc., no existen.”  Nótese que Mao plantea aquí una gestión que los anarquistas exigen aplicar desde el comienzo, directamente y sin intermediarios, al derrotar el Poder burgués. Más adelante, Mao expresa, “Existen en el seno del pueblo diferentes tendencias y facciones. El hecho de que una de las facciones tenga el control de todas las organizaciones y de todas las empresas recae muy pesadamente sobre el problema de la garantía de los derechos del pueblo. Si esas organizaciones y esas empresas están en manos de marxistas-leninistas, los derechos de la inmensa mayoría del pueblo pueden entonces estar asegurados. Si ellas están en manos de los oportunistas de derecha o de derechistas, ellas pueden cambiar de naturaleza y los derechos del pueblo sobre ellas no pueden ser garantizados más. En resumen, el pueblo debe tener el derecho de tomar a su cargo la superestructura...” Más adelante, Mao, critica la afirmación del Manual: “El espíritu de iniciativa de los koljosianos </w:t>
      </w:r>
      <w:r>
        <w:rPr>
          <w:i/>
        </w:rPr>
        <w:t>es uno</w:t>
      </w:r>
      <w:r>
        <w:rPr/>
        <w:t xml:space="preserve"> de los factores decisivos del desarrollo agrícola”. “Esta interpretación –señala Mao- que no considera la lucha de las masas, sino como “</w:t>
      </w:r>
      <w:r>
        <w:rPr>
          <w:i/>
        </w:rPr>
        <w:t>una de las condiciones decisivas”,</w:t>
      </w:r>
      <w:r>
        <w:rPr/>
        <w:t xml:space="preserve">  está en contradicción con el principio según el cual el pueblo es el creador de la historia”.</w:t>
      </w:r>
    </w:p>
    <w:p>
      <w:pPr>
        <w:pStyle w:val="TextBody"/>
        <w:jc w:val="both"/>
        <w:rPr/>
      </w:pPr>
      <w:r>
        <w:rPr/>
        <w:t>LAS COMUNAS POPULARES</w:t>
      </w:r>
    </w:p>
    <w:p>
      <w:pPr>
        <w:pStyle w:val="TextBody"/>
        <w:jc w:val="both"/>
        <w:rPr/>
      </w:pPr>
      <w:r>
        <w:rPr/>
        <w:t xml:space="preserve">Mao Tse Tung, viajó a la URSS en 1957. En mi opinión, en ese año comenzó a tener claro que no se trataba en la URSS de simples “errores” ideológicos, sino que el PCUS estaba controlado por burócratas capitalistas. Se percató, asimismo, que el Poder en China estaba gravemente comprometido por oportunistas semejantes, y que no tenía otra alternativa que </w:t>
      </w:r>
      <w:r>
        <w:rPr>
          <w:i/>
        </w:rPr>
        <w:t>reconquistar el Poder</w:t>
      </w:r>
      <w:r>
        <w:rPr/>
        <w:t>, es decir, hacer la revolución en la revolución. Para lograrlo, se propuso acelerar la propiedad de todo el pueblo en la ciudad y en el campo, y remplazar el Estado por Federaciones de Comunas Populares. Es decir, el ideal anarquista, aunque él confiaba (como lo hizo hasta el final), en lograr estos objetivos a través de la dirección ejercida por el Partido Comunista. Mao, se esforzó por  avanzar hacia el comunismo, comenzando por transformar las cooperativas campesinas en Comunas Populares. En el año 1958, -aplicando sus planes- en poco más de tres meses, 120 millones de familias campesinas, que estaban organizadas en 740.000 cooperativas, se unieron en 26.000 Comunas Populares, con 4.600 familias agrupadas en cada una. En una resolución publicada en el Renmin Ribao, el 19 de diciembre de 1958, se señala: “La Comuna Popular es la unidad básica de la estructura socialista de nuestro país, unidad básica que combina la industria, la agricultura, el comercio, la educación y los asuntos militares</w:t>
      </w:r>
      <w:r>
        <w:rPr>
          <w:b/>
        </w:rPr>
        <w:t>;</w:t>
      </w:r>
      <w:r>
        <w:rPr/>
        <w:t xml:space="preserve"> al mismo tiempo es la organización básica </w:t>
      </w:r>
      <w:r>
        <w:rPr>
          <w:i/>
        </w:rPr>
        <w:t xml:space="preserve">del poder del Estado socialista”. </w:t>
      </w:r>
      <w:r>
        <w:rPr/>
        <w:t xml:space="preserve">Al mismo tiempo, se establece que las Comunas conducirán en China a: “Primero, la transición de la propiedad colectiva a propiedad de todo el pueblo, en el campo. Segundo, la transición de la sociedad socialista a la sociedad comunista en nuestro país. También puede preverse que en la futura sociedad comunista las Comunas Populares continuarán siendo </w:t>
      </w:r>
      <w:r>
        <w:rPr>
          <w:i/>
        </w:rPr>
        <w:t>la unidad básica</w:t>
      </w:r>
      <w:r>
        <w:rPr/>
        <w:t xml:space="preserve"> de nuestra estructura social”. Mao, en mi opinión, se proponía así, alcanzar el 100% de propiedad de todo el pueblo en la ciudad y en el campo en un plazo que terminaría en 1966, avanzando de ese modo a la eliminación del Estado y su intermediario</w:t>
      </w:r>
      <w:r>
        <w:rPr>
          <w:b/>
        </w:rPr>
        <w:t>:</w:t>
      </w:r>
      <w:r>
        <w:rPr/>
        <w:t xml:space="preserve"> el Partido Comunista. Precisamente ese año, al no lograr sus objetivos, es que se decidió a desencadenar la Revolución Cultural Proletaria. La generalización de las Comunas Populares, implicaba, dada la fuerte oposición revisionista en el Partido, una verdadera lucha por el Poder entre fuerzas opuestas. La resolución de 1958 citada, expresa: “El desarrollo del sistema de Comunas Populares rurales tienen un significado aún más profundo y de más largos alcances. Ha mostrado al pueblo de nuestro país el camino de la gradual industrialización de las áreas rurales; el camino de la gradual transición de la propiedad colectiva a la propiedad de todo el pueblo en la agricultura; el camino de la gradual transición del principio socialista “a cada uno según su trabajo”, al principio comunista “a cada uno según sus necesidades”; el camino que gradualmente disminuirá y finalmente eliminará las diferencias entre la ciudad y el campo, entre obrero y campesino, y, entre el trabajo manual y el trabajo intelectual; y el camino para disminuir paulatinamente </w:t>
      </w:r>
      <w:r>
        <w:rPr>
          <w:i/>
        </w:rPr>
        <w:t>y eliminar al fin las funciones internas del Estado</w:t>
      </w:r>
      <w:r>
        <w:rPr>
          <w:b/>
          <w:i/>
        </w:rPr>
        <w:t>”.</w:t>
      </w:r>
      <w:r>
        <w:rPr>
          <w:b/>
        </w:rPr>
        <w:t xml:space="preserve"> </w:t>
      </w:r>
      <w:r>
        <w:rPr/>
        <w:t xml:space="preserve">Los mismos objetivos son planteados también para las ciudades, aunque, al parecer, al igual que en el desarrollo de la guerra popular con la que conquistara el Poder, Mao se proponía avanzar desde el campo a las ciudades. El documento, en efecto, consigna: “Hay, sin embargo, ciertas diferencias entre la ciudad y el campo... la ideología burguesa prevalece todavía bastante entre muchos capitalistas e intelectuales en las ciudades; ellos tienen recelos ante el establecimiento de las comunas”... Por cierto, los revisionistas del PC chino y los agentes soviéticos infiltrados en él, se opusieron por todos los medios al desarrollo de las Comunas Populares. El Ejército, por su parte, comandado aún por Pen Te-huai, (que se proponía despolitizar y modernizar el Ejército con ayuda soviética), no podía aceptar lo planteado en el documento citado, que propone que: “Las distintas categorías de los organismos de producción en las Comunas Populares deben establecer sus organizaciones de milicias.” En ellas, se planteaba la formación de “oficiales, que comandan las distintas categorías de la milicia –como comandantes de regimiento, batallones o compañías”, diferentes a aquellos que organizarían la producción. Se señalaba, además, que “La milicia debe estar pertrechada con las armas necesarias producidas por arsenales locales. Los núcleos básicos de la milicia deben sobrellevar un entrenamiento de acuerdo con un horario, mientras los milicianos regulares deben ser entrenados adecuadamente en horas libres de trabajo; </w:t>
      </w:r>
      <w:r>
        <w:rPr>
          <w:i/>
        </w:rPr>
        <w:t xml:space="preserve">esto tiene por objeto preparar las condiciones para cambiar a toda la nación en soldados.” </w:t>
      </w:r>
      <w:r>
        <w:rPr/>
        <w:t>Nada más opuesto a los planes de Peng Te-huai y de los soviéticos, que la idea del pueblo en armas. De ese modo, -a mi juicio- Mao preparaba una verdadera guerra popular para oponerse a los “seguidores del camino capitalista”, que se habían apoderado del control del Partido y del Estado en el VIII Congreso de 1956, así como de importantes mandos militares. Además, el Gran Salto Adelante, promovido el mismo año de las Comunas Populares (1958), estaba destinado a fortalecer tanto la conciencia revolucionaria de las masas, como a generar un fuerte crecimiento de la producción agrícola, para acelerar los objetivos ya señalados de las Comunas Populares. Las masas movilizadas, no por incentivos materiales, sino por el anhelo de pasar a corto plazo al comunismo, realizaron un espectacular aumento de la producción en el campo</w:t>
      </w:r>
      <w:r>
        <w:rPr>
          <w:b/>
        </w:rPr>
        <w:t>.</w:t>
      </w:r>
      <w:r>
        <w:rPr/>
        <w:t xml:space="preserve"> En la política del Salto Adelante, sin embargo, por inexperiencia en planificación económica, se cometieron graves errores, entre otros, el no considerar la debilidad de los medios de transporte en China. La producción tuvo un salto espectacular. No obstante, las cifras de los logros de las Comunas, ex profeso, fueron falseadas y exageradas en extremo por los contrarrevolucionarios en los medias, para luego desprestigiar y desorganizar el Gran Salto Adelante, (algo parecido a lo que hizo después Lin Piao, exagerando hasta lo grotesco el culto a Mao). Se llegó a hablar de un aumento de 60 a 90% en la producción de cereales. Esos datos desataron una corriente “izquierdista” y en algunas Comunas, se organizaron cantinas gratuitas</w:t>
      </w:r>
      <w:r>
        <w:rPr>
          <w:b/>
        </w:rPr>
        <w:t>;</w:t>
      </w:r>
      <w:r>
        <w:rPr/>
        <w:t xml:space="preserve"> se les retiró a los equipos de producción y a las brigadas una parte de sus bienes y ganado, destinándolos a la Comuna</w:t>
      </w:r>
      <w:r>
        <w:rPr>
          <w:b/>
        </w:rPr>
        <w:t>;</w:t>
      </w:r>
      <w:r>
        <w:rPr/>
        <w:t xml:space="preserve"> y se requisó sin compensación la producción de huertas familiares, pensando establecer de inmediato el comunismo. Pero, a fines de 1959, comenzó a escasear el grano,  así como el abastecimiento en las ciudades de productos agrícolas, pues la producción había sido mucho menor a la anunciada. Además, en el primer semestre, una tercera parte de la superficie cultivada fue afectada por sequías e inundaciones. Mao, reconoció los errores económicos cometidos y se hizo responsable, pero reivindicó la gigantesca educación revolucionaria que significó el Gran Salto Adelante. “¿Dónde habríamos podido encontrar –señaló- en otra parte una escuela de formación acelerada, que permitiera educar centenares de millones de hombre y millones de cuadros?”. </w:t>
      </w:r>
    </w:p>
    <w:p>
      <w:pPr>
        <w:pStyle w:val="TextBody"/>
        <w:jc w:val="both"/>
        <w:rPr/>
      </w:pPr>
      <w:r>
        <w:rPr/>
        <w:t>Liu Shao-chi, Teng Hsiao-ping y Chou En-lai, aprovechan la situación de crisis y retoman el mando en los organismos dirigentes del Partido y del Estado, poniendo en práctica un retroceso en las atribuciones de las Comunas Populares, restaurando los incentivos económicos, suprimiendo los comedores comunales, y fomentando nuevamente el cultivo en pequeñas parcelas. La línea de Mao (aunque sin atreverse a nombrarlo), y el movimiento de masas desatado por ella, es calificada como “fanatismo pequeño-burgués”. Se hace ver, asimismo, que Jruschov desde 1958, había desaprobado la experiencia de las Comunas Populares, mostrando en quién se inspiraban los adversarios de Mao.</w:t>
      </w:r>
    </w:p>
    <w:p>
      <w:pPr>
        <w:pStyle w:val="TextBody"/>
        <w:jc w:val="both"/>
        <w:rPr/>
      </w:pPr>
      <w:r>
        <w:rPr/>
        <w:t>En agosto de 1959, en Lushan, se efectúa una reunión plenaria del Comité Central. Peng Te-huai, Ministro de Defensa, envalentonado por la auto-crítica de Mao, luego de contactos con la URSS, (en mayo de ese año se reunió con Jruschov en Albania), ataca allí ferozmente a Mao, por las dificultades económicas surgidas en el Gran Salto Adelante y pide su destitución. Peng Te-huai, es portador, además, de una siniestra proposición de Jruschov, para semi-colonizar China</w:t>
      </w:r>
      <w:r>
        <w:rPr>
          <w:b/>
        </w:rPr>
        <w:t>:</w:t>
      </w:r>
      <w:r>
        <w:rPr/>
        <w:t xml:space="preserve"> 1º.-instalación de bases nucleares soviéticas en China; 2º.- modernización de la marina con material soviético, y mando conjunto chino-soviético de ella; 3º.- concentración de China en la industria liviana y en la agricultura, para producir productos manufacturados y cereales destinados a la URSS; 4º.- adquisición en la URSS,  de productos elaborados por su industria pesada; y; 5º.- explotación intensiva del petróleo chino por la URSS. Por supuesto, ese plan colonialista fue rechazado, hasta por los restos de la burguesía china. Mao, contraatacó a Pen Te-huai y a sus aliados en el Partido. Señaló: “Al venir a Lushan  he hecho tres observaciones: hemos realizado grandes cosas; enfrentamos una buena cantidad de problemas; el porvenir es brillante. Pero, enseguida, otra cantidad de nuevos problemas ha surgido, con el oportunismo de derecha que lanza un frenético ataque contra el Partido. Ya no hay el “viento comunista”..., ni exageraciones fantásticas. Actualmente, </w:t>
      </w:r>
      <w:r>
        <w:rPr>
          <w:i/>
        </w:rPr>
        <w:t>el problema no es de oponerse a la “izquierda”, sino de oponerse a la derecha...</w:t>
      </w:r>
      <w:r>
        <w:rPr/>
        <w:t xml:space="preserve"> Han existido insuficiencias reales y errores; pero los hemos corregido. Y, sin embargo, (los derechistas), continúan exigiendo correcciones. Se agarran a eso y atacan la línea general, intentando apartarnos de ella.” No obstante, Mao Tse Tung, si bien logró con su gran prestigio popular, la destitución de Peng Te-huai su enemigo más evidente, quedó en mal pie y dos revisionistas recalcitrantes, que él había denunciado en varias ocasiones, fueron promovidos</w:t>
      </w:r>
      <w:r>
        <w:rPr>
          <w:b/>
        </w:rPr>
        <w:t>:</w:t>
      </w:r>
      <w:r>
        <w:rPr/>
        <w:t xml:space="preserve"> Teng Siao-ping, quedó a cargo del Secretariado del Partido, manteniendo a Mao un buen tiempo alejado de los asuntos de Estado</w:t>
      </w:r>
      <w:r>
        <w:rPr>
          <w:b/>
        </w:rPr>
        <w:t>;</w:t>
      </w:r>
      <w:r>
        <w:rPr/>
        <w:t xml:space="preserve"> y Liu Shao-chi, unos de los líderes derechistas más reaccionarios, lo remplazó en la Presidencia de la República. Lin Piao, además,  el gran hipócrita y conspirador aún oculto, infiltrado por la URSS, remplaza al derrotado Peng Te-huai en el Ministerio de Defensa. En ese año, Mao, ni siquiera logra hacer publicar en el Diario del Partido un informe de Chang Chun-chiao, sobre la lucha contra los hábitos burgueses. En el año 1960, continúan las sequías e inundaciones y hay hambruna en China. Mao, comienza en ese entonces a hacer públicas sus críticas contra el revisionismo soviético, encabezado por Jrushov. Ese mismo año, en represalia, la URSS retira 1.390 técnicos que asesoraban a China, (llevándose incluso los planos de las obras), rompe unilateralmente todos los contratos entre ambos países, y anula cientos de proyectos industriales en curso, exigiendo, además, un pago inmediato de sus servicios,  propinando así, un grave y artero golpe a la economía china. </w:t>
      </w:r>
    </w:p>
    <w:p>
      <w:pPr>
        <w:pStyle w:val="TextBody"/>
        <w:jc w:val="both"/>
        <w:rPr/>
      </w:pPr>
      <w:r>
        <w:rPr/>
        <w:t>En los años siguientes, los revisionistas continúan ampliando su base social burocrática. Se crean tiendas y escuelas especiales para los cuadros del Partido y sus familias, se instituyen trabajos de asesoría con sobre-sueldos y se crean capas y categorías con  salarios diferentes. En 1962, comienzan a aparecer obras de teatro con mal disimulados planteamientos reaccionarios. En una de ellas, basándose en una obra clásica, se sugiere la necesidad de rehabilitar a Peng Te-huai. Lou Ting-yi, por su parte, encargado de la educación, critica a viva voz algunas iniciativas de Mao, como las escuelas mitad-trabajo, mitad-estudio. Y Liu Shao-chi, publica su libro reaccionario “</w:t>
      </w:r>
      <w:r>
        <w:rPr>
          <w:i/>
        </w:rPr>
        <w:t>Cómo ser un buen comunista”</w:t>
      </w:r>
      <w:r>
        <w:rPr/>
        <w:t>, en  que ataca a los “izquierdistas” y reclama “la paz” en el interior del Partido. En la edición de 1962 del libro, no sólo ignora las críticas al revisionismo soviético, sino que habla de “Los éxitos de la edificación socialista en la Unión Soviética”. Y, poniendo en evidencia el rol reaccionario de los partidos que ejercen la dictadura “a nombre” del proletariado, señala que hay que: “subordinar absoluta e incondicionalmente el interés personal al interés del Partido”..., y que: “El interés del Partido por sobre todo”... es “el principio supremo que rige el pensamiento y la acción de un comunista.” ¿No tenía razón Bakunin al señalar a Marx</w:t>
      </w:r>
      <w:r>
        <w:rPr>
          <w:b/>
        </w:rPr>
        <w:t>:</w:t>
      </w:r>
      <w:r>
        <w:rPr/>
        <w:t xml:space="preserve"> “Desde que ellos se habrán transformado en gobernantes, cesarán de ser obreros y se pondrán a mirar el mundo proletario desde lo alto del Estado, no representarán más al pueblo, sino a ellos mismos y sus pretensiones de gobernar?” Mao, reacciona lanzando de 1963 a 1965 el Movimiento de Educación Socialista, destinado a combatir los vicios infiltrados por los revisionistas y a elevar la conciencia revolucionaria. Tal movimiento, era una preparación para la Revolución Cultural. </w:t>
      </w:r>
    </w:p>
    <w:p>
      <w:pPr>
        <w:pStyle w:val="TextBody"/>
        <w:jc w:val="both"/>
        <w:rPr/>
      </w:pPr>
      <w:r>
        <w:rPr/>
        <w:t>LA REVOLUCIÓN CULTURAL PROLETARIA</w:t>
      </w:r>
    </w:p>
    <w:p>
      <w:pPr>
        <w:pStyle w:val="TextBody"/>
        <w:jc w:val="both"/>
        <w:rPr/>
      </w:pPr>
      <w:r>
        <w:rPr/>
        <w:t xml:space="preserve">En 1966, para desencadenar la Revolución Cultural contra los neo-capitalistas que controlaban el Partido, Mao se apoya resueltamente en la juventud. El objetivo principal de la Revolución Cultural es señalado en el documento de 23 puntos, que éste lee en el Comité Central del Partido. “El punto esencial del movimiento, -señala- es excluir a las autoridades del Partido que han tomado la vía capitalista... Esos personajes se mantienen detrás de la escena en ciertos casos; en otros salen delante. Los que los sostienen vienen de la base y otros de la cima... Son los que se oponen al socialismo en las comunas, en los barrios, en las prefecturas y los distritos, e incluso en las provincias y en los </w:t>
      </w:r>
      <w:r>
        <w:rPr>
          <w:i/>
        </w:rPr>
        <w:t>departamentos centrales”.</w:t>
      </w:r>
      <w:r>
        <w:rPr/>
        <w:t xml:space="preserve">  Mao, además, se ve obligado a apoyarse tácticamente en Lin Piao y el Ejército para equilibrar el poderío de los revisionistas infiltrados en todos los niveles del Partido. Lin Piao, soñando aprovechar el prestigio de Mao, y aparecer como su más ferviente partidario para sucederlo en el Poder, comienza, un elogio desmesurado de aquel y propicia un grotesco ritual con el Libro Rojo de sus citas. Incluso en los aviones las aeromozas cantan y bailan las citas de Mao y policías dirigen el tránsito enarbolando el Libro Rojo. Mao, en julio de 1966, escribe a su esposa Chiang Ching un profético mensaje</w:t>
      </w:r>
      <w:r>
        <w:rPr>
          <w:b/>
        </w:rPr>
        <w:t>: “</w:t>
      </w:r>
      <w:r>
        <w:rPr/>
        <w:t xml:space="preserve">Me he convertido en el exorcista del partido comunista del siglo veinte... Mientras más se le eleva a uno a las nubes, más dura será la caída. Sé que me romperé los huesos al caer... En el mundo hay más de cien partidos comunistas, la mayoría de los cuales ya no cree en el marxismo-leninismo. ¿Si Marx y Lenin ya han fracasado para ellos, con cuanta mayor razón yo?... Ellos quieren derribar al Partido y derribarme a mí... ¿Cuándo se podrán hacer públicas estas líneas? Es difícil decirlo ahora porque no gustarán ni a la izquierda ni a las masas. </w:t>
      </w:r>
      <w:r>
        <w:rPr>
          <w:i/>
        </w:rPr>
        <w:t>Es posible que el momento propicio sobrevenga después de mi muerte, cuando la derecha se haya apropiado del Poder”.</w:t>
      </w:r>
      <w:r>
        <w:rPr/>
        <w:t xml:space="preserve">  </w:t>
      </w:r>
    </w:p>
    <w:p>
      <w:pPr>
        <w:pStyle w:val="TextBody"/>
        <w:jc w:val="both"/>
        <w:rPr/>
      </w:pPr>
      <w:r>
        <w:rPr/>
        <w:t xml:space="preserve">Mao se esfuerza cada vez más porque las masas trabajadoras tomen el </w:t>
      </w:r>
      <w:r>
        <w:rPr>
          <w:i/>
        </w:rPr>
        <w:t>control de todo</w:t>
      </w:r>
      <w:r>
        <w:rPr/>
        <w:t xml:space="preserve"> en su propio país, pero el Estado con su burocracia corrompida y el Partido infiltrado a todos los niveles de burócratas revisionistas y antiguos reaccionarios, se lo impide. El 18 de agosto de 1964, Mao, en  conversaciones con K´an Sheng (miembro del Buró Permanente del Partido y otros), afirma: “Actualmente en nuestro Estado, un tercio del poder más o menos está en poder del enemigo o de sus partidarios... En el presente se puede comprar a un Secretario del Partido por algunos paquetes de cigarrillos, si uno le entrega su hija en matrimonio, entonces ni hablar...” Sin duda, como veremos, Mao subestimó en gran medida el control de los reaccionarios en el Partido. En una primera etapa, Mao, para desenmascararlos, deja que Liu Shao-chi y Teng Hsiao-ping, dirijan los llamados “grupos de trabajo”, encargados de la Revolución Cultural, ya desencadenada por la juventud. Los revisionistas se esfuerzan al máximo por desprestigiar el movimiento, realizando ataques y destituciones en gran escala en todo el país y protegiendo a sus partidarios. Mao se había ausentado ex profeso 50 días, para luego regresar a Pekín. Los dirigentes ya señalados son desautorizados en su gestión del Movimiento de Educación Socialista. El 8 de agosto de 1966, el Comité Central del Partido, con la presencia e influencia de Mao, da nuevo brío a la Revolución Cultural Proletaria, divulgando la llamada: “Decisión de 16 puntos”. Aunque en ella, Mao sigue confiando  en que el Partido es capaz de promover los ideales anarquistas, el rol que se asigna a las masas y las alusiones a los ideales de la Comuna de París, evidencian sus intenciones y las de sus partidarios. La Declaración señala</w:t>
      </w:r>
      <w:r>
        <w:rPr>
          <w:b/>
        </w:rPr>
        <w:t>:</w:t>
      </w:r>
      <w:r>
        <w:rPr/>
        <w:t xml:space="preserve"> “Las amplias masas de obreros, campesinos, y soldados, intelectuales revolucionarios y cuadros revolucionarios, forman la fuerza principal de esta gran Revolución Cultural”... “El destino de la actual Gran Revolución Cultural dependerá de la audacia del Partido para movilizar o no sin reservas a las masas”... “En la Gran Revolución Cultural Proletaria, las masas no pueden sino liberarse por sí mismas, y uno no puede de ninguna manera actuar en su lugar”... “Es necesario aplicar un sistema de elección general semejante al de </w:t>
      </w:r>
      <w:r>
        <w:rPr>
          <w:i/>
        </w:rPr>
        <w:t>la Comuna de París</w:t>
      </w:r>
      <w:r>
        <w:rPr/>
        <w:t xml:space="preserve">, para elegir a los miembros de los grupos y de los comités de la Revolución Cultural. Las listas de los candidatos deben </w:t>
      </w:r>
      <w:r>
        <w:rPr>
          <w:i/>
        </w:rPr>
        <w:t xml:space="preserve">ser propuestas por las masas revolucionarias </w:t>
      </w:r>
      <w:r>
        <w:rPr/>
        <w:t xml:space="preserve">después de amplias consultas, y las elecciones no se realizarán sino después de repetidas discusiones de esas listas por las masas. Las masas en todo momento tienen el derecho de criticar a los miembros de los grupos y comités de la Revolución Cultural y a los representantes elegidos en los congresos de la </w:t>
      </w:r>
      <w:r>
        <w:rPr>
          <w:i/>
        </w:rPr>
        <w:t xml:space="preserve"> </w:t>
      </w:r>
      <w:r>
        <w:rPr/>
        <w:t xml:space="preserve">Revolución Cultural. Los señalados miembros y representantes pueden ser </w:t>
      </w:r>
      <w:r>
        <w:rPr>
          <w:i/>
        </w:rPr>
        <w:t xml:space="preserve">remplazados por elección o revocados </w:t>
      </w:r>
      <w:r>
        <w:rPr/>
        <w:t>por las masas luego de discusiones, si ellos se muestran incompetentes.” No obstante, prudentemente, la Declaración agrega</w:t>
      </w:r>
      <w:r>
        <w:rPr>
          <w:b/>
        </w:rPr>
        <w:t>:</w:t>
      </w:r>
      <w:r>
        <w:rPr/>
        <w:t xml:space="preserve"> “... la Revolución Cultural y el Movimiento de Educación Socialista”, en las Fuerzas Armadas, son dejados a cargo de la “Comisión Militar del Comité Central del Partido y del Departamento político general del Ejército Popular de Liberación”. La juventud, organizada en “guardias rojos”, recorre toda China estimulando a las masas a rebelarse contra las viejas costumbres y contra las autoridades del Partido y de la burocracia que las oprimían. El 18 de agosto de 1966, Mao pasa revista a un millón de “guardias rojos” concentrados en Tienanmen. Después que la juventud llevó la agitación a todo el país, se incorporaron más adelante los obreros, criticando a los burócratas del Partido de sus respectivas industrias y localidades. Mao hace un llamado a que las masas obreras y campesinas tomen la dirección del movimiento. Los burócratas reaccionarios se esforzaron por impedir la unidad de estudiantes y trabajadores, al igual que la CGT y el PC francés en mayo 1968. Lograron, incluso, choques entre estudiantes y trabajadores, así como entre grupos rivales de estudiantes. Hasta la Fiesta Nacional en octubre 1966, en que desfilaron durante 7 horas más de dos millones de “guardia rojos” y “trabajadores rebeldes”, no se había iniciado una denuncia directa contra los dos grandes cabecillas reaccionarios: Liu Shao-chi y Teng Hsiao-ping, que conservaban aún sus puestos clave. Los estudiantes muestran afiches denunciándolos por su nombre. Los afectados, aprovechando sus puestos de poder y su gran influencia en el Partido y en la burocracia confucionista china, emprenden una solapada, tortuosa y feroz contra-ofensiva. Aprovechan el resentimiento de todos los cuadros, que ellos mismos habían acusado injustamente y destituidos cuando comandaron los “grupos de trabajo”, fomentan los choques entre trabajadores y estudiantes, dividen a los “guardias rojos” entre “conservadores” y “revolucionarios”, amenazan a los dirigentes que aún continuaban como tales, así como a los que conservaban ciertos privilegios de salario, a nombre de la Revolución Cultural. Se crea un Tercer Cuartel General (el más radical) de Guardias Rojos, y los reaccionarios fomentan violentos choques entre ellos, cada grupo combate a nombre del “pensamiento de Mao Tse Tung”. Grupos de alumnos de escuelas privilegiadas para hijos de Cuadros del Partido, reivindican la superioridad de su linaje y se enfrentan con métodos terroristas a otros estudiantes. Ellos contaban con abundante dinero y medios motorizados.</w:t>
      </w:r>
    </w:p>
    <w:p>
      <w:pPr>
        <w:pStyle w:val="TextBody"/>
        <w:jc w:val="both"/>
        <w:rPr/>
      </w:pPr>
      <w:r>
        <w:rPr/>
        <w:t xml:space="preserve"> </w:t>
      </w:r>
      <w:r>
        <w:rPr/>
        <w:t xml:space="preserve">Mao Tse Tung, por su trayectoria, indudablemente tenía (y aún tiene), una gigantesca influencia entre las masas del pueblo chino. Los burócratas capitalistas, por su parte, una enorme influencia sobre  los cuadros y militantes del Partido y sobre la burocracia estatal y los mandos de las FF.AA. La fuerza e influencia de la casta burocrática China, inspirada en el pensamiento reaccionario de Confucio, venía reforzada por milenios de historia del país. Mao y el pequeño sector partidario que </w:t>
      </w:r>
      <w:r>
        <w:rPr>
          <w:i/>
        </w:rPr>
        <w:t>realmente</w:t>
      </w:r>
      <w:r>
        <w:rPr/>
        <w:t xml:space="preserve"> lo apoyaba, intentaron rehacer la revolución en una “revolución” ya podrida en su cúpula partidaria y estatal, al igual que la soviética. La movilización de las masas obreras, campesinas, estudiantiles y de soldados, impulsadas por llamamientos del Presidente Mao</w:t>
      </w:r>
      <w:r>
        <w:rPr>
          <w:b/>
        </w:rPr>
        <w:t>,</w:t>
      </w:r>
      <w:r>
        <w:rPr/>
        <w:t xml:space="preserve"> fueron contrarrestadas, tergiversadas o reprimidas, por el grueso del Partido Comunista, por los organismos burocráticos y por los mandos de las Fuerzas Armadas, todos ellos corrompidos por los privilegios del Poder. La Revolución Cultural, en nuestra opinión, llegó a su punto culminante cuando Chang Chun-chiao y Yao Wen-yuan, después de sortear una dura y tortuosa lucha con las autoridades municipales de Shanghai (éstas incluso se compraron dirigentes obreros con primas, aumentos de salario y otras regalías), lograron, encabezando una alianza de obreros, empleados y otros sectores, establecer el 5 de febrero de 1967, la Comuna de Shanghai. En Shanghai, donde se concentra gran parte del proletariado chino, se efectuaron mítines con más de un millón de trabajadores, que echaron por tierra el Poder Municipal reaccionario.  Este ejemplo, podría haberse extendido a todo el país y las Comunas, con el apoyo de obreros, campesinos, soldados, empleados, estudiantes, -oprimidos por el Poder estatal-, haberse enfrentado con éxito a la burocracia partidaria, estatal y militar, poniendo en práctica los principios de la Comuna de París, planteados en la “Decisión de 16 Puntos” de agosto .</w:t>
      </w:r>
    </w:p>
    <w:p>
      <w:pPr>
        <w:pStyle w:val="TextBody"/>
        <w:jc w:val="both"/>
        <w:rPr/>
      </w:pPr>
      <w:r>
        <w:rPr/>
        <w:t>En 1969, año en que suponía terminaría la Revolución Cultural Proletaria iniciada en 1966, Mao plantea, todavía, en el 9º Pleno del Comité Central</w:t>
      </w:r>
      <w:r>
        <w:rPr>
          <w:b/>
        </w:rPr>
        <w:t>:</w:t>
      </w:r>
      <w:r>
        <w:rPr/>
        <w:t xml:space="preserve"> “Parece esencial continuar nuestros esfuerzos para conducir la gran Revolución Cultural hasta el fin. Nuestra base no ha sido consolidada. De acuerdo a mis propias observaciones yo diría que, no en todas las industrias, ni en la inmensa mayoría de ellas, pero en la gran mayoría de casos, la dirección no está en manos de auténticos marxistas, ni tampoco en las manos de las masas obreras... De hecho, el Partido necesita ser reconstruido. Cada sección necesita ser rectificada en contacto con las masas; no son solamente algunos miembros del Partido, sino las masas fuera del Partido son los que deben participar en los mítines y en la crítica. Los individuos que no valen nada debieran ser persuadidos de abandonar el Partido, de retirarse.” Ese llamado, no tendría ningún eco en la práctica. Por el contrario,  en noviembre del año siguiente, Chou En-lai le señala a Edgard Snow en una entrevista pública, que el 95% de los miembros del Partido de antes de la Revolución Cultural, habían sido reintegrados a las filas del Partido. Esta completa marcha atrás había sido ya preparada por los que presionaron (¿convencieron?) a Mao de rechazar la Comuna Popular de Shanghai y la creación de nuevas Comunas Populares ya planeadas en varios puntos del país, remplazándolas por los llamados “Comités Revolucionarios” de triple integración</w:t>
      </w:r>
      <w:r>
        <w:rPr>
          <w:b/>
        </w:rPr>
        <w:t xml:space="preserve">, </w:t>
      </w:r>
      <w:r>
        <w:rPr/>
        <w:t>que reunían</w:t>
      </w:r>
      <w:r>
        <w:rPr>
          <w:b/>
        </w:rPr>
        <w:t>:</w:t>
      </w:r>
      <w:r>
        <w:rPr/>
        <w:t xml:space="preserve"> antiguos cuadros del Partido, oficiales del Ejército, y dirigentes “surgidos de las masas revolucionarias”.  La verdad es que Mao, de avanzada edad y bastante enfermo, se encontró finalmente atenazado entre dos fuerzas en disputa</w:t>
      </w:r>
      <w:r>
        <w:rPr>
          <w:b/>
        </w:rPr>
        <w:t>:</w:t>
      </w:r>
      <w:r>
        <w:rPr/>
        <w:t xml:space="preserve"> por un lado, la burocracia capitalista aún muy influyente en el Partido, comandada por Chou En-lai, que representaba en bambalinas a los revisionistas acusados en la Revolución Cultural</w:t>
      </w:r>
      <w:r>
        <w:rPr>
          <w:b/>
        </w:rPr>
        <w:t>;</w:t>
      </w:r>
      <w:r>
        <w:rPr/>
        <w:t xml:space="preserve"> y por otro, Lin Piao, que había transformado al Ejército en un verdadero partido político paralelo y que se hiciera designar en el IX Congreso, “sucesor oficial de Mao Tse-tung”. Ese año, además, se producen graves incidentes fronterizos con la URSS y se plantea muy seriamente la posibilidad de una guerra con ese país. Burócratas y militares, aunque con soluciones opuestas, deciden cambiar la consigna de lucha contra </w:t>
      </w:r>
      <w:r>
        <w:rPr>
          <w:b/>
          <w:i/>
        </w:rPr>
        <w:t>ambas</w:t>
      </w:r>
      <w:r>
        <w:rPr>
          <w:i/>
        </w:rPr>
        <w:t xml:space="preserve"> </w:t>
      </w:r>
      <w:r>
        <w:rPr/>
        <w:t>Superpotencias -la URSS y Estados Unidos- para evitar el aislamiento de China, y concentrar la oposición en una de ellas, neutralizando a la otra. Lin Piao, sustentará la política de lograr un acercamiento con Moscú</w:t>
      </w:r>
      <w:r>
        <w:rPr>
          <w:b/>
        </w:rPr>
        <w:t>.</w:t>
      </w:r>
      <w:r>
        <w:rPr/>
        <w:t xml:space="preserve"> Chou En-lai, deseaba un acercamiento con Washington, que neutralizara  al que pasaría a ser el “enemigo principal”, es decir, la URSS. El desenlace ya es conocido</w:t>
      </w:r>
      <w:r>
        <w:rPr>
          <w:b/>
        </w:rPr>
        <w:t xml:space="preserve">: </w:t>
      </w:r>
      <w:r>
        <w:rPr/>
        <w:t>en 1971, Lin Piao, es acusado de complotar contra Mao Tse Tung y muere en un accidente aéreo camino a Moscú. Chou En-lai, se entrevista con Kissinger ese mismo año, para preparar la visita de Nixon a China. La línea pro-yanqui de Chou En-lai triunfante, y de oposición centrada en la URSS, explica la actitud amistosa del gobierno chino con Pinochet. Estas dos fuerzas</w:t>
      </w:r>
      <w:r>
        <w:rPr>
          <w:b/>
        </w:rPr>
        <w:t xml:space="preserve">: </w:t>
      </w:r>
      <w:r>
        <w:rPr/>
        <w:t>burócratas de Partido y burócratas militares, manipulaban, tergiversaban, desgastaban y reprimían a quienes se esforzaron por poner al mando la línea revolucionaria, mientras transcurrían como telón de fondo, sus intrigas por el Poder, las que finalmente decidirían, en realidad, el futuro de China</w:t>
      </w:r>
      <w:r>
        <w:rPr>
          <w:b/>
        </w:rPr>
        <w:t xml:space="preserve">: </w:t>
      </w:r>
      <w:r>
        <w:rPr/>
        <w:t>la China “socialista” que hoy conocemos.  Es decir, una China con una elite de 15.000 a 20.000 personas cada una de las cuales tiene en el Banco unos 8 millones de euros. Con un 10% de la población que acapara el 45% de la renta nacional, mientras el 10% más pobre recibe tan solo el l,5%. Una China en que, según uno de los más eminentes sociólogos del país, Lu Xuei</w:t>
      </w:r>
      <w:r>
        <w:rPr>
          <w:b/>
        </w:rPr>
        <w:t>:</w:t>
      </w:r>
      <w:r>
        <w:rPr/>
        <w:t xml:space="preserve"> “Algunas fábricas han estado pagando 300 yuanes (36 dólares) en salarios mensuales durante los últimos veinte años.”, lo que representa poco más de un 1 dólar por día (unos $550). China en la que el éxodo en el campo, donde las tierras comunales fueron expropiadas y privatizadas, alcanza a unos 100 de millones trabajadores. En la que el Vice Ministro Zeng Peiya, reveló el 7 de agosto 2004, que se debía a los trabajadores emigrantes 360 mil millones de yuanes en salarios no pagados en proyectos del Estado. A algunos se les debe su paga desde hace 10 años. País en que, las tres industrias de crecimiento más dinámico son la venta de sangre, la venta de niños y la venta de mujeres. Un trabajador de la provincia de Jiangxi juzgó a la China actual</w:t>
      </w:r>
      <w:r>
        <w:rPr>
          <w:b/>
        </w:rPr>
        <w:t>:</w:t>
      </w:r>
      <w:r>
        <w:rPr/>
        <w:t xml:space="preserve">  “Hace unos días los trabajadores de una fábrica de aquí celebraron una manifestación. Su consigna era: “¡No exigimos pescado, carne o huevos, sólo queremos un bocado de arroz!”Los trabajadores están en una situación miserable. ¿Y qué pasa con los cuadros? Ellos están jugando, son mujeriegos, viven en casas lujosas, y conducen coches maravillosos. ¿De donde sale el dinero? Ellos no pueden ganar esa cantidad de dinero ni en 10 mil años. Mientras la situación no ha llegado aún al nivel donde “por el camino se quedan los huesos de aquellos congelados hasta la muerte”</w:t>
      </w:r>
      <w:r>
        <w:rPr>
          <w:b/>
        </w:rPr>
        <w:t>;</w:t>
      </w:r>
      <w:r>
        <w:rPr/>
        <w:t xml:space="preserve"> la situación si ha llegado al nivel donde “detrás de las lujosas puertas se despilfarra la carne y el vino”... ¿Qué podemos esperar los trabajadores? Esperamos que haya otra Revolución Cultural donde sean fusilados todos los cuadros corruptos.” </w:t>
      </w:r>
      <w:r>
        <w:rPr>
          <w:rStyle w:val="EndnoteCharacters"/>
          <w:rStyle w:val="EndnoteAnchor"/>
        </w:rPr>
        <w:endnoteReference w:customMarkFollows="1" w:id="22"/>
        <w:t>2</w:t>
      </w:r>
      <w:r>
        <w:rPr>
          <w:rStyle w:val="EndnoteCharacters"/>
        </w:rPr>
        <w:t>1</w:t>
      </w:r>
    </w:p>
    <w:p>
      <w:pPr>
        <w:pStyle w:val="TextBody"/>
        <w:jc w:val="both"/>
        <w:rPr/>
      </w:pPr>
      <w:r>
        <w:rPr/>
        <w:t>ACLARACIONES FINALES</w:t>
      </w:r>
    </w:p>
    <w:p>
      <w:pPr>
        <w:pStyle w:val="TextBody"/>
        <w:jc w:val="both"/>
        <w:rPr>
          <w:b/>
          <w:b/>
        </w:rPr>
      </w:pPr>
      <w:r>
        <w:rPr/>
        <w:t>Con este escrito, sólo he pretendido entregar un material, estrictamente personal, de reflexión. Ni siquiera sé si los otros miembros, que formaron parte de la dirección del PCR, comparten mis ideas. Tampoco pretendo con mi análisis atentar contra la formación de nuevos partidos MLM o contra la unidad de los que ya existen. Creo que todos esos partidos, otros distintos también con propósitos revolucionarios, así como diversas organizaciones de masas, movimientos unitarios (nacionales e internacionales), que integran toda clase de acciones y combates opuestos a la globalización financiera neo-liberal, son necesarios para preparar a las masas para la desintegración que, inevitablemente, sufrirá el actual sistema económico y ayudar a destruirlo. No puede mantenerse y crecer indefinidamente una maquinaria de explotación, basada en una cesantía creciente, en la aniquilación de la vida en el planeta, en el militarismo, en la represión, en el engaño sistemático a los pueblos de sus medias, en la profundización de la desigualdad en todas sociedades, en la necesidad de fomentar artificialmente un consumismo desenfrenado, en la que los mejores negocios son el armamentismo, las drogas, la destrucción de la fauna. Pienso, eso sí, que la labor principal de todas las fuerzas organizadas e individuos, empeñados en que otro mundo más justo y humano sea posible, es aprender de las masas populares</w:t>
      </w:r>
      <w:r>
        <w:rPr>
          <w:b/>
        </w:rPr>
        <w:t>:</w:t>
      </w:r>
      <w:r>
        <w:rPr/>
        <w:t xml:space="preserve"> de sus organizaciones espontáneas, de sus astucias honestas para sobrevivir, de sus anhelos, de su solidaridad, de su sabiduría práctica, de su bondad, de su combatividad, de su amor por la libertad y de otras innumerables virtudes populares. El mayor esfuerzo deberá dedicarse a fomentar la capacidad de unificación y organización de las masas, respetando las diferencias y combatiendo la intransigencia y el sectarismo. Todos los pueblos del mundo tienen un enemigo común. Cuando este enemigo común</w:t>
      </w:r>
      <w:r>
        <w:rPr>
          <w:b/>
        </w:rPr>
        <w:t>:</w:t>
      </w:r>
      <w:r>
        <w:rPr/>
        <w:t xml:space="preserve"> el capitalismo imperialista financiero y sus socios locales se derrumben, debido a la lucha de los pueblos en su contra y por las contradicciones explosivas que están generando, hay que esforzarse porque </w:t>
      </w:r>
      <w:r>
        <w:rPr>
          <w:i/>
        </w:rPr>
        <w:t>las masas organizadas</w:t>
      </w:r>
      <w:r>
        <w:rPr/>
        <w:t xml:space="preserve"> en diversos niveles, y </w:t>
      </w:r>
      <w:r>
        <w:rPr>
          <w:i/>
        </w:rPr>
        <w:t xml:space="preserve">federadas </w:t>
      </w:r>
      <w:r>
        <w:rPr/>
        <w:t>al nivel de cada nación, tomen la dirección en cada país. Digo bien</w:t>
      </w:r>
      <w:r>
        <w:rPr>
          <w:b/>
        </w:rPr>
        <w:t>:</w:t>
      </w:r>
      <w:r>
        <w:rPr/>
        <w:t xml:space="preserve"> que tomen y ejerzan la dirección, </w:t>
      </w:r>
      <w:r>
        <w:rPr>
          <w:i/>
        </w:rPr>
        <w:t xml:space="preserve">sin intermediarios políticos que las remplacen,  sin Estado opresor, </w:t>
      </w:r>
      <w:r>
        <w:rPr/>
        <w:t>y con representantes en cada rubro</w:t>
      </w:r>
      <w:r>
        <w:rPr>
          <w:b/>
        </w:rPr>
        <w:t>:</w:t>
      </w:r>
      <w:r>
        <w:rPr/>
        <w:t xml:space="preserve"> economía, defensa popular, orden público, planificación, etc., elegidos directamente por las masas, revocables en cualquier momento por sus electores y sin privilegios económicos o de otro tipo, especiales. Ningún dirigente elegido, deberá hacerse indispensable, acaparando mayores conocimientos, inteligencia, o publicidad, para perpetuarse como jefe, sino que deberá empeñarse, por el contrario, </w:t>
      </w:r>
      <w:r>
        <w:rPr>
          <w:i/>
        </w:rPr>
        <w:t>en no ser irremplazable</w:t>
      </w:r>
      <w:r>
        <w:rPr/>
        <w:t>, trasmitiendo sus cualidades, conocimientos y experiencias a los demás</w:t>
      </w:r>
      <w:r>
        <w:rPr>
          <w:b/>
        </w:rPr>
        <w:t xml:space="preserve">; </w:t>
      </w:r>
      <w:r>
        <w:rPr/>
        <w:t>ninguno individuo o agrupación de ellos,  pretenderá poseer la verdad absoluta o ser el intérprete autorizado de verdades del pasado o tener el monopolio de la verdad respecto a cómo debe ser el futuro. *</w:t>
      </w:r>
    </w:p>
    <w:p>
      <w:pPr>
        <w:pStyle w:val="TextBody"/>
        <w:jc w:val="both"/>
        <w:rPr>
          <w:b/>
          <w:b/>
        </w:rPr>
      </w:pPr>
      <w:r>
        <w:rPr>
          <w:b/>
        </w:rPr>
      </w:r>
    </w:p>
    <w:p>
      <w:pPr>
        <w:pStyle w:val="TextBody"/>
        <w:spacing w:before="0" w:after="120"/>
        <w:jc w:val="both"/>
        <w:rPr/>
      </w:pPr>
      <w:r>
        <w:rPr/>
      </w:r>
    </w:p>
    <w:sectPr>
      <w:footerReference w:type="default" r:id="rId2"/>
      <w:endnotePr>
        <w:numFmt w:val="lowerRoman"/>
      </w:end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r>
        <w:rPr/>
        <w:t>Michel Bakounine, Oeuvres complètes, Vol. II, Stock-plus, 1980, p.p. 55-56.</w:t>
      </w:r>
    </w:p>
  </w:endnote>
  <w:endnote w:id="3">
    <w:p>
      <w:pPr>
        <w:pStyle w:val="Endnote"/>
        <w:rPr/>
      </w:pPr>
      <w:r>
        <w:rPr>
          <w:rStyle w:val="EndnoteCharacters"/>
        </w:rPr>
        <w:t>2</w:t>
      </w:r>
      <w:r>
        <w:rPr/>
        <w:t xml:space="preserve"> </w:t>
      </w:r>
      <w:r>
        <w:rPr/>
        <w:t>Lettre au journal La Liberté (1872) Bakounine Oeuvres completes Vol. III. p.147.</w:t>
      </w:r>
    </w:p>
  </w:endnote>
  <w:endnote w:id="4">
    <w:p>
      <w:pPr>
        <w:pStyle w:val="Endnote"/>
        <w:rPr/>
      </w:pPr>
      <w:r>
        <w:rPr>
          <w:rStyle w:val="EndnoteCharacters"/>
        </w:rPr>
        <w:t>3</w:t>
      </w:r>
      <w:r>
        <w:rPr/>
        <w:t xml:space="preserve"> </w:t>
      </w:r>
      <w:r>
        <w:rPr/>
        <w:t>Etatisme et Anarchie, 1873 Bakounin, Oeuvres Complètes, Vol. IV, pp. 346-347</w:t>
      </w:r>
    </w:p>
  </w:endnote>
  <w:endnote w:id="5">
    <w:p>
      <w:pPr>
        <w:pStyle w:val="Endnote"/>
        <w:rPr/>
      </w:pPr>
      <w:r>
        <w:rPr>
          <w:rStyle w:val="EndnoteCharacters"/>
        </w:rPr>
        <w:t>4</w:t>
      </w:r>
      <w:r>
        <w:rPr/>
        <w:t xml:space="preserve"> “</w:t>
      </w:r>
      <w:r>
        <w:rPr/>
        <w:t xml:space="preserve">L´État et la Revolution”. 1917, Lenin, </w:t>
      </w:r>
      <w:r>
        <w:rPr>
          <w:i/>
        </w:rPr>
        <w:t>Marx-Engels Marxisme</w:t>
      </w:r>
      <w:r>
        <w:rPr/>
        <w:t>, Editions en langues etrangéres, Moscou., p. 396.</w:t>
      </w:r>
    </w:p>
  </w:endnote>
  <w:endnote w:id="6">
    <w:p>
      <w:pPr>
        <w:pStyle w:val="Endnote"/>
        <w:rPr/>
      </w:pPr>
      <w:r>
        <w:rPr>
          <w:rStyle w:val="EndnoteCharacters"/>
        </w:rPr>
        <w:t>5</w:t>
      </w:r>
      <w:r>
        <w:rPr/>
        <w:t xml:space="preserve"> </w:t>
      </w:r>
      <w:r>
        <w:rPr/>
        <w:t xml:space="preserve">Introduction de Friedrich Engels (1891) à </w:t>
      </w:r>
      <w:r>
        <w:rPr>
          <w:i/>
        </w:rPr>
        <w:t>La Guerre Civile en France</w:t>
      </w:r>
      <w:r>
        <w:rPr/>
        <w:t xml:space="preserve"> de Karl Marx, Karl Marx et Friederich Engels, Ouevres Choisies, Vol. II,  Editions du Progres, Moscou, p. 197.</w:t>
      </w:r>
    </w:p>
  </w:endnote>
  <w:endnote w:id="7">
    <w:p>
      <w:pPr>
        <w:pStyle w:val="Endnote"/>
        <w:rPr/>
      </w:pPr>
      <w:r>
        <w:rPr>
          <w:rStyle w:val="EndnoteCharacters"/>
        </w:rPr>
        <w:t>6</w:t>
      </w:r>
      <w:r>
        <w:rPr/>
        <w:t xml:space="preserve"> </w:t>
      </w:r>
      <w:r>
        <w:rPr/>
        <w:t>Introduction de Friedrich Engels (1891)..., Idem.  Vol. II, pp. 199-200.</w:t>
      </w:r>
    </w:p>
  </w:endnote>
  <w:endnote w:id="8">
    <w:p>
      <w:pPr>
        <w:pStyle w:val="Endnote"/>
        <w:rPr/>
      </w:pPr>
      <w:r>
        <w:rPr>
          <w:rStyle w:val="EndnoteCharacters"/>
        </w:rPr>
        <w:t>7</w:t>
      </w:r>
      <w:r>
        <w:rPr/>
        <w:t xml:space="preserve"> </w:t>
      </w:r>
      <w:r>
        <w:rPr/>
        <w:t xml:space="preserve">Les Taches du proletariat dans notre revolutión,  V.Lenin, </w:t>
      </w:r>
      <w:r>
        <w:rPr>
          <w:i/>
        </w:rPr>
        <w:t>Marx-Engels-Marxisme</w:t>
      </w:r>
      <w:r>
        <w:rPr/>
        <w:t xml:space="preserve"> 1917, Editions en Langues Etrangères, Moscou,  p. 382.</w:t>
      </w:r>
    </w:p>
  </w:endnote>
  <w:endnote w:id="9">
    <w:p>
      <w:pPr>
        <w:pStyle w:val="Endnote"/>
        <w:rPr/>
      </w:pPr>
      <w:r>
        <w:rPr>
          <w:rStyle w:val="EndnoteCharacters"/>
        </w:rPr>
        <w:t>8</w:t>
      </w:r>
      <w:r>
        <w:rPr/>
        <w:t xml:space="preserve"> </w:t>
      </w:r>
      <w:r>
        <w:rPr/>
        <w:t>Lénine, Oeuvres Completes tome 29, p. 181.</w:t>
      </w:r>
    </w:p>
  </w:endnote>
  <w:endnote w:id="10">
    <w:p>
      <w:pPr>
        <w:pStyle w:val="Endnote"/>
        <w:rPr/>
      </w:pPr>
      <w:r>
        <w:rPr>
          <w:rStyle w:val="EndnoteCharacters"/>
        </w:rPr>
        <w:t>9</w:t>
      </w:r>
      <w:r>
        <w:rPr/>
        <w:t xml:space="preserve"> </w:t>
      </w:r>
      <w:r>
        <w:rPr/>
        <w:t>Lénine, Oeuvres Completes, tome 33, pp. 440-441.</w:t>
      </w:r>
    </w:p>
  </w:endnote>
  <w:endnote w:id="11">
    <w:p>
      <w:pPr>
        <w:pStyle w:val="Endnote"/>
        <w:rPr/>
      </w:pPr>
      <w:r>
        <w:rPr>
          <w:rStyle w:val="EndnoteCharacters"/>
        </w:rPr>
        <w:t>1</w:t>
      </w:r>
      <w:r>
        <w:rPr>
          <w:rStyle w:val="EndnoteCharacters"/>
          <w:i/>
        </w:rPr>
        <w:t>0</w:t>
      </w:r>
      <w:r>
        <w:rPr>
          <w:i/>
        </w:rPr>
        <w:t xml:space="preserve"> Lénine, Oeuvres Complétes tome 33, p. 260.</w:t>
      </w:r>
    </w:p>
  </w:endnote>
  <w:endnote w:id="12">
    <w:p>
      <w:pPr>
        <w:pStyle w:val="Endnote"/>
        <w:rPr/>
      </w:pPr>
      <w:r>
        <w:rPr>
          <w:rStyle w:val="EndnoteCharacters"/>
        </w:rPr>
        <w:t>1</w:t>
      </w:r>
      <w:r>
        <w:rPr>
          <w:rStyle w:val="EndnoteCharacters"/>
        </w:rPr>
        <w:t>1</w:t>
      </w:r>
      <w:r>
        <w:rPr/>
        <w:t xml:space="preserve"> Bujarin, La Revolución proletaria y la Cultura, pp. 6 à 10.</w:t>
      </w:r>
    </w:p>
  </w:endnote>
  <w:endnote w:id="13">
    <w:p>
      <w:pPr>
        <w:pStyle w:val="Endnote"/>
        <w:rPr/>
      </w:pPr>
      <w:r>
        <w:rPr>
          <w:rStyle w:val="EndnoteCharacters"/>
        </w:rPr>
        <w:t>1</w:t>
      </w:r>
      <w:r>
        <w:rPr>
          <w:rStyle w:val="EndnoteCharacters"/>
        </w:rPr>
        <w:t>2</w:t>
      </w:r>
      <w:r>
        <w:rPr/>
        <w:t xml:space="preserve"> citado por Lewin, M, en </w:t>
      </w:r>
      <w:r>
        <w:rPr>
          <w:i/>
        </w:rPr>
        <w:t>La paysannerie et le pouvoir sovietique</w:t>
      </w:r>
      <w:r>
        <w:rPr/>
        <w:t>,  Paris, Mouton, 1966, p.290.</w:t>
      </w:r>
    </w:p>
  </w:endnote>
  <w:endnote w:id="14">
    <w:p>
      <w:pPr>
        <w:pStyle w:val="Endnote"/>
        <w:rPr/>
      </w:pPr>
      <w:r>
        <w:rPr>
          <w:rStyle w:val="EndnoteCharacters"/>
        </w:rPr>
        <w:t>1</w:t>
      </w:r>
      <w:r>
        <w:rPr>
          <w:rStyle w:val="EndnoteCharacters"/>
        </w:rPr>
        <w:t>3</w:t>
      </w:r>
      <w:r>
        <w:rPr/>
        <w:t xml:space="preserve"> Informe sobre el proyecto de Constitución de la URSS, VII Congreso de los Soviets, Staline, </w:t>
      </w:r>
      <w:r>
        <w:rPr>
          <w:i/>
        </w:rPr>
        <w:t xml:space="preserve">Les Questions du leninismo, </w:t>
      </w:r>
      <w:r>
        <w:rPr/>
        <w:t>Eds. Norman</w:t>
      </w:r>
      <w:r>
        <w:rPr>
          <w:i/>
        </w:rPr>
        <w:t xml:space="preserve"> </w:t>
      </w:r>
      <w:r>
        <w:rPr/>
        <w:t>Béthume, Paris 1969, tome 2, p.748 s.</w:t>
      </w:r>
    </w:p>
  </w:endnote>
  <w:endnote w:id="15">
    <w:p>
      <w:pPr>
        <w:pStyle w:val="Endnote"/>
        <w:rPr/>
      </w:pPr>
      <w:r>
        <w:rPr>
          <w:rStyle w:val="EndnoteCharacters"/>
        </w:rPr>
        <w:t>1</w:t>
      </w:r>
      <w:r>
        <w:rPr>
          <w:rStyle w:val="EndnoteCharacters"/>
        </w:rPr>
        <w:t>4</w:t>
      </w:r>
      <w:r>
        <w:rPr/>
        <w:t xml:space="preserve"> Staline, </w:t>
      </w:r>
      <w:r>
        <w:rPr>
          <w:i/>
        </w:rPr>
        <w:t>Les Questions du léninisme</w:t>
      </w:r>
      <w:r>
        <w:rPr/>
        <w:t>, op. cit. p. 785 s.</w:t>
      </w:r>
    </w:p>
  </w:endnote>
  <w:endnote w:id="16">
    <w:p>
      <w:pPr>
        <w:pStyle w:val="Endnote"/>
        <w:rPr/>
      </w:pPr>
      <w:r>
        <w:rPr>
          <w:rStyle w:val="EndnoteCharacters"/>
        </w:rPr>
        <w:t>1</w:t>
      </w:r>
      <w:r>
        <w:rPr>
          <w:rStyle w:val="EndnoteCharacters"/>
        </w:rPr>
        <w:t>5</w:t>
      </w:r>
      <w:r>
        <w:rPr/>
        <w:t xml:space="preserve"> Mao Tse Tung, Intervención en la Fiesta de la Primavera, proceso verbal de una conversación con Chang Shih-Chao, Kang Shen, Huang Yen-Pei  y otros, tomado de </w:t>
      </w:r>
      <w:r>
        <w:rPr>
          <w:i/>
        </w:rPr>
        <w:t>Mao habla al Pueblo</w:t>
      </w:r>
      <w:r>
        <w:rPr/>
        <w:t>, textos presentados por Stuar Schram, p. 216.</w:t>
      </w:r>
    </w:p>
  </w:endnote>
  <w:endnote w:id="17">
    <w:p>
      <w:pPr>
        <w:pStyle w:val="Endnote"/>
        <w:rPr/>
      </w:pPr>
      <w:r>
        <w:rPr>
          <w:rStyle w:val="EndnoteCharacters"/>
        </w:rPr>
        <w:t>1</w:t>
      </w:r>
      <w:r>
        <w:rPr>
          <w:rStyle w:val="EndnoteCharacters"/>
        </w:rPr>
        <w:t>6</w:t>
      </w:r>
      <w:r>
        <w:rPr/>
        <w:t xml:space="preserve"> Engels</w:t>
      </w:r>
      <w:r>
        <w:rPr>
          <w:i/>
        </w:rPr>
        <w:t>, Socialisme utopique et Socialisme scientifique</w:t>
      </w:r>
      <w:r>
        <w:rPr/>
        <w:t>, Marx et Engels, Oeuvres Choisies. Tomo III, Ed. Du Progrès, Moscu 1970, pp. 152, 156, 158.</w:t>
      </w:r>
    </w:p>
  </w:endnote>
  <w:endnote w:id="18">
    <w:p>
      <w:pPr>
        <w:pStyle w:val="Endnote"/>
        <w:rPr/>
      </w:pPr>
      <w:r>
        <w:rPr>
          <w:rStyle w:val="EndnoteCharacters"/>
        </w:rPr>
        <w:t>1</w:t>
      </w:r>
      <w:r>
        <w:rPr>
          <w:rStyle w:val="EndnoteCharacters"/>
        </w:rPr>
        <w:t>7</w:t>
      </w:r>
      <w:r>
        <w:rPr/>
        <w:t xml:space="preserve"> Engels</w:t>
      </w:r>
      <w:r>
        <w:rPr>
          <w:i/>
        </w:rPr>
        <w:t>, Le rôle du travail dans la transformation du singe en homme</w:t>
      </w:r>
      <w:r>
        <w:rPr/>
        <w:t>, Marx et Engels, Oeuvres Choisies, Tomo III, Ed. du Progrès, Moscou 1970, p. 75.</w:t>
      </w:r>
    </w:p>
  </w:endnote>
  <w:endnote w:id="19">
    <w:p>
      <w:pPr>
        <w:pStyle w:val="Endnote"/>
        <w:rPr/>
      </w:pPr>
      <w:r>
        <w:rPr>
          <w:rStyle w:val="EndnoteCharacters"/>
        </w:rPr>
        <w:t>1</w:t>
      </w:r>
      <w:r>
        <w:rPr>
          <w:rStyle w:val="EndnoteCharacters"/>
        </w:rPr>
        <w:t>8</w:t>
      </w:r>
      <w:r>
        <w:rPr/>
        <w:t xml:space="preserve">Lenine, </w:t>
      </w:r>
      <w:r>
        <w:rPr>
          <w:i/>
        </w:rPr>
        <w:t>Materialisme et empiriocriticisme</w:t>
      </w:r>
      <w:r>
        <w:rPr/>
        <w:t xml:space="preserve">, in Oeuvres, tomo 14, Eds. Sociales, Paris 1962, pp. 194-195. </w:t>
      </w:r>
    </w:p>
  </w:endnote>
  <w:endnote w:id="20">
    <w:p>
      <w:pPr>
        <w:pStyle w:val="Endnote"/>
        <w:rPr/>
      </w:pPr>
      <w:r>
        <w:rPr>
          <w:rStyle w:val="EndnoteCharacters"/>
        </w:rPr>
        <w:t>1</w:t>
      </w:r>
      <w:r>
        <w:rPr>
          <w:rStyle w:val="EndnoteCharacters"/>
        </w:rPr>
        <w:t>9</w:t>
      </w:r>
      <w:r>
        <w:rPr/>
        <w:t xml:space="preserve"> Engels, </w:t>
      </w:r>
      <w:r>
        <w:rPr>
          <w:i/>
        </w:rPr>
        <w:t>Dialéctica de la naturaleza</w:t>
      </w:r>
      <w:r>
        <w:rPr/>
        <w:t>, Ed. Grijalbo, México 1961, pp. 186-187.</w:t>
      </w:r>
    </w:p>
  </w:endnote>
  <w:endnote w:id="21">
    <w:p>
      <w:pPr>
        <w:pStyle w:val="Endnote"/>
        <w:rPr/>
      </w:pPr>
      <w:r>
        <w:rPr>
          <w:rStyle w:val="EndnoteCharacters"/>
        </w:rPr>
        <w:t>2</w:t>
      </w:r>
      <w:r>
        <w:rPr>
          <w:rStyle w:val="EndnoteCharacters"/>
        </w:rPr>
        <w:t>0</w:t>
      </w:r>
      <w:r>
        <w:rPr/>
        <w:t xml:space="preserve"> Mao Tse Tung, </w:t>
      </w:r>
      <w:r>
        <w:rPr>
          <w:i/>
        </w:rPr>
        <w:t>Obras escogidas</w:t>
      </w:r>
      <w:r>
        <w:rPr/>
        <w:t>, Tomo I Ediciones en lengua extranjeras, Pekín 1968, pp. 358-359.</w:t>
      </w:r>
    </w:p>
  </w:endnote>
  <w:endnote w:id="22">
    <w:p>
      <w:pPr>
        <w:pStyle w:val="Endnote"/>
        <w:rPr/>
      </w:pPr>
      <w:r>
        <w:rPr>
          <w:rStyle w:val="EndnoteCharacters"/>
        </w:rPr>
        <w:t>2</w:t>
      </w:r>
      <w:r>
        <w:rPr>
          <w:rStyle w:val="EndnoteCharacters"/>
        </w:rPr>
        <w:t>1</w:t>
      </w:r>
      <w:r>
        <w:rPr/>
        <w:t xml:space="preserve"> Citado de los artículos: </w:t>
      </w:r>
      <w:r>
        <w:rPr>
          <w:i/>
        </w:rPr>
        <w:t xml:space="preserve">China: por qué la vuelta al capitalismo </w:t>
      </w:r>
      <w:r>
        <w:rPr/>
        <w:t xml:space="preserve">de Francesco López (Indymedia); y </w:t>
      </w:r>
      <w:r>
        <w:rPr>
          <w:i/>
        </w:rPr>
        <w:t>China: el capitalismo significa guerra contra la clase obrera</w:t>
      </w:r>
      <w:r>
        <w:rPr/>
        <w:t xml:space="preserve"> de Heiko Khoo, citado de Revista Memoria del Centro de Estudios del Movimiento Obrero Socialista (CEMO) de México.</w:t>
      </w:r>
    </w:p>
    <w:p>
      <w:pPr>
        <w:pStyle w:val="Endnote"/>
        <w:rPr/>
      </w:pPr>
      <w:r>
        <w:rPr/>
        <w:t xml:space="preserve">* Las citas de Mao Tse Tung, son tomadas de </w:t>
      </w:r>
      <w:r>
        <w:rPr>
          <w:i/>
        </w:rPr>
        <w:t>Obras Escogidas, Ed. Lenguas Extranjeras, Pekín</w:t>
      </w:r>
      <w:r>
        <w:rPr/>
        <w:t xml:space="preserve"> o de las notas, ampliamente difundidas, de conversaciones de Mao con los “guardias Rojos”. He tomado, además, muchos datos e ideas del Libro de Róbinson Rojas, </w:t>
      </w:r>
      <w:r>
        <w:rPr>
          <w:i/>
        </w:rPr>
        <w:t>China: una revolución en agonía.</w:t>
      </w:r>
      <w:r>
        <w:rPr/>
        <w:t xml:space="preserve">  Las traducciones de textos en francés son mías, así como algunos subrayados en las cit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ind w:left="705" w:hanging="0"/>
      <w:outlineLvl w:val="2"/>
    </w:pPr>
    <w:rPr>
      <w:b/>
      <w:bCs/>
    </w:rPr>
  </w:style>
  <w:style w:type="paragraph" w:styleId="Heading4">
    <w:name w:val="Heading 4"/>
    <w:basedOn w:val="Normal"/>
    <w:next w:val="Normal"/>
    <w:qFormat/>
    <w:pPr>
      <w:keepNext w:val="true"/>
      <w:numPr>
        <w:ilvl w:val="3"/>
        <w:numId w:val="1"/>
      </w:numPr>
      <w:ind w:left="705" w:hanging="0"/>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56:00Z</dcterms:created>
  <dc:creator>Evelyne Briffault</dc:creator>
  <dc:description/>
  <dc:language>en-US</dc:language>
  <cp:lastModifiedBy>Dr. Róbinson Rojas</cp:lastModifiedBy>
  <cp:lastPrinted>2005-09-24T15:57:00Z</cp:lastPrinted>
  <dcterms:modified xsi:type="dcterms:W3CDTF">2005-09-28T17:56:00Z</dcterms:modified>
  <cp:revision>2</cp:revision>
  <dc:subject/>
  <dc:title>¡A LOS CAMARADAS QUE ME SOBREVIVIRÁN</dc:title>
</cp:coreProperties>
</file>