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pt;width:500.4pt;height:85.9pt;mso-wrap-distance-left:9.05pt;mso-wrap-distance-right:9.05pt;mso-position-horizontal-relative:text;mso-position-vertical-relative:text" filled="f" o:ole="">
            <v:imagedata r:id="rId3" o:title=""/>
            <w10:wrap type="topAndBottom"/>
          </v:shape>
          <o:OLEObject Type="Embed" ProgID="Word.Document.12" ShapeID="ole_rId2" DrawAspect="Content" ObjectID="_995697539" r:id="rId2"/>
        </w:object>
      </w:r>
      <w:r>
        <w:rPr>
          <w:rFonts w:cs="Arial" w:ascii="Arial" w:hAnsi="Arial"/>
          <w:b/>
          <w:lang w:val="es-ES_tradnl"/>
        </w:rPr>
        <w:t>DECLARACIÓN PUBLICA</w:t>
      </w:r>
    </w:p>
    <w:p>
      <w:pPr>
        <w:pStyle w:val="Heading4"/>
        <w:rPr/>
      </w:pPr>
      <w:r>
        <w:rPr/>
        <w:t>NO HAY MAÑANA SIN AYER</w:t>
      </w:r>
    </w:p>
    <w:p>
      <w:pPr>
        <w:pStyle w:val="Normal"/>
        <w:jc w:val="center"/>
        <w:rPr>
          <w:rFonts w:ascii="Arial" w:hAnsi="Arial" w:cs="Arial"/>
          <w:b/>
          <w:b/>
          <w:lang w:val="es-ES_tradnl"/>
        </w:rPr>
      </w:pPr>
      <w:r>
        <w:rPr>
          <w:rFonts w:cs="Arial" w:ascii="Arial" w:hAnsi="Arial"/>
          <w:b/>
          <w:lang w:val="es-ES_tradnl"/>
        </w:rPr>
        <w:t>PROPUESTA PRESIDENCIAL EN MATERIA DE DD.HH.</w:t>
      </w:r>
    </w:p>
    <w:p>
      <w:pPr>
        <w:pStyle w:val="Heading3"/>
        <w:jc w:val="center"/>
        <w:rPr>
          <w:rFonts w:ascii="Arial" w:hAnsi="Arial" w:cs="Arial"/>
          <w:b w:val="false"/>
          <w:b w:val="false"/>
          <w:lang w:val="es-ES_tradnl"/>
        </w:rPr>
      </w:pPr>
      <w:r>
        <w:rPr>
          <w:rFonts w:cs="Arial" w:ascii="Arial" w:hAnsi="Arial"/>
          <w:b w:val="fals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noche del martes 12 de agosto el país conoció en voz del Presidente de la República su visión y propuestas en materia de Derechos Humanos y su intención de dar un paso más en la aspiración nacional de encarar el drama de las violaciones a estos derechos por la dictadura militar. Se aleja con esta intervención toda idea de punto final y de impunidad y se declara, por el contrario, la necesidad de procurar máxima justicia, máxima verdad y máxima reparación, constituidos ya en valores permanentes a los que la Nación no está dispuesta a renunciar porque son “moralmente irrenunc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socialistas valoramos y apoyamos esta iniciativa presidencial, que entendemos tiene una trascendencia histór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Junto al Presidente compartimos con fuerza la noción de que el dolor inflingido al alma del país por la vía del empleo del terror y el exterminio sistemático de chilenas y chilenos no encontrarán nunca solución definitiva. Sí se puede dar pasos, que valoramos en toda su significación, como la creación del Instituto Nacional de Derechos Humanos y Libertades Públicas, la incorporación de los derechos humanos en los currículos escolares, el refuerzo de los jueces especiales, el fortalecimiento de los procedimientos del Instituto Médico-Legal, la reorientación de la Justicia Militar, la entrega de documentos secretos, la prioridad a las causas de derechos humanos en los tribunales, la ratificación de tratados internacionales en materia de defensa y promoción de derechos humanos, el incremento de   las pensiones de reparación y la ampliación de los beneficiados, el establecimiento de un mecanismo que facilite la resolución de problemas civiles a los familiares de las víctimas, la eliminación de antecedentes penales a ex presos políticos y la elevación a rango legal de los programas gratuitos de apoyo en atención de salud a las víctimas de violaciones a los derechos human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rtido Socialista valora especialmente que el Presidente haya acogido nuestro planteamiento de establecer un solemne reconocimiento al dolor sufrido por quienes fueron encarcelados y tortu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trámite parlamentario, el Partido Socialista planteará, en virtud del mérito de cada proyecto, circunscribir las  propuestas de inmunidad penal y rebaja o conmutación de penas a lo estrictamente necesario para facilitar el trabajo de los jueces de obtención de la información sobre el paradero de los detenidos desaparecidos, y asegurar que ningún criminal goce de impunidad. Asimismo, el Partido Socialista trabajará en el trámite parlamentario por el reconocimiento de la indemnización reparatoria como parte del ejercicio de la justicia  en sus principios universales y por la ampliación de los beneficios a los familiares de las víctimas y a los ex presos políticos. Haremos en este plano proposiciones responsables al gobierno y al parlamento, y lo propio haremos en todas las materias contenidas en la propuesta que son de decisión administra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pecial énfasis pondremos en que la sociedad civil organizada participe activamente en el debate y promoción de esta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iteramos, por último, la resolución de nuestro Comité Central del 5 de julio de 2003 en el sentido de que entendemos que con la incorporación en la reforma de junio de 1989, aprobada por plebiscito, de un inciso 2 al artículo 5 de la Constitución, se eleva a rango legal y vinculante los derechos humanos  que deriven de tratados internacionales celebrados y aprobados por el Estado chileno. Por lo tanto, respecto de desapariciones y ejecuciones cometidas entre el 11 de septiembre de 1973 y el 11 de septiembre de 1978, tratándose de crímenes tipificados en los Convenios de Ginebra, deben aplicarse en forma prioritaria estas reglas, de modo que la consecuencia inmediata es la imprescriptibilidad de dichos ilícitos y su inamnisti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tab/>
      </w:r>
    </w:p>
    <w:p>
      <w:pPr>
        <w:pStyle w:val="Normal"/>
        <w:ind w:left="4956" w:firstLine="708"/>
        <w:jc w:val="both"/>
        <w:rPr>
          <w:rFonts w:ascii="Arial" w:hAnsi="Arial" w:cs="Arial"/>
          <w:lang w:val="es-ES_tradnl"/>
        </w:rPr>
      </w:pPr>
      <w:r>
        <w:rPr>
          <w:rFonts w:cs="Arial" w:ascii="Arial" w:hAnsi="Arial"/>
          <w:lang w:val="es-ES_tradnl"/>
        </w:rPr>
        <w:t>Comisión Política</w:t>
      </w:r>
    </w:p>
    <w:p>
      <w:pPr>
        <w:pStyle w:val="Normal"/>
        <w:jc w:val="both"/>
        <w:rPr>
          <w:rFonts w:ascii="Arial" w:hAnsi="Arial" w:cs="Arial"/>
          <w:lang w:val="es-ES_tradnl"/>
        </w:rPr>
      </w:pPr>
      <w:r>
        <w:rPr>
          <w:rFonts w:cs="Arial" w:ascii="Arial" w:hAnsi="Arial"/>
          <w:lang w:val="es-ES_tradnl"/>
        </w:rPr>
        <w:tab/>
        <w:tab/>
        <w:tab/>
        <w:tab/>
        <w:t xml:space="preserve">    </w:t>
        <w:tab/>
        <w:tab/>
        <w:t xml:space="preserve">              Partido Socialista de Chile</w:t>
      </w:r>
    </w:p>
    <w:p>
      <w:pPr>
        <w:pStyle w:val="Normal"/>
        <w:jc w:val="both"/>
        <w:rPr>
          <w:rFonts w:ascii="Arial" w:hAnsi="Arial" w:cs="Arial"/>
          <w:lang w:val="es-ES_tradnl"/>
        </w:rPr>
      </w:pPr>
      <w:r>
        <w:rPr>
          <w:rFonts w:cs="Arial" w:ascii="Arial" w:hAnsi="Arial"/>
          <w:lang w:val="es-ES_tradnl"/>
        </w:rPr>
        <w:tab/>
        <w:tab/>
        <w:tab/>
        <w:tab/>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 de agosto de 2003.</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type w:val="nextPage"/>
      <w:pgSz w:w="12240" w:h="15840"/>
      <w:pgMar w:left="1701" w:right="1276" w:gutter="0" w:header="0"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b/>
      <w:sz w:val="24"/>
      <w:lang w:val="es-ES_tradnl"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eastAsia="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43:00Z</dcterms:created>
  <dc:creator>J.Fando Serey</dc:creator>
  <dc:description/>
  <dc:language>en-US</dc:language>
  <cp:lastModifiedBy>Dr. Róbinson Rojas</cp:lastModifiedBy>
  <dcterms:modified xsi:type="dcterms:W3CDTF">2003-08-22T18:43:00Z</dcterms:modified>
  <cp:revision>2</cp:revision>
  <dc:subject/>
  <dc:title>DECLARACIÓN PUBLICA</dc:title>
</cp:coreProperties>
</file>