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ráfico criminal de seres humanos</w:t>
      </w:r>
    </w:p>
    <w:p>
      <w:pPr>
        <w:pStyle w:val="Normal"/>
        <w:jc w:val="center"/>
        <w:rPr>
          <w:b/>
          <w:b/>
          <w:sz w:val="44"/>
          <w:szCs w:val="44"/>
        </w:rPr>
      </w:pPr>
      <w:r>
        <w:rPr>
          <w:b/>
          <w:sz w:val="44"/>
          <w:szCs w:val="44"/>
        </w:rPr>
      </w:r>
    </w:p>
    <w:p>
      <w:pPr>
        <w:pStyle w:val="Normal"/>
        <w:jc w:val="center"/>
        <w:rPr/>
      </w:pPr>
      <w:r>
        <w:rPr>
          <w:b/>
          <w:sz w:val="36"/>
          <w:szCs w:val="36"/>
        </w:rPr>
        <w:t xml:space="preserve">                                             </w:t>
      </w:r>
      <w:r>
        <w:rPr>
          <w:b/>
          <w:sz w:val="36"/>
          <w:szCs w:val="36"/>
        </w:rPr>
        <w:t>Jorge Palacios C</w:t>
      </w:r>
    </w:p>
    <w:p>
      <w:pPr>
        <w:pStyle w:val="Normal"/>
        <w:jc w:val="center"/>
        <w:rPr>
          <w:b/>
          <w:b/>
          <w:sz w:val="36"/>
          <w:szCs w:val="36"/>
        </w:rPr>
      </w:pPr>
      <w:r>
        <w:rPr>
          <w:b/>
          <w:sz w:val="36"/>
          <w:szCs w:val="36"/>
        </w:rPr>
      </w:r>
    </w:p>
    <w:p>
      <w:pPr>
        <w:pStyle w:val="Normal"/>
        <w:jc w:val="both"/>
        <w:rPr/>
      </w:pPr>
      <w:r>
        <w:rPr>
          <w:b/>
          <w:sz w:val="36"/>
          <w:szCs w:val="36"/>
        </w:rPr>
        <w:tab/>
        <w:t>A partir del miércoles 13 de febrero 2008, más de un millar de expertos defensores de los derechos humanos de unos 100 países, se reunieron en la Naciones Unidas para analizar el problema del tráfico ilegal de seres humanos. Las víctimas alcanzan ya a 2 millones y medio en el mundo. Más de la mitad provienen de Asia y el resto de América Latina, África, Medio Oriente y  países de Europa del Este. Para ser breves: de las ex–colonias de las grandes naciones capitalistas.</w:t>
      </w:r>
    </w:p>
    <w:p>
      <w:pPr>
        <w:pStyle w:val="Normal"/>
        <w:jc w:val="both"/>
        <w:rPr>
          <w:b/>
          <w:b/>
          <w:sz w:val="36"/>
          <w:szCs w:val="36"/>
        </w:rPr>
      </w:pPr>
      <w:r>
        <w:rPr>
          <w:b/>
          <w:sz w:val="36"/>
          <w:szCs w:val="36"/>
        </w:rPr>
        <w:tab/>
        <w:t>¿Quiénes son las victimas de este negocio criminal, que reporta unos 32 mil millones de dólares al año? Principalmente, se trata de niños destinados a la prostitución, a trabajos forzados, o a ser descuartizados para vender sus órganos; de mujeres engañadas y vendidas como prostitutas, fuera de sus lugares de origen; de inmigrantes ilegales, que serán la  mano de obra barata en los países desarrollados. Al parecer lo que se desarrolla más rápido en tales países desarrollados, es, precisamente, este  negocio de las mafias, que trafican con la vida de su prójimo. Sus ganancias se calculaban en el año 2004 entre 7 y 10 mil millones de dólares por año. En cuatro años pues, han más que triplicado sus utilidades. El “negocito” de la venta de esclavos en el siglo XXI, ha superado ya al tráfico de armas y disputa el primer lugar con el de drogas.</w:t>
      </w:r>
    </w:p>
    <w:p>
      <w:pPr>
        <w:pStyle w:val="Normal"/>
        <w:jc w:val="both"/>
        <w:rPr>
          <w:b/>
          <w:b/>
          <w:sz w:val="36"/>
          <w:szCs w:val="36"/>
        </w:rPr>
      </w:pPr>
      <w:r>
        <w:rPr>
          <w:b/>
          <w:sz w:val="36"/>
          <w:szCs w:val="36"/>
        </w:rPr>
        <w:tab/>
        <w:t>Algunos gobiernos, y partidos políticos derechistas (como el PP en España), para  frenar la inmigración, están proponiendo medidas legales y represivas arbitrarias, que meten en el mismo saco: el “tráfico criminal” y la “inmigración clandestina”. Se autorizan así, a intervenir en aguas internacionales o en zonas marítimas territoriales de otros países, para capturar a inmigrantes clandestinos, que se juegan de motu propio la vida, huyendo de la persecución o la miseria en sus países. Con ello se viola la Declaración Universal de los Derechos Humanos, que garantiza la libertad de desplazamiento, así como el derecho de toda persona a salir de su país. Se ha criticado a países dictatoriales por prohibir a sus habitantes abandonar el territorio y ahora se obliga por la fuerza a quienes lo han hecho, ya sea por razones políticas o económicas, a retornar.</w:t>
      </w:r>
    </w:p>
    <w:p>
      <w:pPr>
        <w:pStyle w:val="Normal"/>
        <w:jc w:val="both"/>
        <w:rPr>
          <w:b/>
          <w:b/>
          <w:sz w:val="36"/>
          <w:szCs w:val="36"/>
        </w:rPr>
      </w:pPr>
      <w:r>
        <w:rPr>
          <w:b/>
          <w:sz w:val="36"/>
          <w:szCs w:val="36"/>
        </w:rPr>
        <w:tab/>
        <w:t xml:space="preserve">Los millones de personas, engañadas por los traficantes para venderlas en países ricos o que se conciertan voluntariamente para acceder ilegalmente a ellos (con peligro de sus vidas), lo hacen debido a las condiciones miserables en que viven en la ex-colonias y para enviar allí dinero a sus familiares. En el fondo, sólo intentan recuperar las riquezas que les robaron los países colonialistas, riquezas con las que éstos forjaron su prosperidad actual. Karl Marx, señalaba: “El descubrimiento de los países del oro y de la plata en América; el exterminio, la reducción a la esclavitud y el entierro en las minas de la población indígena; el principio de la conquista y del saqueo de la India oriental; la transformación de África en un territorio de caza comercial de pieles negras, fueron los procedimientos que caracterizaron la aurora de la época de producción capitalista. Estos idílicos procesos constituyen los momentos principales de la acumulación primitiva”. Acumulación inicial de riquezas, que sentó las bases del desarrollo comercial e industrial de la Europa colonialista y de la explotación posterior del tercer mundo a través de inversiones, comercio desigual y préstamos usurarios. </w:t>
      </w:r>
    </w:p>
    <w:p>
      <w:pPr>
        <w:pStyle w:val="Normal"/>
        <w:ind w:firstLine="708"/>
        <w:jc w:val="both"/>
        <w:rPr>
          <w:b/>
          <w:b/>
          <w:sz w:val="36"/>
          <w:szCs w:val="36"/>
        </w:rPr>
      </w:pPr>
      <w:r>
        <w:rPr>
          <w:b/>
          <w:sz w:val="36"/>
          <w:szCs w:val="36"/>
        </w:rPr>
        <w:t>Varios historiadores calculan las sumas rapiñadas desde 1500 a 1750 en Asia, África y América Latina, por España, Holanda, Francia e Inglaterra en unos mil millones de libras-oro inglesas. Es decir, mucho más que la totalidad del capital que se invirtió para crear y desarrollar las industrias europeas hasta inicios del siglo XIX. ¿Por qué se oponen entonces, a que los descendientes actuales de esas numerosas generaciones oprimidas y explotadas por quienes poseían colonias, intenten al menos usufructuar como asalariados de un bienestar arrebatado cruelmente a sus ancestros?</w:t>
      </w:r>
    </w:p>
    <w:p>
      <w:pPr>
        <w:pStyle w:val="Normal"/>
        <w:jc w:val="both"/>
        <w:rPr>
          <w:b/>
          <w:b/>
          <w:sz w:val="36"/>
          <w:szCs w:val="36"/>
        </w:rPr>
      </w:pPr>
      <w:r>
        <w:rPr>
          <w:b/>
          <w:sz w:val="36"/>
          <w:szCs w:val="36"/>
        </w:rPr>
        <w:tab/>
      </w:r>
    </w:p>
    <w:p>
      <w:pPr>
        <w:pStyle w:val="Normal"/>
        <w:jc w:val="both"/>
        <w:rPr>
          <w:b/>
          <w:b/>
          <w:sz w:val="36"/>
          <w:szCs w:val="36"/>
        </w:rPr>
      </w:pPr>
      <w:r>
        <w:rPr>
          <w:b/>
          <w:sz w:val="36"/>
          <w:szCs w:val="36"/>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43:00Z</dcterms:created>
  <dc:creator>.</dc:creator>
  <dc:description/>
  <dc:language>en-US</dc:language>
  <cp:lastModifiedBy>Dr. Róbinson Rojas</cp:lastModifiedBy>
  <dcterms:modified xsi:type="dcterms:W3CDTF">2008-03-05T20:43:00Z</dcterms:modified>
  <cp:revision>2</cp:revision>
  <dc:subject/>
  <dc:title>Tráfico criminal de seres humanos</dc:title>
</cp:coreProperties>
</file>