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6"/>
        </w:rPr>
      </w:pPr>
      <w:r>
        <w:rPr>
          <w:b/>
          <w:sz w:val="36"/>
        </w:rPr>
        <w:t>¿QUIÉN ORDENÓ ASESINAR A JOHN LENNON?</w:t>
      </w:r>
    </w:p>
    <w:p>
      <w:pPr>
        <w:pStyle w:val="Normal"/>
        <w:numPr>
          <w:ilvl w:val="0"/>
          <w:numId w:val="0"/>
        </w:numPr>
        <w:jc w:val="both"/>
        <w:outlineLvl w:val="0"/>
        <w:rPr>
          <w:sz w:val="36"/>
        </w:rPr>
      </w:pPr>
      <w:r>
        <w:rPr>
          <w:sz w:val="36"/>
        </w:rPr>
        <w:tab/>
        <w:tab/>
        <w:tab/>
        <w:tab/>
        <w:tab/>
        <w:tab/>
        <w:tab/>
        <w:tab/>
        <w:t>Jorge Palacios C</w:t>
      </w:r>
    </w:p>
    <w:p>
      <w:pPr>
        <w:pStyle w:val="Normal"/>
        <w:jc w:val="both"/>
        <w:rPr>
          <w:sz w:val="36"/>
        </w:rPr>
      </w:pPr>
      <w:r>
        <w:rPr>
          <w:sz w:val="36"/>
        </w:rPr>
      </w:r>
    </w:p>
    <w:p>
      <w:pPr>
        <w:pStyle w:val="Normal"/>
        <w:jc w:val="both"/>
        <w:rPr>
          <w:sz w:val="36"/>
        </w:rPr>
      </w:pPr>
      <w:r>
        <w:rPr>
          <w:sz w:val="36"/>
        </w:rPr>
        <w:tab/>
        <w:t xml:space="preserve">Una reciente entrevista de Alejandro Jodorowsky en La Nación, removió mis recuerdos sobre John Lennon, el gran músico de los Beatles. Éste, se entusiasmó con la película de Alejandro “El Topo”, y le envió –sin más- un millón de dólares para que continuara haciendo cine. Me atrevo a pensar, que una de las razones por las que Lennon amó ese film, es su contenido anti-militarista, y la defensa de los oprimidos y minusválidos, que asume el héroe de “El Topo”. </w:t>
      </w:r>
    </w:p>
    <w:p>
      <w:pPr>
        <w:pStyle w:val="Normal"/>
        <w:jc w:val="both"/>
        <w:rPr>
          <w:sz w:val="36"/>
        </w:rPr>
      </w:pPr>
      <w:r>
        <w:rPr>
          <w:sz w:val="36"/>
        </w:rPr>
        <w:tab/>
        <w:t>Existe una entrevista poco conocida del Beatle, titulada: “Todo el poder al pueblo”, realizada por los colaboradores de “Counter-Punch”, Tariq Ali y Robin Blackburn, en 1971, y publicada por el periódico “The Red Mole”. A una pregunta acerca del inicio de su “radicalización” ideológica, Lennon responde: “Siempre he tenido conciencia política, sabes, y he estado contra el statu quo. Es bastante básico, cuando has aprendido desde chico, como yo, a odiar y a temer a la policía como tu enemigo natural y a despreciar al ejército como algo que se lleva a todos y los abandona muertos en alguna parte.” Y más adelante: “En una época estuve tan metido en la mierda religiosa que andaba por ahí llamándome comunista cristiano, pero como dice Janov (su analista), la religión es la locura legalizada. La terapia me alejó de todo eso… Esa terapia me obligó a decir adiós a toda esa porquería de Dios.” Lennon reclama, además, algo más avanzado que el “comunismo” oficial: “Siempre leo el Morning Star (el periódico comunista) para ver si hay alguna esperanza, pero parece estar en el siglo XIX; parece que lo escriben liberales fracasados de mediana edad.” Y ante la idea de Yoko Ono, de que “tal vez podemos hacer una revolución sin violencia”. Lennon responde: “Pero no puedes tomar el poder sin lucha… Cuando se llega al meollo de la cuestión, no dejarán que el pueblo tenga poder alguno, concederán todos los derechos para actuar y bailar para ellos, pero no un poder real.” Y así continua, con declaraciones revolucionarias cada vez más radicales y explícitas. ¿Podía soportar el gobierno norteamericano tales ideas expresadas por un ídolo de la juventud, que, además, calificaba a los Beatles como “más grandes que Jesucristo”?</w:t>
      </w:r>
    </w:p>
    <w:p>
      <w:pPr>
        <w:pStyle w:val="Normal"/>
        <w:jc w:val="both"/>
        <w:rPr>
          <w:sz w:val="36"/>
        </w:rPr>
      </w:pPr>
      <w:r>
        <w:rPr>
          <w:sz w:val="36"/>
        </w:rPr>
        <w:tab/>
        <w:t>Edgard Hoover (jefe del FBI), por orden de Nixon, lo hace espiar buscando un pretexto para expulsarlo de EE.UU. Nixon, temía que las declaraciones y acciones del Beatle opuestas a su política: repudio a la guerra de Vietnam; condenación al bombardeo “secreto” de la Camboya de Sihanouk; así como las ideas expresadas en la entrevista citada, y en la canción llamando de inmediato a dar “El poder al pueblo”, etc.,  sabotearan su reelección en 1972. La misma razón por la que Nixon se jugó a muerte para impedir que Allende asumiera la presidencia y luego, organizando un complot para derrocarlo.</w:t>
      </w:r>
    </w:p>
    <w:p>
      <w:pPr>
        <w:pStyle w:val="Normal"/>
        <w:jc w:val="both"/>
        <w:rPr>
          <w:sz w:val="36"/>
        </w:rPr>
      </w:pPr>
      <w:r>
        <w:rPr>
          <w:sz w:val="36"/>
        </w:rPr>
        <w:tab/>
        <w:t>En el período de Reagan, Lennon postula a la ciudadanía norteamericana y se implica aún más en política. Lennon es asesinado en diciembre de 1980, y a partir de 1981, Reagan desencadena en varias naciones centro-americanas, con militares de esos países asesorados por la CIA, “contras” y “escuadrones de la muerte”, una  sangrienta guerra contra-revolucionaria. Reagan aspira –como en sus films- a ser el cow-boy mundial de la guerra fría.</w:t>
      </w:r>
    </w:p>
    <w:p>
      <w:pPr>
        <w:pStyle w:val="Normal"/>
        <w:jc w:val="both"/>
        <w:rPr>
          <w:sz w:val="36"/>
        </w:rPr>
      </w:pPr>
      <w:r>
        <w:rPr>
          <w:sz w:val="36"/>
        </w:rPr>
        <w:tab/>
        <w:t xml:space="preserve">Los antecedentes dados más arriba hacen muy plausible la hipótesis que muchos, -entre ellos el investigador Fenton Bresler, que  dedicó un libro a demostrarlo- sostienen: John Lennon fue asesinado por alguien manipulado por la CIA. </w:t>
      </w:r>
    </w:p>
    <w:p>
      <w:pPr>
        <w:pStyle w:val="Normal"/>
        <w:jc w:val="both"/>
        <w:rPr>
          <w:sz w:val="36"/>
        </w:rPr>
      </w:pPr>
      <w:r>
        <w:rPr>
          <w:sz w:val="36"/>
        </w:rPr>
        <w:tab/>
        <w:t>Chapman, su asesino, no era para nada un fanático admirador del músico, como se señaló en el informe oficial; según sus amigos y familiares aborrecía la violencia; pasó varios aeropuertos con el arma asesina; trabajó en YMCA (Asociación Cristiana de Jóvenes), lugar predilecto de reclutamiento de la CIA; partió como voluntario para trabajar en la YMCA en Beirut, durante la guerra civil en ese país; y a su regreso trabajó con los vietnamitas refugiados en Fort Chafee, Arkansas, con World Vision, organización evangélica acusada de colaborar con la CIA en Honduras y El Salvador. Es sabido, por lo demás, que la CIA desde 1939 ha trabajado en investigaciones de “lavado de cerebro”, mediante drogas, hipnotismo y otros procedimientos.</w:t>
      </w:r>
    </w:p>
    <w:p>
      <w:pPr>
        <w:pStyle w:val="Normal"/>
        <w:jc w:val="both"/>
        <w:rPr>
          <w:sz w:val="36"/>
        </w:rPr>
      </w:pPr>
      <w:r>
        <w:rPr>
          <w:sz w:val="36"/>
        </w:rPr>
        <w:tab/>
        <w:t>El asesino de Lennon, dijo en el proceso, que al enfrentarlo a la entrada de su casa, “una voz en su cabeza, dijo: Hazlo, hazlo, hazlo.” ¿Era Chapman un asesino programado por la CI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tab/>
      </w:r>
    </w:p>
    <w:p>
      <w:pPr>
        <w:pStyle w:val="Normal"/>
        <w:jc w:val="both"/>
        <w:rPr/>
      </w:pPr>
      <w:r>
        <w:rPr/>
        <w:t xml:space="preserve"> </w:t>
      </w:r>
    </w:p>
    <w:p>
      <w:pPr>
        <w:pStyle w:val="Normal"/>
        <w:jc w:val="both"/>
        <w:rPr/>
      </w:pPr>
      <w:r>
        <w:rPr/>
      </w:r>
    </w:p>
    <w:sectPr>
      <w:type w:val="nextPage"/>
      <w:pgSz w:w="12240" w:h="15840"/>
      <w:pgMar w:left="1701" w:right="1701" w:gutter="0" w:header="0" w:top="1418"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04:00Z</dcterms:created>
  <dc:creator>.</dc:creator>
  <dc:description/>
  <dc:language>en-US</dc:language>
  <cp:lastModifiedBy>Dr. Róbinson Rojas</cp:lastModifiedBy>
  <dcterms:modified xsi:type="dcterms:W3CDTF">2007-06-05T20:04:00Z</dcterms:modified>
  <cp:revision>2</cp:revision>
  <dc:subject/>
  <dc:title>JOHN LENNON “MERECÍA” SER ASESINADO</dc:title>
</cp:coreProperties>
</file>