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44"/>
        </w:rPr>
      </w:pPr>
      <w:r>
        <w:rPr>
          <w:sz w:val="44"/>
        </w:rPr>
        <w:t>LAS VIEJAS SUPERS-TICIONES</w:t>
      </w:r>
    </w:p>
    <w:p>
      <w:pPr>
        <w:pStyle w:val="Heading"/>
        <w:rPr>
          <w:sz w:val="44"/>
        </w:rPr>
      </w:pPr>
      <w:r>
        <w:rPr>
          <w:sz w:val="44"/>
        </w:rPr>
      </w:r>
    </w:p>
    <w:p>
      <w:pPr>
        <w:pStyle w:val="Heading"/>
        <w:numPr>
          <w:ilvl w:val="0"/>
          <w:numId w:val="0"/>
        </w:numPr>
        <w:outlineLvl w:val="0"/>
        <w:rPr/>
      </w:pPr>
      <w:r>
        <w:rPr>
          <w:sz w:val="44"/>
        </w:rPr>
        <w:tab/>
        <w:tab/>
        <w:t xml:space="preserve">       </w:t>
      </w:r>
      <w:r>
        <w:rPr>
          <w:sz w:val="36"/>
        </w:rPr>
        <w:t>Jorge Palacios C</w:t>
      </w:r>
    </w:p>
    <w:p>
      <w:pPr>
        <w:pStyle w:val="Heading"/>
        <w:rPr>
          <w:sz w:val="36"/>
        </w:rPr>
      </w:pPr>
      <w:r>
        <w:rPr>
          <w:sz w:val="36"/>
        </w:rPr>
      </w:r>
    </w:p>
    <w:p>
      <w:pPr>
        <w:pStyle w:val="Heading"/>
        <w:jc w:val="both"/>
        <w:rPr/>
      </w:pPr>
      <w:r>
        <w:rPr>
          <w:b w:val="false"/>
          <w:sz w:val="32"/>
        </w:rPr>
        <w:tab/>
      </w:r>
      <w:r>
        <w:rPr>
          <w:b w:val="false"/>
          <w:sz w:val="36"/>
        </w:rPr>
        <w:t xml:space="preserve">En la tierra viven unos 6 mil 500 millones de humanos. De ellos, alrededor de 5 mil 600 millones, profesan una fe religiosa. ¡Viva la fe, dirá usted, a menos que sea ateo, somos la mayoría! El caso es, que esa inmensa mayoría, tiene fe en dogmas, revelaciones y en un Dios o dioses distintos. Las creencias, no sólo son diferentes, sino opuestas y a menudo enemigas mortales. Recuerde tan sólo lo que ha ocurrido en Irlanda, Pakistán, Irak, Chechenia, Sarajevo, para no hablar de las feroces luchas religioso-tribales en África. El Papa es infalible. En la Iglesia Católica ese es un dogma en el que hay obligación de creer.  Bin Laden, por supuesto, no va a aceptar que el Papa de Roma es infalible o al “Dios” que inspira a Bush. Hay una serie de iglesias cristianas, que tampoco aceptan ese dogma. Ni siquiera los cielos prometidos son iguales, ni los fieles que lo tienen garantizado. Para los Testigos de Jehová, sólo accederán a la resurrección 144.000 personas, reclutadas por ellos mismos en un abnegado puerta a puerta. </w:t>
      </w:r>
    </w:p>
    <w:p>
      <w:pPr>
        <w:pStyle w:val="Heading"/>
        <w:ind w:firstLine="708"/>
        <w:jc w:val="both"/>
        <w:rPr>
          <w:b w:val="false"/>
          <w:b w:val="false"/>
          <w:sz w:val="36"/>
        </w:rPr>
      </w:pPr>
      <w:r>
        <w:rPr>
          <w:b w:val="false"/>
          <w:sz w:val="36"/>
        </w:rPr>
        <w:t xml:space="preserve">Superstición, según la Real Academia Española, es: “Una creencia extraña a la fe religiosa y contraria a la razón.” Parece simple. Pero si se trata de una fe religiosa contraria a la razón, ¿qué vendría a ser? Hay muchos dogmas religiosos que son irracionales. Al parecer, es un problema de números. Cuando varios centenares de millones tienen fe en una superstición, esta adquiere la dignidad de religión. Los sintoístas veneran a los kamis o espíritus de la naturaleza. Tropa de animistas supersticiosos, dirán los cristianos, los judíos, los musulmanes, pero son unos 3 millones y medio y poseen unos 80 mil templos. Ergo son una religión. Los shamanistas, por su parte, son casi once millones. </w:t>
      </w:r>
    </w:p>
    <w:p>
      <w:pPr>
        <w:pStyle w:val="Heading"/>
        <w:ind w:firstLine="708"/>
        <w:jc w:val="both"/>
        <w:rPr>
          <w:b w:val="false"/>
          <w:b w:val="false"/>
          <w:sz w:val="36"/>
        </w:rPr>
      </w:pPr>
      <w:r>
        <w:rPr>
          <w:b w:val="false"/>
          <w:sz w:val="36"/>
        </w:rPr>
        <w:t>Abandonemos este engorroso debate, para los que creen..., y abordemos supersticiones que cumplan con ambas exigencias de la Real Academia Española. Plutarco, ilustre pensador griego del primer siglo de nuestra Era, sostenía que en India había hombres sin boca, que se alimentaban del aroma de ciertas flores. Plinio, “el Viejo”, contemporáneo de Plutarco, es el campeón de las supersticiones. En su Historia Natural, afirma que se puede sanar un dolor de muelas, arrancando de un mordisco un diente de una calavera. Para sanar de las verrugas –afirma- basta llenar una bolsa con tantos guijarros como verrugas uno tenga, y arrojarla por encima del hombro izquierdo. El infeliz que recoge la bolsa hereda las verrugas. Sostiene, además, que existen hombres sin cabeza, con los ojos en los hombros. Hasta bien avanzada la Edad Media se creyó en todas las patrañas de Plinio.</w:t>
      </w:r>
    </w:p>
    <w:p>
      <w:pPr>
        <w:pStyle w:val="Heading"/>
        <w:ind w:firstLine="708"/>
        <w:jc w:val="both"/>
        <w:rPr>
          <w:b w:val="false"/>
          <w:b w:val="false"/>
          <w:sz w:val="36"/>
        </w:rPr>
      </w:pPr>
      <w:r>
        <w:rPr>
          <w:b w:val="false"/>
          <w:sz w:val="36"/>
        </w:rPr>
        <w:t>Plinio “el Joven”, sobrino del “Viejo”, fue encargado por el emperador Trajano de investigar a los cristianos. En una carta a éste, señala: “Lo único que he podido constatar es que tienen una superstición excesiva y miserable... Esta superstición no sólo ha infectado las ciudades, sino también los pueblos y los campos.” Apreciación de Plinio, que demuestra que el cristianismo, de superstición, estaba transformándose en religión</w:t>
      </w:r>
    </w:p>
    <w:p>
      <w:pPr>
        <w:pStyle w:val="Normal"/>
        <w:jc w:val="center"/>
        <w:rPr>
          <w:b/>
          <w:b/>
          <w:sz w:val="40"/>
        </w:rPr>
      </w:pPr>
      <w:r>
        <w:rPr>
          <w:b/>
          <w:sz w:val="40"/>
        </w:rPr>
      </w:r>
    </w:p>
    <w:p>
      <w:pPr>
        <w:pStyle w:val="Normal"/>
        <w:jc w:val="both"/>
        <w:rPr>
          <w:b/>
          <w:b/>
          <w:sz w:val="40"/>
        </w:rPr>
      </w:pPr>
      <w:r>
        <w:rPr>
          <w:b/>
          <w:sz w:val="40"/>
        </w:rPr>
        <w:tab/>
        <w:tab/>
        <w:tab/>
        <w:tab/>
        <w:tab/>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12:00Z</dcterms:created>
  <dc:creator>Cristina Salvo</dc:creator>
  <dc:description/>
  <dc:language>en-US</dc:language>
  <cp:lastModifiedBy>Dr. Róbinson Rojas</cp:lastModifiedBy>
  <dcterms:modified xsi:type="dcterms:W3CDTF">2007-05-18T22:12:00Z</dcterms:modified>
  <cp:revision>2</cp:revision>
  <dc:subject/>
  <dc:title>LAS SUPERS-TICIONES</dc:title>
</cp:coreProperties>
</file>