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sz w:val="44"/>
        </w:rPr>
      </w:pPr>
      <w:r>
        <w:rPr>
          <w:b/>
          <w:sz w:val="44"/>
        </w:rPr>
        <w:t>LAS SECTAS SECRETAS CHINAS</w:t>
      </w:r>
    </w:p>
    <w:p>
      <w:pPr>
        <w:pStyle w:val="Normal"/>
        <w:jc w:val="both"/>
        <w:rPr>
          <w:b/>
          <w:b/>
          <w:sz w:val="44"/>
        </w:rPr>
      </w:pPr>
      <w:r>
        <w:rPr>
          <w:b/>
          <w:sz w:val="44"/>
        </w:rPr>
      </w:r>
    </w:p>
    <w:p>
      <w:pPr>
        <w:pStyle w:val="Normal"/>
        <w:numPr>
          <w:ilvl w:val="0"/>
          <w:numId w:val="0"/>
        </w:numPr>
        <w:jc w:val="both"/>
        <w:outlineLvl w:val="0"/>
        <w:rPr/>
      </w:pPr>
      <w:r>
        <w:rPr>
          <w:b/>
          <w:sz w:val="44"/>
        </w:rPr>
        <w:tab/>
        <w:tab/>
        <w:tab/>
        <w:tab/>
        <w:tab/>
        <w:tab/>
        <w:tab/>
        <w:tab/>
      </w:r>
      <w:r>
        <w:rPr>
          <w:sz w:val="36"/>
        </w:rPr>
        <w:t>Jorge Palacios C</w:t>
      </w:r>
    </w:p>
    <w:p>
      <w:pPr>
        <w:pStyle w:val="Normal"/>
        <w:jc w:val="both"/>
        <w:rPr>
          <w:sz w:val="36"/>
        </w:rPr>
      </w:pPr>
      <w:r>
        <w:rPr>
          <w:sz w:val="36"/>
        </w:rPr>
      </w:r>
    </w:p>
    <w:p>
      <w:pPr>
        <w:pStyle w:val="Normal"/>
        <w:jc w:val="both"/>
        <w:rPr>
          <w:sz w:val="36"/>
        </w:rPr>
      </w:pPr>
      <w:r>
        <w:rPr>
          <w:sz w:val="36"/>
        </w:rPr>
        <w:tab/>
        <w:t>El domingo 25 de febrero, El Mercurio publicó una entrevista a Alvin Toffler. Éste eminente futurólogo, anunció ya en los años 70, en su libro “Shock del futuro”, las características que tendría la sociedad humana computarizada. Sus predicciones fueron notablemente exactas. En dicha entrevista, el periodista le pregunta si se puede hacer un pronóstico del futuro de China en función de su acelerado crecimiento actual. Toffler responde: “La extrapolación en línea recta es el camino más seguro para equivocarse. Ésto es especialmente cierto con respecto a China. En algún momento en los próximos 20 años las probabilidades de que haya un levantamiento social significativo, que ponga en duda todas esas proyecciones, es alta. Por cierto, Toffler, …“ha considerado las 74 mil insurrecciones oficialmente reconocidas en 2005…”, por el gobierno Chino.</w:t>
      </w:r>
    </w:p>
    <w:p>
      <w:pPr>
        <w:pStyle w:val="Normal"/>
        <w:jc w:val="both"/>
        <w:rPr>
          <w:sz w:val="36"/>
        </w:rPr>
      </w:pPr>
      <w:r>
        <w:rPr>
          <w:sz w:val="36"/>
        </w:rPr>
        <w:tab/>
        <w:t>Hay un viejo proverbio chino que dice: “El mandarín obtiene su poder de la ley, el pueblo de las sociedades secretas.” Tradicionalmente, los levantamientos populares en China han sido organizados por sociedades secretas y sectas, inspiradas en creencias taoístas y budistas. El taoísmo le presta a las rebeliones su espíritu libertario, opuesto a aquellas jerarquías, ritos, convenciones, que veneraba Confucio; el budismo, ciertas ideas milenaristas de un Buda futuro, que iniciaría un nuevo kalpa, una real Era de felicidad para el hombre.</w:t>
      </w:r>
    </w:p>
    <w:p>
      <w:pPr>
        <w:pStyle w:val="Normal"/>
        <w:jc w:val="both"/>
        <w:rPr>
          <w:sz w:val="36"/>
        </w:rPr>
      </w:pPr>
      <w:r>
        <w:rPr>
          <w:sz w:val="36"/>
        </w:rPr>
        <w:tab/>
        <w:t xml:space="preserve">Ya en el 203 A.N.E., hubo rebeliones organizadas por Chen Sheng y Wu Guang, con 900 campesinos enviados a proteger la frontera. Primera vez, que no se trataba de un conflicto entre sectores gobernantes, sino de un combate de los gobernados contra la dinastía imperial Qin, que había unificado China a sangre y fuego. Los insurrectos, lograron establecer el primer régimen revolucionario campesino y Chem Sheng fue nombrado Rey. Sólo fueron derrotados cuando atacaban Xianhyang, la capital del Imperio. </w:t>
      </w:r>
    </w:p>
    <w:p>
      <w:pPr>
        <w:pStyle w:val="Normal"/>
        <w:jc w:val="both"/>
        <w:rPr>
          <w:sz w:val="36"/>
        </w:rPr>
      </w:pPr>
      <w:r>
        <w:rPr>
          <w:sz w:val="36"/>
        </w:rPr>
        <w:tab/>
        <w:t xml:space="preserve">Más tarde, en el 206 A.N.E, Liu Pang, otro campesino rebelde, terminó la tarea derrocando en el 206 A.N.E., a las fuerzas imperiales. Fue declarado Emperador, inaugurando la dinastía Han del Oeste. Posteriormente, dicha dinastía se vio enfrentada a las sectas “Leñadores Verdes”, y “Cejas Rojas”, y debió desplazar la capital de Xian a Loyand, constituyendo la dinastía de los Han del Este. Ésta dinastía, por su parte, es atacada por los “Turbantes Amarillos”, en el siglo segundo de nuestra Era, y es disgregada en tres reinos diferentes. </w:t>
      </w:r>
    </w:p>
    <w:p>
      <w:pPr>
        <w:pStyle w:val="Normal"/>
        <w:jc w:val="both"/>
        <w:rPr>
          <w:sz w:val="36"/>
        </w:rPr>
      </w:pPr>
      <w:r>
        <w:rPr>
          <w:sz w:val="36"/>
        </w:rPr>
        <w:tab/>
        <w:t>Doce siglos más tarde, es la asociación del “Loto Blanco”, fundada en el 380 por Huiyuan un monje budista, la que organiza una insurgencia popular contra la dinastía mongola Yuan y la derroca en 1368. Zhu Yuanzhang, hijo de un peón agrícola itinerante, que comandara la rebelión, es coronado Emperador, iniciando la dinastía Ming. El Loto Blanco, estará en el origen de numerosas sectas posteriores, que combatirán el poder reinante. En China se han detectado más de 250 sectas y sociedades secretas diferentes.</w:t>
      </w:r>
    </w:p>
    <w:p>
      <w:pPr>
        <w:pStyle w:val="Normal"/>
        <w:jc w:val="both"/>
        <w:rPr>
          <w:sz w:val="36"/>
        </w:rPr>
      </w:pPr>
      <w:r>
        <w:rPr>
          <w:sz w:val="36"/>
        </w:rPr>
        <w:tab/>
        <w:t xml:space="preserve">El más grande levantamiento sectario del pasado en China, lo organiza la secta de los Taiping, contra la dinastía Manchú Ching (o Qing). Hong Xiuquang, el líder, inició su primera revuelta el 11 de enero de 1851. La utopía que perseguían de una sociedad en que reine la gran paz, la igualdad y la prosperidad, derivan de una obra perdida del taoísta Yu Ji. La guerra civil duró 14 años y se extendió a 17 provincias. En 1856, el ejercito Taiping contaba con un millón de combatientes. En 1860, con unos 3 millones. Fueron aplastados por una alianza del gobierno Manchú con los ejércitos de las potencias occidentales. </w:t>
      </w:r>
    </w:p>
    <w:p>
      <w:pPr>
        <w:pStyle w:val="Normal"/>
        <w:jc w:val="both"/>
        <w:rPr>
          <w:sz w:val="36"/>
        </w:rPr>
      </w:pPr>
      <w:r>
        <w:rPr>
          <w:sz w:val="36"/>
        </w:rPr>
        <w:tab/>
        <w:t>Del Loto Blanco y de los Taiping, son herederas las Triadas secretas, de las que derivan numerosas sectas que lucharán contra las potencias ocupantes extranjeras. Entre ellas la de los “Boxers”. Mao Tse Tung, hace un llamado el 12 de julio de 1936, al Gelaohui y a los jefes de todas las sectas de las montañas, a unirse “para derrotar al Japón y salvar a China.”</w:t>
      </w:r>
    </w:p>
    <w:p>
      <w:pPr>
        <w:pStyle w:val="Normal"/>
        <w:jc w:val="both"/>
        <w:rPr>
          <w:sz w:val="36"/>
        </w:rPr>
      </w:pPr>
      <w:r>
        <w:rPr>
          <w:sz w:val="36"/>
        </w:rPr>
        <w:tab/>
        <w:t>Con razón el actual gobierno, que ha  transformado a China en un vivero de mano de obra barata, destinada a ser explotada por el capitalismo internacional, tiembla ante el veloz crecimiento de una secta inspirada en el Loto Blanco: el Falun Gong. Se habla de 30 y aún de 70 millones de integrantes. Públicamente, sólo practican una antiquísima forma de gimnasia, el Qi Gong. Pero, ¿qué organizan en secreto, se preguntan los actuales mandarines? Por eso, han  prohibido la secta y los denigran, los encarcelan, los matan. El lema del Falun Gong es: Verdad, Compasión, Tolerancia. El del gobierno chino: “Calumnia”, “Crueldad”, “Tolerancia 0”.</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31:00Z</dcterms:created>
  <dc:creator>.</dc:creator>
  <dc:description/>
  <dc:language>en-US</dc:language>
  <cp:lastModifiedBy>Dr. Róbinson Rojas</cp:lastModifiedBy>
  <dcterms:modified xsi:type="dcterms:W3CDTF">2007-05-18T17:31:00Z</dcterms:modified>
  <cp:revision>2</cp:revision>
  <dc:subject/>
  <dc:title>LAS SECTAS SECRETAS CHINAS</dc:title>
</cp:coreProperties>
</file>