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 xml:space="preserve"> </w:t>
      </w:r>
      <w:r>
        <w:rPr>
          <w:b/>
          <w:sz w:val="44"/>
        </w:rPr>
        <w:t>VIOLENCIA CALLEJERA: ¿QUIÉNES PARTICIPAN Y POR QUÉ?</w:t>
      </w:r>
    </w:p>
    <w:p>
      <w:pPr>
        <w:pStyle w:val="Normal"/>
        <w:jc w:val="center"/>
        <w:rPr>
          <w:b/>
          <w:b/>
          <w:sz w:val="48"/>
        </w:rPr>
      </w:pPr>
      <w:r>
        <w:rPr>
          <w:b/>
          <w:sz w:val="48"/>
        </w:rPr>
      </w:r>
    </w:p>
    <w:p>
      <w:pPr>
        <w:pStyle w:val="Normal"/>
        <w:numPr>
          <w:ilvl w:val="0"/>
          <w:numId w:val="0"/>
        </w:numPr>
        <w:jc w:val="center"/>
        <w:outlineLvl w:val="0"/>
        <w:rPr>
          <w:b/>
          <w:b/>
          <w:sz w:val="40"/>
        </w:rPr>
      </w:pPr>
      <w:r>
        <w:rPr>
          <w:b/>
          <w:sz w:val="40"/>
        </w:rPr>
        <w:t xml:space="preserve">                                     </w:t>
      </w:r>
      <w:r>
        <w:rPr>
          <w:b/>
          <w:sz w:val="40"/>
        </w:rPr>
        <w:t>Jorge Palacios C</w:t>
      </w:r>
    </w:p>
    <w:p>
      <w:pPr>
        <w:pStyle w:val="Normal"/>
        <w:jc w:val="both"/>
        <w:rPr>
          <w:b/>
          <w:b/>
          <w:sz w:val="40"/>
        </w:rPr>
      </w:pPr>
      <w:r>
        <w:rPr>
          <w:b/>
          <w:sz w:val="40"/>
        </w:rPr>
        <w:tab/>
      </w:r>
    </w:p>
    <w:p>
      <w:pPr>
        <w:pStyle w:val="Normal"/>
        <w:jc w:val="both"/>
        <w:rPr/>
      </w:pPr>
      <w:r>
        <w:rPr>
          <w:b/>
          <w:sz w:val="40"/>
        </w:rPr>
        <w:tab/>
      </w:r>
      <w:r>
        <w:rPr>
          <w:sz w:val="36"/>
        </w:rPr>
        <w:t>Vitrinas rotas, teléfonos públicos inutilizados, señales del tránsito y paraderos de buses demolidos, saqueos de tiendas. Ya lo hemos presenciado en vivo en la calle o por la TV. No queremos en estas líneas aprobar o condenar estos hechos. Sólo tratar de comprenderlos. Si la destrucción sigue a un acto político, los medios de comunicación lo atribuyen normalmente a  anarquistas encapuchados. Pero, ¿por qué se producen  destrozos luego del triunfo de un equipo de fútbol, de su derrota, e, incluso de un empate entre dos  equipos? En esos casos no se puede culpar a los encapuchados.</w:t>
      </w:r>
    </w:p>
    <w:p>
      <w:pPr>
        <w:pStyle w:val="Normal"/>
        <w:jc w:val="both"/>
        <w:rPr/>
      </w:pPr>
      <w:r>
        <w:rPr>
          <w:sz w:val="36"/>
        </w:rPr>
        <w:tab/>
        <w:t>Para comprender el por qué de la violencia, hay que tomar en cuenta que en la sociedad actual (en todos los países), conviven dos mundos diferentes. En uno de ellos se da la penuria o la privación de lo más elemental</w:t>
      </w:r>
      <w:r>
        <w:rPr>
          <w:b/>
          <w:sz w:val="36"/>
        </w:rPr>
        <w:t>:</w:t>
      </w:r>
      <w:r>
        <w:rPr>
          <w:sz w:val="36"/>
        </w:rPr>
        <w:t xml:space="preserve"> comida, dinero para movilizarse, ropa, una vivienda ínfimamente confortable, salud… Y todo eso vivido con el claro sentimiento de que tales carencias serán de por vida. Esperanzas casi nulas de salir del pantano. Los pobres, al mismo tiempo, observan el otro mundo</w:t>
      </w:r>
      <w:r>
        <w:rPr>
          <w:b/>
          <w:sz w:val="36"/>
        </w:rPr>
        <w:t>:</w:t>
      </w:r>
      <w:r>
        <w:rPr>
          <w:sz w:val="36"/>
        </w:rPr>
        <w:t xml:space="preserve"> el de los que poseen todo aquello de lo que están privados. No pueden ignorarlo. Allí está exhibiéndose de un modo escandaloso, en las vitrinas de las tiendas, los malles, los super-mercados, la televisión, la publicidad, las casas confortables, los automóviles. Monstruosa diferencia, que, inevitablemente, es percibida y vivida como </w:t>
      </w:r>
      <w:r>
        <w:rPr>
          <w:b/>
          <w:sz w:val="36"/>
        </w:rPr>
        <w:t>violencia: c</w:t>
      </w:r>
      <w:r>
        <w:rPr>
          <w:sz w:val="36"/>
        </w:rPr>
        <w:t>omo agresión de quienes los ignoran, los explotan, los desprecian, los discriminan, los confinan en ghetos; y, si son considerados una amenaza, les quitan el trabajo, los apalean, los encarcelan, y hasta los torturan y matan. No todos los poseedores perciben la magnitud operativa o virtual de la máquina represiva que les permite mantener su status. Ni siquiera ven la violencia cotidiana contenida en leyes; en fallos judiciales discriminatorios; en maltrato policial; en las humillaciones que padecen los que trabajan y los que han perdido su trabajo; ni tampoco el terrible efecto de  las catástrofes naturales sobre los pobres. Estas son las causas de fondo (a veces irracionales), de las protestas: una reacción contra la violencia institucionalizada</w:t>
      </w:r>
    </w:p>
    <w:p>
      <w:pPr>
        <w:pStyle w:val="Normal"/>
        <w:jc w:val="both"/>
        <w:rPr>
          <w:sz w:val="36"/>
        </w:rPr>
      </w:pPr>
      <w:r>
        <w:rPr>
          <w:sz w:val="36"/>
        </w:rPr>
        <w:tab/>
        <w:t>Un ejemplo de odio hacia los que poseen se encarna en la delincuencia. La miseria, todos los saben, es su principal caldo de cultivo. El delincuente, está decidido a romper las barreras de la ley y de la propiedad, para apoderarse de lo que no tiene. Lo hace regularmente. Trabaja en eso. Por cierto, las manifestaciones políticas, deportivas o de cualquiera especie, constituyen una buena oportunidad. Un camuflaje perfecto para surtirse de lo ajeno, de aquello que el derecho de propiedad los priva.</w:t>
      </w:r>
    </w:p>
    <w:p>
      <w:pPr>
        <w:pStyle w:val="Normal"/>
        <w:jc w:val="both"/>
        <w:rPr>
          <w:sz w:val="36"/>
        </w:rPr>
      </w:pPr>
      <w:r>
        <w:rPr>
          <w:sz w:val="36"/>
        </w:rPr>
        <w:tab/>
        <w:t>Por otro lado, en los actos públicos sociales y políticos, participan también jóvenes ideológicamente radicalizados. Son sensibles ante la violencia social que implica la pobreza. Se atacan a las fuerzas represivas, de un sistema y de un Estado, que hacen posible la explotación, así como a todo ese mobiliario público y privado, que de un modo simbólico o real, evoca al enemigo de clases. Por cierto, no pretenden por sí solos conquistar el Poder. Ellos quieren arrastrar con su ejemplo de combatividad a los desposeídos. Ese camino de incitar con el ejemplo, sin embargo, se intentó ya en las zonas rurales de América Latina con los “focos guerrilleros”. Los resultados catastróficos se conocen. Como lo están demostrando Ecuador y Bolivia (donde el Che fracasó), los sectores explotados tienen otro camino más exitoso.</w:t>
      </w:r>
    </w:p>
    <w:p>
      <w:pPr>
        <w:pStyle w:val="Normal"/>
        <w:jc w:val="both"/>
        <w:rPr>
          <w:sz w:val="36"/>
        </w:rPr>
      </w:pPr>
      <w:r>
        <w:rPr>
          <w:sz w:val="36"/>
        </w:rPr>
        <w:tab/>
        <w:t xml:space="preserve">Habría que agregar, como participantes de las escaramuzas callejeras, a jóvenes aventureros incitados por las muy abundantes escenas de violencia, que consumen en el cine, televisión, historietas y juegos videos. Quieren probar su “heroísmo” de inspiración mediática, combatiendo con los “pacos. </w:t>
      </w:r>
    </w:p>
    <w:p>
      <w:pPr>
        <w:pStyle w:val="Normal"/>
        <w:jc w:val="both"/>
        <w:rPr>
          <w:sz w:val="36"/>
        </w:rPr>
      </w:pPr>
      <w:r>
        <w:rPr>
          <w:sz w:val="36"/>
        </w:rPr>
        <w:tab/>
        <w:t>También hay que incluir en los disturbios, a policías infiltrados, soplones, provocadores profesionales, y hasta locos.</w:t>
      </w:r>
    </w:p>
    <w:p>
      <w:pPr>
        <w:pStyle w:val="Normal"/>
        <w:jc w:val="both"/>
        <w:rPr>
          <w:sz w:val="36"/>
        </w:rPr>
      </w:pPr>
      <w:r>
        <w:rPr>
          <w:sz w:val="36"/>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2:48:00Z</dcterms:created>
  <dc:creator>.</dc:creator>
  <dc:description/>
  <dc:language>en-US</dc:language>
  <cp:lastModifiedBy>Dr. Róbinson Rojas</cp:lastModifiedBy>
  <dcterms:modified xsi:type="dcterms:W3CDTF">2007-06-02T22:48:00Z</dcterms:modified>
  <cp:revision>2</cp:revision>
  <dc:subject/>
  <dc:title>¿POR QUÉ LA VIOLENCIA</dc:title>
</cp:coreProperties>
</file>