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VIDAS PARALELAS, MUERTES DIFERENTES</w:t>
      </w:r>
    </w:p>
    <w:p>
      <w:pPr>
        <w:pStyle w:val="Normal"/>
        <w:jc w:val="center"/>
        <w:rPr>
          <w:b/>
          <w:b/>
          <w:sz w:val="36"/>
        </w:rPr>
      </w:pPr>
      <w:r>
        <w:rPr>
          <w:b/>
          <w:sz w:val="36"/>
        </w:rPr>
      </w:r>
    </w:p>
    <w:p>
      <w:pPr>
        <w:pStyle w:val="Normal"/>
        <w:numPr>
          <w:ilvl w:val="0"/>
          <w:numId w:val="0"/>
        </w:numPr>
        <w:jc w:val="center"/>
        <w:outlineLvl w:val="0"/>
        <w:rPr/>
      </w:pPr>
      <w:r>
        <w:rPr>
          <w:b/>
          <w:sz w:val="36"/>
        </w:rPr>
        <w:t xml:space="preserve">                                                  </w:t>
      </w:r>
      <w:r>
        <w:rPr>
          <w:sz w:val="36"/>
        </w:rPr>
        <w:t>Jorge Palacios C</w:t>
      </w:r>
    </w:p>
    <w:p>
      <w:pPr>
        <w:pStyle w:val="Normal"/>
        <w:jc w:val="center"/>
        <w:rPr>
          <w:b/>
          <w:b/>
          <w:sz w:val="32"/>
        </w:rPr>
      </w:pPr>
      <w:r>
        <w:rPr>
          <w:b/>
          <w:sz w:val="32"/>
        </w:rPr>
      </w:r>
    </w:p>
    <w:p>
      <w:pPr>
        <w:pStyle w:val="Normal"/>
        <w:jc w:val="both"/>
        <w:rPr>
          <w:b/>
          <w:b/>
          <w:sz w:val="36"/>
        </w:rPr>
      </w:pPr>
      <w:r>
        <w:rPr>
          <w:b/>
          <w:sz w:val="36"/>
        </w:rPr>
        <w:t>Rafael Leonidas Trujillo, fue dictador en la República Dominicana desde 1930 a 1961.  Fue promovido a los cargos  de Teniente Coronel y Jefe del Estado Mayor de la Fuerzas Armadas del país, por el Presidente Horacio Vásquez, elegido democráticamente en 1924. En 1928, Trujillo ya era Comandante en Jefe. Dos años después, traiciona al Presidente que lo había designado y lo derroca. Lo hace con el pretexto de luchar contra el comunismo, a instancias y con  el apoyo del gobierno norteamericano. Franklin D. Roosevelt, tuvo el cinismo de decir: “Trujillo es un hijo de puta, pero es nuestro hijo de puta”. Durante su dictadura, mató, instaló centros de tortura, encarceló a miles de sus oponentes, y  robó y se enriqueció de una manera escandalosa. Estableció también una coordinación y un acuerdo de apoyo mutuo con otros dictadores, como Anastasio Somoza y Marcos Pérez Jiménez, y programó asesinatos de oponentes fuera del país. Entre ellos, el del Presidente venezolano Rómulo Betancourt, quién quedó gravemente herido a raíz del atentado. Trujillo, se decía profundamente católico y anticomunista. Firmó en 1954 un Concordato con la Iglesia Católica y recibió La Gran Cruz de la Orden Papal de manos del Papa Pío XII. El mismo que bendijo a las tropas fascistas de Mussolini.</w:t>
      </w:r>
    </w:p>
    <w:p>
      <w:pPr>
        <w:pStyle w:val="Normal"/>
        <w:jc w:val="both"/>
        <w:rPr>
          <w:b/>
          <w:b/>
          <w:sz w:val="36"/>
        </w:rPr>
      </w:pPr>
      <w:r>
        <w:rPr>
          <w:b/>
          <w:sz w:val="36"/>
        </w:rPr>
        <w:t xml:space="preserve">No obstante, no murió nonagenario junto a sus familiares de vejez y enfermedades, sino a los 70 años. Fue ultimado a balazos en la Avenida George Washington en su país. El gobierno norteamericano, no quiso seguir apareciendo públicamente asociado, al abierto vandalismo y robos de su cómplice y le quitó su sostén. Más aún, se dice que apoyó el complot para asesinarlo. Se cuenta, además, que el cuerpo del odiado dictador fue despedazado y arrojado al Mar Caribe y su cabeza paseada por las calles de Santo Domingo ensartada en una vara. Se ignora pues, qué restos del dictador enterró su hijo en el cementerio Pére Lachaise de Paris, donde está su tumb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2:10:00Z</dcterms:created>
  <dc:creator>.</dc:creator>
  <dc:description/>
  <dc:language>en-US</dc:language>
  <cp:lastModifiedBy>Dr. Róbinson Rojas</cp:lastModifiedBy>
  <cp:lastPrinted>2007-04-12T15:36:00Z</cp:lastPrinted>
  <dcterms:modified xsi:type="dcterms:W3CDTF">2007-05-18T22:10:00Z</dcterms:modified>
  <cp:revision>2</cp:revision>
  <dc:subject/>
  <dc:title>VIDAS PARALELAS, MUERTES DIFERENTES</dc:title>
</cp:coreProperties>
</file>