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t>Cuando el hombre se amohosó</w:t>
      </w:r>
    </w:p>
    <w:p>
      <w:pPr>
        <w:pStyle w:val="Normal"/>
        <w:jc w:val="both"/>
        <w:rPr>
          <w:b/>
          <w:b/>
          <w:sz w:val="36"/>
          <w:lang w:val="es-CL"/>
        </w:rPr>
      </w:pPr>
      <w:r>
        <w:rPr>
          <w:b/>
          <w:sz w:val="36"/>
          <w:lang w:val="es-CL"/>
        </w:rPr>
        <w:tab/>
        <w:tab/>
        <w:tab/>
        <w:tab/>
        <w:tab/>
        <w:tab/>
        <w:tab/>
      </w:r>
    </w:p>
    <w:p>
      <w:pPr>
        <w:pStyle w:val="Normal"/>
        <w:numPr>
          <w:ilvl w:val="0"/>
          <w:numId w:val="0"/>
        </w:numPr>
        <w:jc w:val="both"/>
        <w:outlineLvl w:val="0"/>
        <w:rPr>
          <w:b/>
          <w:b/>
          <w:sz w:val="36"/>
          <w:lang w:val="es-CL"/>
        </w:rPr>
      </w:pPr>
      <w:r>
        <w:rPr>
          <w:b/>
          <w:sz w:val="36"/>
          <w:lang w:val="es-CL"/>
        </w:rPr>
        <w:t xml:space="preserve">                                                     </w:t>
      </w:r>
      <w:r>
        <w:rPr>
          <w:b/>
          <w:sz w:val="36"/>
          <w:lang w:val="es-CL"/>
        </w:rPr>
        <w:t>Jorge Palacios C</w:t>
      </w:r>
    </w:p>
    <w:p>
      <w:pPr>
        <w:pStyle w:val="Normal"/>
        <w:jc w:val="both"/>
        <w:rPr>
          <w:b/>
          <w:b/>
          <w:sz w:val="36"/>
          <w:lang w:val="es-CL"/>
        </w:rPr>
      </w:pPr>
      <w:r>
        <w:rPr>
          <w:b/>
          <w:sz w:val="36"/>
          <w:lang w:val="es-CL"/>
        </w:rPr>
      </w:r>
    </w:p>
    <w:p>
      <w:pPr>
        <w:pStyle w:val="Normal"/>
        <w:jc w:val="both"/>
        <w:rPr/>
      </w:pPr>
      <w:r>
        <w:rPr>
          <w:b/>
          <w:sz w:val="36"/>
          <w:lang w:val="es-CL"/>
        </w:rPr>
        <w:tab/>
      </w:r>
      <w:r>
        <w:rPr>
          <w:sz w:val="36"/>
          <w:lang w:val="es-CL"/>
        </w:rPr>
        <w:t>El Dr. Alexander Fleming  era un escocés desordenado. En 1928, estaba cultivando –como quien cría conejos- unos estafilococos, en una plaqueta que dejo cerca de una ventana. El viento acarreó hasta las fronteras microbianas un moho llamado en latín “cepillo”, es decir, Penicillium. Cuando regresó al laboratorio don Alexander, observó sorprendido, que ese moho aún no investigado por él, había destruido un sector importante de los estafilococos. Fleming, intuyó de inmediato que su descubrimiento podía tener importancia médica, pero sus colegas del mundo científico y farmacéutico no le dieron bola hasta diez años después. Sir James McNish, representante de la Real Sociedad de Química británica, comentó: “La penicilina es un raro ejemplo de progreso a través del desorden.” Se comenzó entonces a idear y perfeccionar métodos para producir penicilina. Los primeros “voluntarios” en probarla fueron ratas y otros animales, debidamente infectados con  microscópicos y poderosos enemigos del mundo viviente. Los resultados eran cada vez más espectaculares. De pronto, se inauguró un laboratorio excepcional</w:t>
      </w:r>
      <w:r>
        <w:rPr>
          <w:b/>
          <w:sz w:val="36"/>
          <w:lang w:val="es-CL"/>
        </w:rPr>
        <w:t>:</w:t>
      </w:r>
      <w:r>
        <w:rPr>
          <w:sz w:val="36"/>
          <w:lang w:val="es-CL"/>
        </w:rPr>
        <w:t xml:space="preserve"> se había iniciado la segunda guerra mundial. Decenas de miles de heridos diarios amenazados de septicemia mortal. El 12 de febrero de 1941 fue tratado con penicilina (aún de muy mala calidad) un policía de Oxford afectado precisamente de este mal. Y sanó. En 1941, los prodigiosos efectos del “cepillo” eran ya evidentes, contra la meningitis, la fiebre tifoidea, la sífilis y otros males, que mataban sin piedad a nuestros abuelos. En 1942, británicos y yanquis mantenían en estricto secreto los métodos de fabricación de penicilina. Los alemanes algo sabían y desarrollaron un intenso espionaje hasta que lograron –con bastante retraso, eso sí- comenzar a producirla. El 20 de julio de 1944, Hitler salió gravemente herido de un atentado y su médico de cabecera, el Dr. Morrel, le administró penicilina. Al año siguiente, Alexander Fleming y dos colaboradores que mejoraron los métodos de producción masiva de la droga recibieron el Premio Nóbel. </w:t>
      </w:r>
    </w:p>
    <w:p>
      <w:pPr>
        <w:pStyle w:val="Normal"/>
        <w:jc w:val="both"/>
        <w:rPr>
          <w:sz w:val="36"/>
          <w:lang w:val="es-CL"/>
        </w:rPr>
      </w:pPr>
      <w:r>
        <w:rPr>
          <w:sz w:val="36"/>
          <w:lang w:val="es-CL"/>
        </w:rPr>
        <w:t>Una visita a Chile de Fleming después de la guerra, pasó desapercibida. A la llegada de su avión había un gran mitin en el aeropuerto, pero no a la espera del afamado investigador, sino de Jorge Negrete, el cantante mexicano. ¡Lo que son las cosas! Pero peor es lo que le sucedió a un científico nacido en Nicaragua, que trabajaba en Sto. Domingo. Entre muchos otros descubrimientos, demostró la eficacia de los hongos de penicilina contra los estafilococos y estreptococos, en experiencias efectuadas entre 1915 y 1927. Llevó su descubrimiento a la Academia de Ciencias de París, pero no tuvo la ocurrencia de patentar su descubrimiento y no se sabe si sirvió a lo que Fleming logró un año después. Nuestro genio latinoamericano se llamaba Clorito Picado (me abstendré de hacer chistes fáciles con su apellido.) Por el sendero abierto por la penicilina, en 1943, se descubrió la estreptomicina, muy eficaz contra la tuberculosis. Yo perdí mi primera novia de adolescencia en 1949, víctima de ese mal. La estreptomicina no era aún de uso corriente en Chile.</w:t>
      </w:r>
    </w:p>
    <w:p>
      <w:pPr>
        <w:pStyle w:val="Normal"/>
        <w:jc w:val="both"/>
        <w:rPr>
          <w:sz w:val="36"/>
          <w:lang w:val="es-CL"/>
        </w:rPr>
      </w:pPr>
      <w:r>
        <w:rPr>
          <w:sz w:val="36"/>
          <w:lang w:val="es-CL"/>
        </w:rPr>
        <w:t>En todo caso, como el mundo es dialéctico, paso a paso, los microbios se van haciendo resistentes a los antibióticos. No existe la inmunidad eterna como se pensó, cuando aún se creía en cosas eternas y en leyes invariables. No se puede confiar sólo en el azar y el desorden para defendernos. Hasta los insecticidas se hacen ineficaces. ¿No recuerdan el Flit, con el que las moscas en pleno vuelo caían como moscas al suelo? Decididamente, ¡el mundo ya no es el mismo de 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9:00Z</dcterms:created>
  <dc:creator>Usuario</dc:creator>
  <dc:description/>
  <dc:language>en-US</dc:language>
  <cp:lastModifiedBy>Dr. Róbinson Rojas</cp:lastModifiedBy>
  <cp:lastPrinted>2007-04-12T15:30:00Z</cp:lastPrinted>
  <dcterms:modified xsi:type="dcterms:W3CDTF">2007-05-22T18:49:00Z</dcterms:modified>
  <cp:revision>2</cp:revision>
  <dc:subject/>
  <dc:title>Cuando el hombre se amohosó</dc:title>
</cp:coreProperties>
</file>