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La Pascua y el fin del mundo.</w:t>
      </w:r>
    </w:p>
    <w:p>
      <w:pPr>
        <w:pStyle w:val="Normal"/>
        <w:jc w:val="both"/>
        <w:rPr>
          <w:b/>
          <w:b/>
          <w:sz w:val="44"/>
          <w:szCs w:val="44"/>
        </w:rPr>
      </w:pPr>
      <w:r>
        <w:rPr>
          <w:b/>
          <w:sz w:val="44"/>
          <w:szCs w:val="44"/>
        </w:rPr>
      </w:r>
    </w:p>
    <w:p>
      <w:pPr>
        <w:pStyle w:val="Normal"/>
        <w:jc w:val="both"/>
        <w:rPr/>
      </w:pPr>
      <w:r>
        <w:rPr>
          <w:b/>
          <w:sz w:val="44"/>
          <w:szCs w:val="44"/>
        </w:rPr>
        <w:tab/>
        <w:tab/>
        <w:tab/>
        <w:tab/>
        <w:tab/>
        <w:tab/>
        <w:tab/>
        <w:tab/>
      </w:r>
      <w:r>
        <w:rPr>
          <w:b/>
          <w:sz w:val="36"/>
          <w:szCs w:val="36"/>
        </w:rPr>
        <w:t>Jorge Palacios C</w:t>
      </w:r>
    </w:p>
    <w:p>
      <w:pPr>
        <w:pStyle w:val="Normal"/>
        <w:jc w:val="both"/>
        <w:rPr>
          <w:b/>
          <w:b/>
          <w:sz w:val="36"/>
          <w:szCs w:val="36"/>
        </w:rPr>
      </w:pPr>
      <w:r>
        <w:rPr>
          <w:b/>
          <w:sz w:val="36"/>
          <w:szCs w:val="36"/>
        </w:rPr>
      </w:r>
    </w:p>
    <w:p>
      <w:pPr>
        <w:pStyle w:val="Normal"/>
        <w:jc w:val="both"/>
        <w:rPr>
          <w:b/>
          <w:b/>
          <w:sz w:val="36"/>
          <w:szCs w:val="36"/>
        </w:rPr>
      </w:pPr>
      <w:r>
        <w:rPr>
          <w:b/>
          <w:sz w:val="36"/>
          <w:szCs w:val="36"/>
        </w:rPr>
        <w:tab/>
        <w:t xml:space="preserve">Supuestamente, en Navidad se conmemora el nacimiento de Jesucristo, un 25 de diciembre del año 753 a partir de la fundación de Roma. La fecha la estableció un monje llamado Dionisio el Exiguo, en el siglo VI de la llamada “Era Cristiana”, por encargo del Papa Juan I. El susodicho monje, más inspirado por la historia de Roma, que por el nacimiento de Cristo, decidió dar inicio a la Era Cristiana 8 días después del 25 de diciembre. Es decir, el 1º de enero del año 754, en el que comenzaba el Nuevo Año en el calendario romano. </w:t>
      </w:r>
    </w:p>
    <w:p>
      <w:pPr>
        <w:pStyle w:val="Normal"/>
        <w:jc w:val="both"/>
        <w:rPr>
          <w:b/>
          <w:b/>
          <w:sz w:val="36"/>
          <w:szCs w:val="36"/>
        </w:rPr>
      </w:pPr>
      <w:r>
        <w:rPr>
          <w:b/>
          <w:sz w:val="36"/>
          <w:szCs w:val="36"/>
        </w:rPr>
        <w:tab/>
        <w:t>Hasta aquí todo iba más o menos bien, pero años después, algunos historiadores se percataron que Herodes “El Grande”, (el de la masacre de los inocentes), personaje importante como todos sabemos en la vida Jesús, había muerto 4 años antes del año 753. Es decir, el Mesías debió nacer al menos 4 años antes de la fecha que le inventó el tal Dionisio, para coincidir con el infanticida Herodes. ¡Bueno, no es un error tan grave! La Enciclopedia Británica pone en duda la existencia histórica misma de Jesucristo.</w:t>
      </w:r>
    </w:p>
    <w:p>
      <w:pPr>
        <w:pStyle w:val="Normal"/>
        <w:jc w:val="both"/>
        <w:rPr>
          <w:b/>
          <w:b/>
          <w:sz w:val="36"/>
          <w:szCs w:val="36"/>
        </w:rPr>
      </w:pPr>
      <w:r>
        <w:rPr>
          <w:b/>
          <w:sz w:val="36"/>
          <w:szCs w:val="36"/>
        </w:rPr>
        <w:tab/>
        <w:t xml:space="preserve">La equivocación del “Exiguo”, debió se tomada en cuenta por piadosos investigadores, que se empeñaron en establecer el comienzo y el fin del mundo basándose en la Biblia. James Ussher, arzobispo anglicano, a mediados  del siglo XVII, dedicó su vida a esa ímproba labor. Sus estudios ocuparon varios volúmenes y unas 2 mil páginas de texto. Finalmente, concluyó que la creación la hizo Dios, el día 23 de octubre del año 4004 AC, al medio día. Dios –según él- habría comenzado su trabajo en la noche que precedió a la separación de la luz y las tinieblas, que dio lugar al nacimiento del primer día. Talvez estuvo a oscuras echando las bases, construyendo el radier del mundo, antes de iluminarlo. Los 4 últimos años de la cifra calculada por Usser, por supuesto, estaban destinados a corregir la metida de pata de Dionisio “El Exiguo”. </w:t>
      </w:r>
    </w:p>
    <w:p>
      <w:pPr>
        <w:pStyle w:val="Normal"/>
        <w:jc w:val="both"/>
        <w:rPr>
          <w:b/>
          <w:b/>
          <w:sz w:val="36"/>
          <w:szCs w:val="36"/>
        </w:rPr>
      </w:pPr>
      <w:r>
        <w:rPr>
          <w:b/>
          <w:sz w:val="36"/>
          <w:szCs w:val="36"/>
        </w:rPr>
        <w:tab/>
        <w:t xml:space="preserve">En la primera parte de su trabajo: desde Adán y Eva hasta Salomón, Ussher no tuvo problemas en sus cálculos, pues la Biblia hebrea en la que decidió inspirarse, señala el linaje masculino continuo y la edad respectiva de cada patriarca bíblico. Pero calcular el período desde Salomón hasta el nacimiento de Jesucristo, le resultó más peliagudo. Debió entonces darle rienda suelta a la especulación e inspirarse en hechos marginales a la Biblia. Es decir, basarse en acontecimientos fechables en otras culturas. Por ejemplo, la conquista de Jerusalén por el rey Nabucodonosor el año 586 AC. </w:t>
      </w:r>
    </w:p>
    <w:p>
      <w:pPr>
        <w:pStyle w:val="Normal"/>
        <w:jc w:val="both"/>
        <w:rPr>
          <w:b/>
          <w:b/>
          <w:sz w:val="36"/>
          <w:szCs w:val="36"/>
        </w:rPr>
      </w:pPr>
      <w:r>
        <w:rPr>
          <w:b/>
          <w:sz w:val="36"/>
          <w:szCs w:val="36"/>
        </w:rPr>
        <w:tab/>
        <w:t xml:space="preserve">El marco general obligado dentro del cual se calculaba en la Cristiandad el día de la creación, se afincaba en la creencia de que la máxima duración del universo era de 6 mil años. Por muchos siglos, fue considerada una herejía sostener lo contrario, pues el apóstol Pedro en la Epístola II, dijo: “No debéis ignorar una cosa, y es que un día respecto de Dios es como mil años, y mil años como un día.” Como Dios, antes de tomarse un día feriado, empleó 6 en crear el mundo, éste “no podía” durar más de 6 mil años. Bien extraño razonamiento, pues implica que el mundo seguiría siendo creado hasta completar esos 6 mil años, a partir de 23 de octubre del 2004, para luego aniquilarse. Ahora lo sabemos, la creación debió durar (según las cifras de Ussher), hasta el 23 de octubre de 1997, al mediodía. </w:t>
      </w:r>
    </w:p>
    <w:p>
      <w:pPr>
        <w:pStyle w:val="Normal"/>
        <w:jc w:val="both"/>
        <w:rPr>
          <w:b/>
          <w:b/>
          <w:sz w:val="36"/>
          <w:szCs w:val="36"/>
        </w:rPr>
      </w:pPr>
      <w:r>
        <w:rPr>
          <w:b/>
          <w:sz w:val="36"/>
          <w:szCs w:val="36"/>
        </w:rPr>
        <w:tab/>
        <w:t>El día siguiente al término de la historia humana temporal, debía corresponder al comienzo del Milenio, en que Jesucristo –según el Apocalipsis de San Juan- gobernaría por mil años y el demonio, luego de un leve pataleo como Anticristo al final de ese Milenio, sería sepultado de una vez por todas en un abismo de azufre.</w:t>
      </w:r>
    </w:p>
    <w:p>
      <w:pPr>
        <w:pStyle w:val="Normal"/>
        <w:jc w:val="both"/>
        <w:rPr/>
      </w:pPr>
      <w:r>
        <w:rPr>
          <w:b/>
          <w:sz w:val="36"/>
          <w:szCs w:val="36"/>
        </w:rPr>
        <w:tab/>
        <w:t xml:space="preserve">Como estamos en el 2007, el fin del mundo está atrasado en un decenio respecto a los cálculos del arzobispo Ussher. Tan atrasado, como la sentencia definitiva contra Pinochet y su familia por parte de nuestra justicia terrenal, en un proceso que se inició en Londres en 1998,  poco más de un año después del fin del mundo según Ussher. </w:t>
      </w:r>
    </w:p>
    <w:p>
      <w:pPr>
        <w:pStyle w:val="Normal"/>
        <w:jc w:val="both"/>
        <w:rPr>
          <w:b/>
          <w:b/>
          <w:sz w:val="36"/>
          <w:szCs w:val="36"/>
        </w:rPr>
      </w:pPr>
      <w:r>
        <w:rPr>
          <w:b/>
          <w:sz w:val="36"/>
          <w:szCs w:val="36"/>
        </w:rPr>
      </w:r>
    </w:p>
    <w:p>
      <w:pPr>
        <w:pStyle w:val="Normal"/>
        <w:jc w:val="both"/>
        <w:rPr>
          <w:b/>
          <w:b/>
          <w:sz w:val="32"/>
          <w:szCs w:val="32"/>
        </w:rPr>
      </w:pPr>
      <w:r>
        <w:rPr>
          <w:b/>
          <w:sz w:val="36"/>
          <w:szCs w:val="36"/>
        </w:rPr>
        <w:tab/>
        <w:tab/>
        <w:tab/>
        <w:tab/>
        <w:tab/>
        <w:tab/>
      </w:r>
      <w:r>
        <w:rPr>
          <w:b/>
          <w:sz w:val="32"/>
          <w:szCs w:val="32"/>
        </w:rPr>
        <w:t>La Nación 21 diciembre 2007</w:t>
      </w:r>
    </w:p>
    <w:p>
      <w:pPr>
        <w:pStyle w:val="Normal"/>
        <w:jc w:val="both"/>
        <w:rPr>
          <w:b/>
          <w:b/>
          <w:sz w:val="36"/>
          <w:szCs w:val="36"/>
        </w:rPr>
      </w:pPr>
      <w:r>
        <w:rPr>
          <w:b/>
          <w:sz w:val="36"/>
          <w:szCs w:val="36"/>
        </w:rPr>
      </w:r>
    </w:p>
    <w:p>
      <w:pPr>
        <w:pStyle w:val="Normal"/>
        <w:jc w:val="both"/>
        <w:rPr>
          <w:b/>
          <w:b/>
          <w:sz w:val="36"/>
          <w:szCs w:val="36"/>
        </w:rPr>
      </w:pPr>
      <w:r>
        <w:rPr>
          <w:b/>
          <w:sz w:val="36"/>
          <w:szCs w:val="36"/>
        </w:rPr>
        <w:tab/>
      </w:r>
    </w:p>
    <w:p>
      <w:pPr>
        <w:pStyle w:val="Normal"/>
        <w:jc w:val="both"/>
        <w:rPr>
          <w:b/>
          <w:b/>
          <w:sz w:val="36"/>
          <w:szCs w:val="36"/>
        </w:rPr>
      </w:pPr>
      <w:r>
        <w:rPr>
          <w:b/>
          <w:sz w:val="36"/>
          <w:szCs w:val="36"/>
        </w:rPr>
        <w:tab/>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2:54:00Z</dcterms:created>
  <dc:creator>.</dc:creator>
  <dc:description/>
  <dc:language>en-US</dc:language>
  <cp:lastModifiedBy>Dr. Róbinson Rojas</cp:lastModifiedBy>
  <dcterms:modified xsi:type="dcterms:W3CDTF">2007-12-22T12:54:00Z</dcterms:modified>
  <cp:revision>2</cp:revision>
  <dc:subject/>
  <dc:title>¿Qué se celebra en la Pascua</dc:title>
</cp:coreProperties>
</file>