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EL CHINO-CENTRISMO</w:t>
      </w:r>
    </w:p>
    <w:p>
      <w:pPr>
        <w:pStyle w:val="Normal"/>
        <w:jc w:val="center"/>
        <w:rPr>
          <w:b/>
          <w:b/>
          <w:sz w:val="36"/>
        </w:rPr>
      </w:pPr>
      <w:r>
        <w:rPr>
          <w:b/>
          <w:sz w:val="36"/>
        </w:rPr>
        <w:t xml:space="preserve">       </w:t>
      </w:r>
    </w:p>
    <w:p>
      <w:pPr>
        <w:pStyle w:val="Normal"/>
        <w:numPr>
          <w:ilvl w:val="0"/>
          <w:numId w:val="0"/>
        </w:numPr>
        <w:jc w:val="center"/>
        <w:outlineLvl w:val="0"/>
        <w:rPr>
          <w:b/>
          <w:b/>
          <w:sz w:val="36"/>
        </w:rPr>
      </w:pPr>
      <w:r>
        <w:rPr>
          <w:b/>
          <w:sz w:val="36"/>
        </w:rPr>
        <w:t>Jorge Palacios C</w:t>
      </w:r>
    </w:p>
    <w:p>
      <w:pPr>
        <w:pStyle w:val="Normal"/>
        <w:jc w:val="center"/>
        <w:rPr>
          <w:b/>
          <w:b/>
          <w:sz w:val="32"/>
        </w:rPr>
      </w:pPr>
      <w:r>
        <w:rPr>
          <w:b/>
          <w:sz w:val="32"/>
        </w:rPr>
      </w:r>
    </w:p>
    <w:p>
      <w:pPr>
        <w:pStyle w:val="Normal"/>
        <w:jc w:val="both"/>
        <w:rPr/>
      </w:pPr>
      <w:r>
        <w:rPr>
          <w:b/>
          <w:sz w:val="36"/>
        </w:rPr>
        <w:tab/>
      </w:r>
      <w:r>
        <w:rPr>
          <w:sz w:val="36"/>
        </w:rPr>
        <w:t>El llamado mundo occidental. Es decir, Europa más</w:t>
      </w:r>
      <w:r>
        <w:rPr>
          <w:b/>
          <w:sz w:val="36"/>
        </w:rPr>
        <w:tab/>
      </w:r>
    </w:p>
    <w:p>
      <w:pPr>
        <w:pStyle w:val="Normal"/>
        <w:jc w:val="both"/>
        <w:rPr>
          <w:sz w:val="36"/>
        </w:rPr>
      </w:pPr>
      <w:r>
        <w:rPr>
          <w:sz w:val="36"/>
        </w:rPr>
        <w:t>Estados Unidos, están atónitos del abrupto e impetuoso desarrollo capitalista de China. Ya nadie duda, salvo guerra atómica o catástrofe cósmica, que dicho país sobrepasará económicamente a todas las naciones de Europa y al propio EE.UU., en no muchos años. El misterio de tan impresionante avance, todos lo conocen, pero no muchos –por razones comerciales- lo confiesan. Una súper-dictadura burocrática disfrazada de comunismo; y una mano de obra de mil millones, con los salarios más bajos del mundo. La tecnología avanzada se compra o se copia.</w:t>
      </w:r>
    </w:p>
    <w:p>
      <w:pPr>
        <w:pStyle w:val="Normal"/>
        <w:jc w:val="both"/>
        <w:rPr>
          <w:sz w:val="36"/>
        </w:rPr>
      </w:pPr>
      <w:r>
        <w:rPr>
          <w:sz w:val="36"/>
        </w:rPr>
        <w:tab/>
        <w:t xml:space="preserve">Si no hubiera predominado en el pasado un narcisismo miope, respecto a una supuesta superioridad imbatible de la civilización occidental, lo que ocurre ahora en China no parecería un milagro. Una milagrosa pesadilla en realidad, para quienes se creían para siempre los amos del capitalismo y de la tecnología. De hecho, China, hasta el siglo XV de N.E., mantuvo una completa superioridad tecnológica sobre Occidente. El filósofo británico Francis Bacon, que viviera entre los siglos XVI y XVII, señaló que el mundo cambió con cuatro grandes descubrimientos: el papel, la pólvora, la brújula y la imprenta. Según él, se trataba de inventos de origen “oscuro y anónimo”. Ahora se sabe que todos fueron hechos en China, siglos antes que en Occidente. </w:t>
      </w:r>
    </w:p>
    <w:p>
      <w:pPr>
        <w:pStyle w:val="Normal"/>
        <w:jc w:val="both"/>
        <w:rPr>
          <w:sz w:val="36"/>
        </w:rPr>
      </w:pPr>
      <w:r>
        <w:rPr>
          <w:sz w:val="36"/>
        </w:rPr>
        <w:tab/>
        <w:t>El papel, aunque en pequeña escala, se produce en dicho país un siglo antes de NE. En el año 105 de NE., Ts´ai Lun desarrolla un método para fabricar papel fino en cantidad. Luego, el papel se extiende por varios países asiáticos y se introduce en Samarcanda (Persia), hacia el año 650. En el año 751, una expedición árabe, dirigida por el gobernador del Califato de Bagdad, marcha sobre China y hace prisioneros en Samarcanda a 2 chinos fabricantes de papel. Recién a mediados del siglo IX los árabes lo introducen en España, donde sólo comienza a fabricarse en 1150. Los árabes guardaron allí el secreto durante 500 años.</w:t>
      </w:r>
    </w:p>
    <w:p>
      <w:pPr>
        <w:pStyle w:val="Normal"/>
        <w:jc w:val="both"/>
        <w:rPr>
          <w:sz w:val="36"/>
        </w:rPr>
      </w:pPr>
      <w:r>
        <w:rPr>
          <w:sz w:val="36"/>
        </w:rPr>
        <w:tab/>
        <w:t xml:space="preserve">¿Y qué hay de la imprenta, cuyo descubrimiento se atribuye a Gutenberg, con su Biblia editada en 1450? El primer libro impreso, en realidad, fue un texto budista: el Sutra del diamante, impreso por Wang Kie, el 11 de mayo del año 868, más de medio milenio antes. Los tipos móviles para imprimir, tampoco se deben a Gutenberg. Fueron inventados por Bi Sheng a mediados del siglo XI, en la dinastía Song (960 a 1279). </w:t>
      </w:r>
    </w:p>
    <w:p>
      <w:pPr>
        <w:pStyle w:val="Normal"/>
        <w:jc w:val="both"/>
        <w:rPr>
          <w:sz w:val="36"/>
        </w:rPr>
      </w:pPr>
      <w:r>
        <w:rPr>
          <w:sz w:val="36"/>
        </w:rPr>
        <w:tab/>
        <w:t>La brújula, por su parte, esencial para las exploraciones y conquistas, que originaron el mundo colonial y enriquecieron a Europa, fue descubierta en China el siglo IV antes de NE. Se cuenta que el Emperador Huang-ti, en el año 376 ANE., consiguió una victoria militar, gracias a unos carruajes giratorios construidos por sus artesanos, en los  cuales la mano de su conductor señalaba siempre el Sur. Eso le permitió en medio de una densa niebla, atacar a su enemigo por la retaguardia y vencerlo. No obstante, el uso de la brújula en navegación fue utilizada sólo 900 años después.</w:t>
      </w:r>
    </w:p>
    <w:p>
      <w:pPr>
        <w:pStyle w:val="Normal"/>
        <w:jc w:val="both"/>
        <w:rPr>
          <w:sz w:val="36"/>
        </w:rPr>
      </w:pPr>
      <w:r>
        <w:rPr>
          <w:sz w:val="36"/>
        </w:rPr>
        <w:tab/>
        <w:t>Finalmente, la pólvora fue descubierta durante la dinastía Tang en el siglo VIII. En el año 1126, durante la dinastía Song ya mencionada, un oficial llamado Li Gang defendió la ciudad de Kaifén usando cañones con pólvora.</w:t>
      </w:r>
    </w:p>
    <w:p>
      <w:pPr>
        <w:pStyle w:val="Normal"/>
        <w:jc w:val="both"/>
        <w:rPr>
          <w:sz w:val="36"/>
        </w:rPr>
      </w:pPr>
      <w:r>
        <w:rPr>
          <w:sz w:val="36"/>
        </w:rPr>
        <w:tab/>
        <w:t>Existe, sin embargo, una gran invención china no mencionada, que ha acelerado siempre la evolución de ese país. Me refiero a los grandes levantamientos populares, que derribaron dinastías que los oprimían y explotaban. ¿Ocurrirá lo mismo con la actual dinastía?</w:t>
      </w:r>
    </w:p>
    <w:p>
      <w:pPr>
        <w:pStyle w:val="Normal"/>
        <w:jc w:val="both"/>
        <w:rPr>
          <w:sz w:val="36"/>
        </w:rPr>
      </w:pPr>
      <w:r>
        <w:rPr>
          <w:sz w:val="36"/>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2:00Z</dcterms:created>
  <dc:creator>.</dc:creator>
  <dc:description/>
  <dc:language>en-US</dc:language>
  <cp:lastModifiedBy>Dr. Róbinson Rojas</cp:lastModifiedBy>
  <cp:lastPrinted>2007-04-12T15:03:00Z</cp:lastPrinted>
  <dcterms:modified xsi:type="dcterms:W3CDTF">2007-05-22T18:52:00Z</dcterms:modified>
  <cp:revision>2</cp:revision>
  <dc:subject/>
  <dc:title>EL CHINO-CENTRISMO</dc:title>
</cp:coreProperties>
</file>