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t>EL EJE DEL MAL ECOLÓGICO</w:t>
      </w:r>
    </w:p>
    <w:p>
      <w:pPr>
        <w:pStyle w:val="Normal"/>
        <w:numPr>
          <w:ilvl w:val="0"/>
          <w:numId w:val="0"/>
        </w:numPr>
        <w:jc w:val="both"/>
        <w:outlineLvl w:val="0"/>
        <w:rPr/>
      </w:pPr>
      <w:r>
        <w:rPr>
          <w:b/>
          <w:sz w:val="40"/>
        </w:rPr>
        <w:tab/>
        <w:tab/>
        <w:tab/>
        <w:tab/>
        <w:tab/>
        <w:tab/>
      </w:r>
      <w:r>
        <w:rPr>
          <w:sz w:val="36"/>
        </w:rPr>
        <w:t>Jorge Palacios C</w:t>
      </w:r>
    </w:p>
    <w:p>
      <w:pPr>
        <w:pStyle w:val="Normal"/>
        <w:jc w:val="both"/>
        <w:rPr>
          <w:sz w:val="36"/>
        </w:rPr>
      </w:pPr>
      <w:r>
        <w:rPr>
          <w:sz w:val="36"/>
        </w:rPr>
      </w:r>
    </w:p>
    <w:p>
      <w:pPr>
        <w:pStyle w:val="Normal"/>
        <w:jc w:val="both"/>
        <w:rPr>
          <w:sz w:val="36"/>
        </w:rPr>
      </w:pPr>
      <w:r>
        <w:rPr>
          <w:sz w:val="36"/>
        </w:rPr>
        <w:tab/>
        <w:t>El llamado “efecto invernadero”, está conduciendo a una catástrofe ecológica mundial a través de un rápido recalentamiento de la tierra. El sol envía inmensas cantidades de energía sobre nuestro planeta. Si una buena parte de ésta no se irradiara nuevamente a la atmósfera, los efectos sobre los seres vivos serían fatales. Aumentaría el deshielo en los polos, con las consecuentes inundaciones de ciudades costeras y ribereñas; así como la desertificación de las áreas cercanas al ecuador; la intensidad de las lluvias; los días de canícula, mortales para muchos; la intensificación de los ciclones, huracanes y tornados (como el que acaba de matar en EE.UU.) Todo ello conduce, a su vez, a mayores hambrunas y violencia en el mundo.</w:t>
      </w:r>
    </w:p>
    <w:p>
      <w:pPr>
        <w:pStyle w:val="Normal"/>
        <w:jc w:val="both"/>
        <w:rPr/>
      </w:pPr>
      <w:r>
        <w:rPr>
          <w:sz w:val="36"/>
        </w:rPr>
        <w:tab/>
        <w:t xml:space="preserve">En la Universidad de Oxford (Inglaterra) se inició un experimento en 2003, dirigido por el especialista en meteorología David Stainforth. Se unieron a él unas 95.000 personas de 150 países. Con sus computadores coordinados, lograron una capacidad mayor que la del más poderoso computador existente. Este acoplamiento les permitió una simulación meteorológica de unos 4 millones de años. Las conclusiones se publicaron en la prestigiosa revista científica Nature. Según el estudio de Oxford, </w:t>
      </w:r>
      <w:r>
        <w:rPr>
          <w:b/>
          <w:i/>
          <w:sz w:val="36"/>
        </w:rPr>
        <w:t>la temperatura podría aumentar hasta 11 grados Celsius a mediados de este siglo.</w:t>
      </w:r>
      <w:r>
        <w:rPr>
          <w:sz w:val="36"/>
        </w:rPr>
        <w:t xml:space="preserve"> Un aumento de sólo 2 grados Celsius produciría temperaturas no registradas desde hace 125 mil años. </w:t>
      </w:r>
    </w:p>
    <w:p>
      <w:pPr>
        <w:pStyle w:val="Normal"/>
        <w:jc w:val="both"/>
        <w:rPr>
          <w:sz w:val="36"/>
        </w:rPr>
      </w:pPr>
      <w:r>
        <w:rPr>
          <w:sz w:val="36"/>
        </w:rPr>
        <w:tab/>
        <w:t xml:space="preserve">Es sabido, que el “efecto invernadero” es producido por gases que se acumulan en la atmósfera terrestre. Ellos provienen de las industrias, de los automóviles y, en general, del uso de combustibles fósiles, como el petróleo, el carbón, la quema de madera. Cuatro quintas partes del total de energía que aún se utiliza en el mundo provienen de dichos combustibles. </w:t>
      </w:r>
    </w:p>
    <w:p>
      <w:pPr>
        <w:pStyle w:val="Normal"/>
        <w:jc w:val="both"/>
        <w:rPr>
          <w:sz w:val="36"/>
        </w:rPr>
      </w:pPr>
      <w:r>
        <w:rPr>
          <w:sz w:val="36"/>
        </w:rPr>
        <w:tab/>
        <w:t>En Kioto, el año 1997, se reunieron 160 naciones integrantes de las Naciones Unidas, para tomar las medidas de emergencia, que se hacen indispensables para conjurar oportunamente la catástrofe ecológica que nos amenaza. El apoyo a las medidas propuestas para reducir los gases nocivos fue casi unánime. Sólo se opusieron los más grandes culpables de la emisión de dichos gases, que producen el recalentamiento global: India, China y, el peor de todos: EE.UU., el mayor emisor de gases de invernadero del mundo. Estos países, constituyen el Eje del Mal. Los responsables del “terrorismo” ecológico que nos amenaza. Norteamérica, con el 4,7% de la población mundial, genera el 22,2% del dióxido de carbono (CO2), gas responsable del 50% del recalentamiento atmosférico. Despilfarra, además, unos 160 mil millones de dólares al año en electricidad y aire acondicionado. Respecto a China, se anuncia que en 2008 podría sobrepasar a EE.UU., como emisor de CO2.</w:t>
      </w:r>
    </w:p>
    <w:p>
      <w:pPr>
        <w:pStyle w:val="Normal"/>
        <w:jc w:val="both"/>
        <w:rPr>
          <w:sz w:val="36"/>
        </w:rPr>
      </w:pPr>
      <w:r>
        <w:rPr>
          <w:sz w:val="36"/>
        </w:rPr>
        <w:tab/>
        <w:t>Entretanto, el Consejo de Seguridad de las Naciones Unidas, en cuyo seno están las superpotencias con derecho a veto, actúa frecuentemente en oposición a la Asamblea General, que representa la opinión democrática de los países que integran la ONU. La mayoría de esas representaciones está de acuerdo con el Protocolo de Kioto. Las superpotencias con derecho a veto se arrogan el derecho de imponer sanciones a diversas naciones a través de dicho Consejo. ¿Y quién, cabe preguntarse, sanciona a gobiernos como el de EE.UU. y China, que están conduciendo a la humanidad a una catástrofe ecológ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22:41:00Z</dcterms:created>
  <dc:creator>.</dc:creator>
  <dc:description/>
  <dc:language>en-US</dc:language>
  <cp:lastModifiedBy>Dr. Róbinson Rojas</cp:lastModifiedBy>
  <cp:lastPrinted>2007-04-12T14:18:00Z</cp:lastPrinted>
  <dcterms:modified xsi:type="dcterms:W3CDTF">2007-05-18T22:41:00Z</dcterms:modified>
  <cp:revision>2</cp:revision>
  <dc:subject/>
  <dc:title>EL EJE DEL MAL ECOLÓGICO</dc:title>
</cp:coreProperties>
</file>