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sz w:val="40"/>
        </w:rPr>
        <w:t>Incas, mapuches y pingüinos.</w:t>
      </w:r>
    </w:p>
    <w:p>
      <w:pPr>
        <w:pStyle w:val="Normal"/>
        <w:jc w:val="center"/>
        <w:rPr>
          <w:b/>
          <w:b/>
          <w:sz w:val="36"/>
          <w:lang w:val="es-CL"/>
        </w:rPr>
      </w:pPr>
      <w:r>
        <w:rPr>
          <w:b/>
          <w:sz w:val="36"/>
          <w:lang w:val="es-CL"/>
        </w:rPr>
      </w:r>
    </w:p>
    <w:p>
      <w:pPr>
        <w:pStyle w:val="Subtitle"/>
        <w:numPr>
          <w:ilvl w:val="0"/>
          <w:numId w:val="0"/>
        </w:numPr>
        <w:ind w:left="1416" w:firstLine="708"/>
        <w:outlineLvl w:val="0"/>
        <w:rPr>
          <w:sz w:val="36"/>
        </w:rPr>
      </w:pPr>
      <w:r>
        <w:rPr>
          <w:sz w:val="36"/>
        </w:rPr>
        <w:t xml:space="preserve">           </w:t>
      </w:r>
      <w:r>
        <w:rPr>
          <w:sz w:val="36"/>
        </w:rPr>
        <w:t>Jorge Palacios C</w:t>
      </w:r>
    </w:p>
    <w:p>
      <w:pPr>
        <w:pStyle w:val="Normal"/>
        <w:rPr>
          <w:b/>
          <w:b/>
          <w:sz w:val="32"/>
          <w:lang w:val="es-CL"/>
        </w:rPr>
      </w:pPr>
      <w:r>
        <w:rPr>
          <w:b/>
          <w:sz w:val="32"/>
          <w:lang w:val="es-CL"/>
        </w:rPr>
        <w:tab/>
      </w:r>
    </w:p>
    <w:p>
      <w:pPr>
        <w:pStyle w:val="Normal"/>
        <w:ind w:firstLine="708"/>
        <w:jc w:val="both"/>
        <w:rPr>
          <w:sz w:val="36"/>
          <w:lang w:val="es-CL"/>
        </w:rPr>
      </w:pPr>
      <w:r>
        <w:rPr>
          <w:sz w:val="36"/>
          <w:lang w:val="es-CL"/>
        </w:rPr>
        <w:t xml:space="preserve">Los Incas, a la cabeza de un Estado teocrático, eran dioses. Su imperio, que duró unos 3 siglos, llegó  controlar un territorio de unos 2 millones de kilómetros cuadrados y 9 mil kilómetros de costa, superficie que incluía partes de Colombia, Ecuador, Perú, Bolivia, Argentina y Chile. Parecía imposible detener su gigantesco ejército, bien armado y con 300 años de experiencia. Pero en Chile, encontraron la horma de su zapato. Los mapuches les pararon el carro y no pudieron pasar del río Maule.   </w:t>
      </w:r>
    </w:p>
    <w:p>
      <w:pPr>
        <w:pStyle w:val="Normal"/>
        <w:ind w:firstLine="708"/>
        <w:jc w:val="both"/>
        <w:rPr>
          <w:sz w:val="36"/>
          <w:lang w:val="es-CL"/>
        </w:rPr>
      </w:pPr>
      <w:r>
        <w:rPr>
          <w:sz w:val="36"/>
          <w:lang w:val="es-CL"/>
        </w:rPr>
        <w:t>La centralización del poder y el mito de su carácter divino, determinaron la destrucción violenta del Imperio Inca. Los españoles llegaron a Cajamarca, apenas con unos 200 soldados y un medio centenar de caballos.  Atahualpa, tenía concentrados en la región, entre treinta y cincuenta mil combatientes. Podían hacer polvo a los conquistadores. El Inca avanzó hacia la plaza de esa ciudad con su séquito de unos 3 mil hombres. Los soldados de Pizarro, su caballería y su artillería, estaban ocultos allí. Sorpresivamente, un cura dominicano (los mismos que controlaban la Inquisición), avanzó con una cruz y una Biblia hacia Atahualpa y lo instó a hacerse cristiano y someterse al rey de España y al Papa. El Inca, ofendido, arrojó la Biblia al suelo. Entonces, el propio cura dio la orden de ataque: “¡Los evangelios entierra, salid cristianos que yo os absuelvo!” Es decir, maten tranquilos, Dios los apoya. Para abreviar, durante media hora se asesinó a centenares de escoltas y Atahualpa fue retenido como rehén. Después de cobrar un jugoso rescate por su libertad un año después, Pizarro le conmutó la condena a  ser quemado vivo, por la pena del garrote. Un premio, por haberse “convertido” al catolicismo. El imperio Inca, al perder a su dios, se desmoronó por completo. ¡Falla del poder centralizado y, peor aún, endiosado!</w:t>
      </w:r>
    </w:p>
    <w:p>
      <w:pPr>
        <w:pStyle w:val="Normal"/>
        <w:ind w:firstLine="708"/>
        <w:jc w:val="both"/>
        <w:rPr>
          <w:sz w:val="36"/>
          <w:lang w:val="es-CL"/>
        </w:rPr>
      </w:pPr>
      <w:r>
        <w:rPr>
          <w:sz w:val="36"/>
          <w:lang w:val="es-CL"/>
        </w:rPr>
        <w:t xml:space="preserve">Los mapuches, en cambio, no sólo mantuvieron una frontera infranqueable a la expansión del Imperio Inca, sino que la defendieron por tres siglos contra los ejércitos españoles. ¿Cuál es el secreto de su éxito? En primer lugar, nada de Estado teocrático, ni Estado de ninguna especie.  </w:t>
      </w:r>
    </w:p>
    <w:p>
      <w:pPr>
        <w:pStyle w:val="Normal"/>
        <w:ind w:firstLine="708"/>
        <w:jc w:val="both"/>
        <w:rPr/>
      </w:pPr>
      <w:r>
        <w:rPr>
          <w:sz w:val="36"/>
          <w:lang w:val="es-CL"/>
        </w:rPr>
        <w:t xml:space="preserve">José Bengoa, explica en sus obras las razones del triunfo mapuche. “Los mapuches habían constituido una sociedad sin estructura estatal. No tuvieron reyes ni señores... Pero cuidaban mucho de las relaciones con los otros. Fue así desarrollándose lo que denominamos una </w:t>
      </w:r>
      <w:r>
        <w:rPr>
          <w:i/>
          <w:sz w:val="36"/>
          <w:lang w:val="es-CL"/>
        </w:rPr>
        <w:t>cultura de la cortesía.</w:t>
      </w:r>
      <w:r>
        <w:rPr>
          <w:sz w:val="36"/>
          <w:lang w:val="es-CL"/>
        </w:rPr>
        <w:t xml:space="preserve"> Al no poseer Estado, ni gobierno central externo a las familias, requerían de mecanismos sociales, que posibilitaran y facilitaran la convivencia. Se valían de instancias, lugares y ceremonias en donde reafirmar permanente y reiterativamente la mutua amistad... A nadie le delegaban poder... A diferencia de los incas y mexicanos, que poseían gobiernos centralizados y divisiones políticas internas,  los mapuches poseían una estructura social no jerarquizada. En la situación mexicana y andina, el conquistador golpeó el centro del poder político y, al conquistarlo, se aseguró el dominio del Imperio. En el caso mapuche esto no era posible, ya que su sometimiento pasaba por el de cada una de las miles de familias independientes... La guerra la sufría todo el pueblo y todos se preparaban para ella.”</w:t>
      </w:r>
    </w:p>
    <w:p>
      <w:pPr>
        <w:pStyle w:val="Normal"/>
        <w:ind w:firstLine="708"/>
        <w:jc w:val="both"/>
        <w:rPr>
          <w:sz w:val="36"/>
          <w:lang w:val="es-CL"/>
        </w:rPr>
      </w:pPr>
      <w:r>
        <w:rPr>
          <w:sz w:val="36"/>
          <w:lang w:val="es-CL"/>
        </w:rPr>
        <w:t>Además, los toquis que comandaban la guerra, eran elegidos y revocados, por decisiones de asambleas y estaban sometidos a ellas. Ni siquiera se exigía que el designado fuera mapuche. El mestizo Alejo, que dirigió la guerra más de diez años, no formaba parte de la comunidad mapuche y se había criado fuera de la Araucanía.</w:t>
      </w:r>
    </w:p>
    <w:p>
      <w:pPr>
        <w:pStyle w:val="Normal"/>
        <w:ind w:firstLine="708"/>
        <w:jc w:val="both"/>
        <w:rPr>
          <w:sz w:val="36"/>
          <w:lang w:val="es-CL"/>
        </w:rPr>
      </w:pPr>
      <w:r>
        <w:rPr>
          <w:sz w:val="36"/>
          <w:lang w:val="es-CL"/>
        </w:rPr>
        <w:t>¿No se semeja, acaso, -guardando las proporciones- el estilo de lucha de nuestros pingüinos al de los mapuches?</w:t>
      </w:r>
    </w:p>
    <w:p>
      <w:pPr>
        <w:pStyle w:val="Normal"/>
        <w:ind w:firstLine="708"/>
        <w:jc w:val="both"/>
        <w:rPr>
          <w:sz w:val="36"/>
          <w:lang w:val="es-CL"/>
        </w:rPr>
      </w:pPr>
      <w:r>
        <w:rPr>
          <w:sz w:val="36"/>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sz w:val="28"/>
          <w:lang w:val="es-CL"/>
        </w:rPr>
      </w:pPr>
      <w:r>
        <w:rPr>
          <w:sz w:val="28"/>
          <w:lang w:val="es-CL"/>
        </w:rPr>
      </w:r>
    </w:p>
    <w:p>
      <w:pPr>
        <w:pStyle w:val="Normal"/>
        <w:ind w:firstLine="708"/>
        <w:jc w:val="both"/>
        <w:rPr>
          <w:b/>
          <w:b/>
          <w:sz w:val="36"/>
          <w:lang w:val="es-CL"/>
        </w:rPr>
      </w:pPr>
      <w:r>
        <w:rPr>
          <w:b/>
          <w:sz w:val="36"/>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16" w:firstLine="708"/>
      <w:jc w:val="center"/>
    </w:pPr>
    <w:rPr>
      <w:b/>
      <w:bCs/>
      <w:sz w:val="32"/>
      <w:lang w:val="es-C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44:00Z</dcterms:created>
  <dc:creator>Usuario</dc:creator>
  <dc:description/>
  <dc:language>en-US</dc:language>
  <cp:lastModifiedBy>Dr. Róbinson Rojas</cp:lastModifiedBy>
  <cp:lastPrinted>2007-04-12T15:24:00Z</cp:lastPrinted>
  <dcterms:modified xsi:type="dcterms:W3CDTF">2007-05-18T22:44:00Z</dcterms:modified>
  <cp:revision>2</cp:revision>
  <dc:subject/>
  <dc:title>Los mapuches le pararon el carro a los incas</dc:title>
</cp:coreProperties>
</file>