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SAN JOSÉ DE CUPERTINO </w:t>
      </w:r>
    </w:p>
    <w:p>
      <w:pPr>
        <w:pStyle w:val="Normal"/>
        <w:jc w:val="center"/>
        <w:rPr>
          <w:sz w:val="44"/>
          <w:szCs w:val="44"/>
        </w:rPr>
      </w:pPr>
      <w:r>
        <w:rPr>
          <w:sz w:val="44"/>
          <w:szCs w:val="44"/>
        </w:rPr>
        <w:t>APIÁDATE DE LOS PINGÜINOS</w:t>
      </w:r>
    </w:p>
    <w:p>
      <w:pPr>
        <w:pStyle w:val="Normal"/>
        <w:jc w:val="center"/>
        <w:rPr>
          <w:sz w:val="44"/>
          <w:szCs w:val="44"/>
        </w:rPr>
      </w:pPr>
      <w:r>
        <w:rPr>
          <w:sz w:val="44"/>
          <w:szCs w:val="44"/>
        </w:rPr>
      </w:r>
    </w:p>
    <w:p>
      <w:pPr>
        <w:pStyle w:val="Normal"/>
        <w:jc w:val="both"/>
        <w:rPr/>
      </w:pPr>
      <w:r>
        <w:rPr>
          <w:sz w:val="36"/>
          <w:szCs w:val="36"/>
        </w:rPr>
        <w:t xml:space="preserve">                                                </w:t>
      </w:r>
      <w:r>
        <w:rPr>
          <w:sz w:val="36"/>
          <w:szCs w:val="36"/>
          <w:lang w:val="pt-BR"/>
        </w:rPr>
        <w:t>Jorge Palacios C</w:t>
      </w:r>
    </w:p>
    <w:p>
      <w:pPr>
        <w:pStyle w:val="Normal"/>
        <w:rPr>
          <w:b w:val="false"/>
          <w:b w:val="false"/>
          <w:sz w:val="36"/>
          <w:szCs w:val="36"/>
          <w:lang w:val="pt-BR"/>
        </w:rPr>
      </w:pPr>
      <w:r>
        <w:rPr>
          <w:b w:val="false"/>
          <w:sz w:val="36"/>
          <w:szCs w:val="36"/>
          <w:lang w:val="pt-BR"/>
        </w:rPr>
      </w:r>
    </w:p>
    <w:p>
      <w:pPr>
        <w:pStyle w:val="Normal"/>
        <w:jc w:val="both"/>
        <w:rPr>
          <w:b w:val="false"/>
          <w:b w:val="false"/>
          <w:sz w:val="36"/>
          <w:szCs w:val="36"/>
        </w:rPr>
      </w:pPr>
      <w:r>
        <w:rPr>
          <w:sz w:val="36"/>
          <w:szCs w:val="36"/>
          <w:lang w:val="pt-BR"/>
        </w:rPr>
        <w:tab/>
      </w:r>
      <w:r>
        <w:rPr>
          <w:b w:val="false"/>
          <w:sz w:val="36"/>
          <w:szCs w:val="36"/>
        </w:rPr>
        <w:t>En unas semanas más los pingüinos salen de los glaciares liceanos y pistolan a las universidades. La PSU,  decidirá quiénes se quedan congelados y cuáles llegan nadando a puerto. Afortunadamente, la Santa Madre Iglesia dispone de un Santo encargado de los estudiantes: San José de Cupertino. De aquellos, por supuesto, que tengan sus sacramentos al día y postulen a una pía universidad.</w:t>
      </w:r>
    </w:p>
    <w:p>
      <w:pPr>
        <w:pStyle w:val="Normal"/>
        <w:jc w:val="both"/>
        <w:rPr>
          <w:b w:val="false"/>
          <w:b w:val="false"/>
          <w:sz w:val="36"/>
          <w:szCs w:val="36"/>
        </w:rPr>
      </w:pPr>
      <w:r>
        <w:rPr>
          <w:b w:val="false"/>
          <w:sz w:val="36"/>
          <w:szCs w:val="36"/>
        </w:rPr>
        <w:tab/>
        <w:t>Según sus hagiógrafos, el susodicho San José, “pasaba por las calles con la boca abierta mirando tristemente a los demás”. En Cupertino su aldea, obviamente, lo apodaban el “boquiabierto”. A los 17 años quiso ser franciscano, pero no lo admitieron por bobo. Consiguió entonces infiltrarse en los Capuchinos como hermano lego. A los 8 meses lo expulsaron por zopenco. No sabía lo que estaba haciendo, se le caían los platos que llevaba al comedor y andaba siempre en Babias. Finalmente, a raíz de ruegos desesperados de su madre, lo pusieron a trabajar con las bestias en el establo del convento. Allí funcionó de lo más bien.</w:t>
      </w:r>
    </w:p>
    <w:p>
      <w:pPr>
        <w:pStyle w:val="Normal"/>
        <w:jc w:val="both"/>
        <w:rPr>
          <w:b w:val="false"/>
          <w:b w:val="false"/>
          <w:sz w:val="36"/>
          <w:szCs w:val="36"/>
        </w:rPr>
      </w:pPr>
      <w:r>
        <w:rPr>
          <w:b w:val="false"/>
          <w:sz w:val="36"/>
          <w:szCs w:val="36"/>
        </w:rPr>
        <w:tab/>
        <w:t>¡Y ahora viene lo bueno! La Iglesia declaró a San José de Cupertino patrono de los estudiantes, porque pese a ser “boquiabierto”, pasó piola los exámenes para ser cura gracias a una sobrenatural “buena cueva”. De todo el Evangelio, según su biografía, sólo podía explicar la frase: “Bendito el fruto de tu vientre Jesús”. Los examinadores, abrían el Nuevo Testamento, -como quién tira el Tarot al azar- y aparecía la frasecita enquistada en las escasas neuronas del Cupertino. Finalmente, el examen definitivo para ser cura lo aprobó en la colada, porque el obispo se cansó luego de interrogar a los primeros candidatos. ¡Esa vez lo salvó la campana!</w:t>
      </w:r>
    </w:p>
    <w:p>
      <w:pPr>
        <w:pStyle w:val="Normal"/>
        <w:jc w:val="both"/>
        <w:rPr>
          <w:b w:val="false"/>
          <w:b w:val="false"/>
          <w:sz w:val="36"/>
          <w:szCs w:val="36"/>
        </w:rPr>
      </w:pPr>
      <w:r>
        <w:rPr>
          <w:b w:val="false"/>
          <w:sz w:val="36"/>
          <w:szCs w:val="36"/>
        </w:rPr>
        <w:tab/>
        <w:t xml:space="preserve">Pero hay más: San José de Cupertino, no sólo llegó a santo por sus aciertos estudiantiles con ayuda celestial, sino especialmente por lo “volado” que era. Un día, paseaba por el huerto y alguien le dijo: “Fray José, que hermoso hizo Dios el Cielo”. Éste, entonces, lanzó un grito y voló como un pajarito a posarse de rodillas, en éxtasis, en la rama de un olivo cercano. En otra ocasión, el Embajador de España y su esposa visitaban el convento. Fray José, a punto de saludarlos, vio un cuadro de la Virgen María en lo más alto del edificio. Lanzó en el acto su grito de batalla y se elevó por los aires a besar el rostro de la Inmaculada, dejando esta vez  boquiabiertos a los diplomáticos. Pero, sin duda, el gol olímpico de Fray José fue con el Papa Urbano VIII, el mismo que condenó a Galileo, por la herejía de afirmar que la tierra giraba alrededor del sol. Estaba el Cupertino hablando con su Santidad, cuando de pronto, sin más, se elevó como un cohete y se puso en órbita encima de su cabeza.   </w:t>
        <w:tab/>
      </w:r>
    </w:p>
    <w:p>
      <w:pPr>
        <w:pStyle w:val="Normal"/>
        <w:jc w:val="both"/>
        <w:rPr>
          <w:b w:val="false"/>
          <w:b w:val="false"/>
          <w:sz w:val="36"/>
          <w:szCs w:val="36"/>
        </w:rPr>
      </w:pPr>
      <w:r>
        <w:rPr>
          <w:b w:val="false"/>
          <w:sz w:val="36"/>
          <w:szCs w:val="36"/>
        </w:rPr>
        <w:tab/>
        <w:t>Fray José, es un santo oficial de la Iglesia Católica, pero murió solitario recluido en un convento capuchino en Osimo, el 18 de septiembre de 1663. ¡Qué es eso de andar volando a cada rato! Y nada menos que encima de la cabeza del Supremo Pontífice.</w:t>
      </w:r>
    </w:p>
    <w:p>
      <w:pPr>
        <w:pStyle w:val="Normal"/>
        <w:jc w:val="both"/>
        <w:rPr/>
      </w:pPr>
      <w:r>
        <w:rPr>
          <w:b w:val="false"/>
          <w:sz w:val="36"/>
          <w:szCs w:val="36"/>
        </w:rPr>
        <w:tab/>
        <w:t>Ya saben pues, los pingüinos: tienen un patrono. Si Fray José no les otorga la “buena cueva” de que les pregunten lo que sepan en la PSU, se pegan una volada por encima de los examinadores. El beso pueden dárselo al retrato de la Michelle colgado en el muro. ¡No será virgen, pero es sin duda una mártir de la politiquería chilen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55:00Z</dcterms:created>
  <dc:creator>.</dc:creator>
  <dc:description/>
  <dc:language>en-US</dc:language>
  <cp:lastModifiedBy>Dr. Róbinson Rojas</cp:lastModifiedBy>
  <cp:lastPrinted>2007-10-18T17:33:00Z</cp:lastPrinted>
  <dcterms:modified xsi:type="dcterms:W3CDTF">2007-10-18T22:55:00Z</dcterms:modified>
  <cp:revision>2</cp:revision>
  <dc:subject/>
  <dc:title>EL PATRONO DE LOS ESTUDIANTES VOLADOS</dc:title>
</cp:coreProperties>
</file>