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lang w:val="es-CL"/>
        </w:rPr>
      </w:pPr>
      <w:r>
        <w:rPr>
          <w:b/>
          <w:sz w:val="40"/>
          <w:lang w:val="es-CL"/>
        </w:rPr>
        <w:t>La Iglesia  y el crecimiento demográfico</w:t>
      </w:r>
    </w:p>
    <w:p>
      <w:pPr>
        <w:pStyle w:val="Normal"/>
        <w:jc w:val="center"/>
        <w:rPr>
          <w:b/>
          <w:b/>
          <w:sz w:val="32"/>
          <w:lang w:val="es-CL"/>
        </w:rPr>
      </w:pPr>
      <w:r>
        <w:rPr>
          <w:b/>
          <w:sz w:val="32"/>
          <w:lang w:val="es-CL"/>
        </w:rPr>
        <w:t xml:space="preserve">                                                                  </w:t>
      </w:r>
    </w:p>
    <w:p>
      <w:pPr>
        <w:pStyle w:val="Normal"/>
        <w:numPr>
          <w:ilvl w:val="0"/>
          <w:numId w:val="0"/>
        </w:numPr>
        <w:jc w:val="center"/>
        <w:outlineLvl w:val="0"/>
        <w:rPr>
          <w:b/>
          <w:b/>
          <w:sz w:val="32"/>
          <w:lang w:val="es-CL"/>
        </w:rPr>
      </w:pPr>
      <w:r>
        <w:rPr>
          <w:b/>
          <w:sz w:val="32"/>
          <w:lang w:val="es-CL"/>
        </w:rPr>
        <w:t xml:space="preserve">                                                    </w:t>
      </w:r>
      <w:r>
        <w:rPr>
          <w:b/>
          <w:sz w:val="32"/>
          <w:lang w:val="es-CL"/>
        </w:rPr>
        <w:t>Jorge Palacios C</w:t>
      </w:r>
    </w:p>
    <w:p>
      <w:pPr>
        <w:pStyle w:val="Normal"/>
        <w:jc w:val="center"/>
        <w:rPr>
          <w:b/>
          <w:b/>
          <w:sz w:val="32"/>
          <w:lang w:val="es-CL"/>
        </w:rPr>
      </w:pPr>
      <w:r>
        <w:rPr>
          <w:b/>
          <w:sz w:val="32"/>
          <w:lang w:val="es-CL"/>
        </w:rPr>
      </w:r>
    </w:p>
    <w:p>
      <w:pPr>
        <w:pStyle w:val="Normal"/>
        <w:jc w:val="both"/>
        <w:rPr>
          <w:b/>
          <w:b/>
          <w:sz w:val="36"/>
          <w:lang w:val="es-CL"/>
        </w:rPr>
      </w:pPr>
      <w:r>
        <w:rPr>
          <w:b/>
          <w:sz w:val="36"/>
          <w:lang w:val="es-CL"/>
        </w:rPr>
        <w:tab/>
        <w:t xml:space="preserve">La Iglesia de Roma ha sido siempre enemiga de las ciencias, entre ellas, de las matemáticas. El Papa Silvestre II, nacido en Auvergne (Francia) el año 938, tuvo contactos con los árabes en Cataluña. Estos herejes islámicos le enseñaron matemáticas. Y él, mientras fue arzobispo de Reims, se dedicó a difundir el sistema decimal aprendido de los discípulos de Alá.  El año 999, fue elegido Papa. No obstante haber llegado a Top Ten en la Iglesia, a sus dignatarios les olía a azufre su amor por la ciencia de los números. Mientras vivía no osaron hacerle nada, pero en 1250, una vez fallecido, exhumaron sus restos para exorcizarlos. ¡Por si las moscas!... </w:t>
      </w:r>
    </w:p>
    <w:p>
      <w:pPr>
        <w:pStyle w:val="Normal"/>
        <w:jc w:val="both"/>
        <w:rPr>
          <w:b/>
          <w:b/>
          <w:sz w:val="36"/>
          <w:lang w:val="es-CL"/>
        </w:rPr>
      </w:pPr>
      <w:r>
        <w:rPr>
          <w:b/>
          <w:sz w:val="36"/>
          <w:lang w:val="es-CL"/>
        </w:rPr>
        <w:tab/>
        <w:t xml:space="preserve">Actualmente, sin embargo, el Vaticano debe tomar las matemáticas muy en serio, al menos, las estadísticas. La población no-católica, ni-apostólica, ni-romana, por el solo peso del aumento demográfico de la población mundial, reducirá a sus fieles a una alarmante minoría. Y es bien conocida esa sentencia, que debe provenir de la época de las cruzadas: “Y vinieron los Sarracenos y los molieron a palos; que Dios está con los malos, cuando son más que los buenos”. </w:t>
      </w:r>
    </w:p>
    <w:p>
      <w:pPr>
        <w:pStyle w:val="Normal"/>
        <w:jc w:val="both"/>
        <w:rPr>
          <w:b/>
          <w:b/>
          <w:sz w:val="36"/>
          <w:lang w:val="es-CL"/>
        </w:rPr>
      </w:pPr>
      <w:r>
        <w:rPr>
          <w:b/>
          <w:sz w:val="36"/>
          <w:lang w:val="es-CL"/>
        </w:rPr>
        <w:tab/>
        <w:t>El caso es que en los tiempos de Jesucristo, sólo había unos 250 millones de habitantes sobre la tierra. Actualmente hay unos 6 mil millones. Y la Iglesia debe calcular: en unos 100 años más, la población de América del Norte, sumada a la de Europa, lugares donde el Vaticano tiene el contingente más numeroso de sus hinchas, permanecerán estancadas en unos mil 200 millones. Aún sumándoles a los beatísimos habitantes de nuestro Continente, que en un siglo más llegarán también,  aproximadamente a mil 200 millones, sólo tendremos un total de 2 mil 400 millones convertibles a la fe cristiana. Asia, en cambio, con sus budistas, musulmanes, hinduistas, shintoistas, etc..., alcanzarán los 5 mil 200 millones; y Africa, donde los católicos brillan por su ausencia, contará con unos 2 mil 400 millones. Total: unos 7 mil 600 millones, candidatos a las peores penas del infierno. Y omitimos a los ateos, que pululan en todo el planeta. Las solas huestes de Ala, que oran 5 veces por día mirando hacia La Meca, -con sus actuales mil 200 millones- llevan todas las de ganar la carrera a la Santa Madre Iglesia y a los cristianos de todo pelaje dogmático. Además, el paraíso de Alá es mucho más entretenido que el de los católicos.</w:t>
      </w:r>
    </w:p>
    <w:p>
      <w:pPr>
        <w:pStyle w:val="Normal"/>
        <w:jc w:val="both"/>
        <w:rPr>
          <w:b/>
          <w:b/>
          <w:sz w:val="28"/>
          <w:lang w:val="es-CL"/>
        </w:rPr>
      </w:pPr>
      <w:r>
        <w:rPr>
          <w:b/>
          <w:sz w:val="28"/>
          <w:lang w:val="es-CL"/>
        </w:rPr>
        <w:tab/>
        <w:t xml:space="preserve">Lo anterior explica un poco la prohibición eclesiástica de los anti-conceptivos, de la píldora del día después, del aborto, así como  la defensa de las células madres, embriones, espermatozoides... Allí donde la Iglesia tiene influencia, es estimulado todo lo que  engendre familias cada vez más numerosas, aunque muchos de sus vástagos estén condenados a morirse de hambre o de sida.  No pasará mucho tiempo, ¡ya lo verán!, antes de que toda la curia sea autorizada a procrear. Más aún, en que se fije a cada cura una cuota mínima de hijos a producir para la Santa Madre Iglesi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19:12:00Z</dcterms:created>
  <dc:creator>Usuario</dc:creator>
  <dc:description/>
  <dc:language>en-US</dc:language>
  <cp:lastModifiedBy>Dr. Róbinson Rojas</cp:lastModifiedBy>
  <cp:lastPrinted>2007-04-12T15:27:00Z</cp:lastPrinted>
  <dcterms:modified xsi:type="dcterms:W3CDTF">2007-05-19T19:12:00Z</dcterms:modified>
  <cp:revision>2</cp:revision>
  <dc:subject/>
  <dc:title>¡A procrear o la Iglesia se va a acabar</dc:title>
</cp:coreProperties>
</file>