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 </w:t>
      </w:r>
      <w:r>
        <w:rPr>
          <w:sz w:val="44"/>
          <w:szCs w:val="44"/>
        </w:rPr>
        <w:t>¡GRACIAS REYES CATÓLICOS POR DESCUBRIRNOS!</w:t>
      </w:r>
    </w:p>
    <w:p>
      <w:pPr>
        <w:pStyle w:val="Normal"/>
        <w:jc w:val="center"/>
        <w:rPr>
          <w:sz w:val="44"/>
          <w:szCs w:val="44"/>
        </w:rPr>
      </w:pPr>
      <w:r>
        <w:rPr>
          <w:sz w:val="44"/>
          <w:szCs w:val="44"/>
        </w:rPr>
      </w:r>
    </w:p>
    <w:p>
      <w:pPr>
        <w:pStyle w:val="Normal"/>
        <w:jc w:val="both"/>
        <w:rPr/>
      </w:pPr>
      <w:r>
        <w:rPr>
          <w:sz w:val="44"/>
          <w:szCs w:val="44"/>
        </w:rPr>
        <w:t xml:space="preserve">                                          </w:t>
      </w:r>
      <w:r>
        <w:rPr>
          <w:sz w:val="36"/>
          <w:szCs w:val="36"/>
        </w:rPr>
        <w:t>Jorge Palacios C</w:t>
      </w:r>
    </w:p>
    <w:p>
      <w:pPr>
        <w:pStyle w:val="Normal"/>
        <w:jc w:val="both"/>
        <w:rPr>
          <w:sz w:val="36"/>
          <w:szCs w:val="36"/>
        </w:rPr>
      </w:pPr>
      <w:r>
        <w:rPr>
          <w:sz w:val="36"/>
          <w:szCs w:val="36"/>
        </w:rPr>
      </w:r>
    </w:p>
    <w:p>
      <w:pPr>
        <w:pStyle w:val="Normal"/>
        <w:jc w:val="both"/>
        <w:rPr>
          <w:sz w:val="32"/>
          <w:szCs w:val="32"/>
        </w:rPr>
      </w:pPr>
      <w:r>
        <w:rPr>
          <w:sz w:val="36"/>
          <w:szCs w:val="36"/>
        </w:rPr>
        <w:tab/>
      </w:r>
      <w:r>
        <w:rPr>
          <w:sz w:val="32"/>
          <w:szCs w:val="32"/>
        </w:rPr>
        <w:t>El 12 de octubre de 1492, Cristóbal Colón, enviado por los muy católicos reyes de España, nos descubrió. ¡Qué sería de nosotros pobres indígenas americanos si no nos hallan! Los Reyes Católicos nos enviaron su visión cristiana del mundo. Ese su catolicismo español, con terribles imágenes del infierno, cristos ensangrentados, vírgenes llorosas. Su catolicismo integrista de persecución a musulmanes y judíos. El cristianismo de la Inquisición de Torquemada; de la quema de libros y de herejes; de la tortura física y psicológica; del Index, las excomuniones y censuras; del odio a la mujer y al sexo; del terror a la muerte, al infierno, a Dios, al demonio; de condena de todo el género humano a un Juicio Final.</w:t>
      </w:r>
    </w:p>
    <w:p>
      <w:pPr>
        <w:pStyle w:val="Normal"/>
        <w:jc w:val="both"/>
        <w:rPr>
          <w:sz w:val="32"/>
          <w:szCs w:val="32"/>
        </w:rPr>
      </w:pPr>
      <w:r>
        <w:rPr>
          <w:sz w:val="32"/>
          <w:szCs w:val="32"/>
        </w:rPr>
        <w:tab/>
        <w:t xml:space="preserve">Si no nos descubren no habríamos sido convertidos a la fe por esos venerable curas, que acompañaban a las huestes colonizadoras, premiados por su apostolado con “encomiendas” de indios sometidos, lavaderos de oro y latifundios. Aún existirían los templos de esos salvajes paganos demolidos para construir iglesias sobre sus ruinas. </w:t>
      </w:r>
    </w:p>
    <w:p>
      <w:pPr>
        <w:pStyle w:val="Normal"/>
        <w:jc w:val="both"/>
        <w:rPr>
          <w:sz w:val="32"/>
          <w:szCs w:val="32"/>
        </w:rPr>
      </w:pPr>
      <w:r>
        <w:rPr>
          <w:sz w:val="32"/>
          <w:szCs w:val="32"/>
        </w:rPr>
        <w:tab/>
        <w:t>Junto con Colón y la soldadesca enviada después por Isabel y Fernando a colonizarnos y evangelizarnos, venía un ejército invisible. Un ejército, tan feroz como las tropas de los reyes de España, pero infinitamente más numeroso y mortífero. Un ejército de bacterias, virus y otros flagelos desconocidos en estas tierras. Venían a purgar nuestros pecados ancestrales, con la viruela, el sarampión, el tifus, la peste bubónica y otros castigos de Dios, que habían azotado ya al Viejo Mundo.</w:t>
      </w:r>
    </w:p>
    <w:p>
      <w:pPr>
        <w:pStyle w:val="Normal"/>
        <w:jc w:val="both"/>
        <w:rPr>
          <w:sz w:val="32"/>
          <w:szCs w:val="32"/>
        </w:rPr>
      </w:pPr>
      <w:r>
        <w:rPr>
          <w:sz w:val="32"/>
          <w:szCs w:val="32"/>
        </w:rPr>
        <w:tab/>
        <w:t>Esos gérmenes letales, descubrieron América en las Islas del Caribe junto con Colón, e invadieron el resto del Continente, antes que lo hicieran los esbirros de Hernán Cortés y Francisco Pizarro. La feroz explotación de sus colonias por la cristiandad castellana y las pestes que la acompañaban, exterminaron en los primeros 130 años posteriores al desembarco de Colón, al  95% de la población autóctona, según el investigador norteamericano H. F. Dobyns.</w:t>
      </w:r>
    </w:p>
    <w:p>
      <w:pPr>
        <w:pStyle w:val="Normal"/>
        <w:jc w:val="both"/>
        <w:rPr>
          <w:sz w:val="32"/>
          <w:szCs w:val="32"/>
        </w:rPr>
      </w:pPr>
      <w:r>
        <w:rPr>
          <w:sz w:val="32"/>
          <w:szCs w:val="32"/>
        </w:rPr>
        <w:tab/>
        <w:t>Como la mano de obra descubierta en el siglo XVI en América fue diezmada y se hizo escasa, se trajo en el siglo siguiente a unos 12 millones de africanos a trabajar de esclavos, luego de cazarlos como bestias salvajes en sus tierras natales.</w:t>
      </w:r>
    </w:p>
    <w:p>
      <w:pPr>
        <w:pStyle w:val="Normal"/>
        <w:jc w:val="both"/>
        <w:rPr>
          <w:sz w:val="32"/>
          <w:szCs w:val="32"/>
        </w:rPr>
      </w:pPr>
      <w:r>
        <w:rPr>
          <w:sz w:val="32"/>
          <w:szCs w:val="32"/>
        </w:rPr>
        <w:tab/>
        <w:t>La primera invasión benéfica nos llegó de España cuando se implantó, -después de una cruenta guerra civil- la dictadura teo-fascista de Franco. Centenares de refugiados anarquistas, comunistas o simplemente republicanos anti-franquistas llegaron a enriquecer Latinoamérica.</w:t>
      </w:r>
    </w:p>
    <w:p>
      <w:pPr>
        <w:pStyle w:val="Normal"/>
        <w:jc w:val="both"/>
        <w:rPr/>
      </w:pPr>
      <w:r>
        <w:rPr>
          <w:sz w:val="32"/>
          <w:szCs w:val="32"/>
        </w:rPr>
        <w:tab/>
        <w:t>El gobierno actual de España, no tiene parangón con sus sombríos antecesores. Es una social-democracia progresista en muchos aspectos y casi nada pechoña. No obstante, ella ve con buenos ojos y coopera con la nueva invasión hispana, que se ha propuesto reconquistar nuestro Continente. La invasión de las transnacionales españolas, que se han apoderado de empresas claves en estos países. Las comunicaciones, la electricidad, el gas, el  agua, los bancos, y otras menudencias, están ya bajo su control. Es por eso, talvez, que  soplan nuevamente vientos bolivarianos en el Contin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7:11:00Z</dcterms:created>
  <dc:creator>.</dc:creator>
  <dc:description/>
  <dc:language>en-US</dc:language>
  <cp:lastModifiedBy>Dr. Róbinson Rojas</cp:lastModifiedBy>
  <dcterms:modified xsi:type="dcterms:W3CDTF">2007-10-17T17:11:00Z</dcterms:modified>
  <cp:revision>2</cp:revision>
  <dc:subject/>
  <dc:title>¡GRACIAS REYES CATÓLICOS POR DESCUBRIRNOS</dc:title>
</cp:coreProperties>
</file>