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6"/>
        </w:rPr>
      </w:pPr>
      <w:r>
        <w:rPr>
          <w:b/>
          <w:sz w:val="36"/>
        </w:rPr>
        <w:t>PEQUEÑAS Y GRANDES CATÁSTROFES</w:t>
      </w:r>
    </w:p>
    <w:p>
      <w:pPr>
        <w:pStyle w:val="Normal"/>
        <w:jc w:val="both"/>
        <w:rPr>
          <w:b/>
          <w:b/>
          <w:sz w:val="36"/>
        </w:rPr>
      </w:pPr>
      <w:r>
        <w:rPr>
          <w:b/>
          <w:sz w:val="36"/>
        </w:rPr>
        <w:t xml:space="preserve">                                           </w:t>
      </w:r>
    </w:p>
    <w:p>
      <w:pPr>
        <w:pStyle w:val="Normal"/>
        <w:numPr>
          <w:ilvl w:val="0"/>
          <w:numId w:val="0"/>
        </w:numPr>
        <w:jc w:val="both"/>
        <w:outlineLvl w:val="0"/>
        <w:rPr>
          <w:b/>
          <w:b/>
          <w:sz w:val="36"/>
        </w:rPr>
      </w:pPr>
      <w:r>
        <w:rPr>
          <w:b/>
          <w:sz w:val="36"/>
        </w:rPr>
        <w:t xml:space="preserve">                                                           </w:t>
      </w:r>
      <w:r>
        <w:rPr>
          <w:b/>
          <w:sz w:val="36"/>
        </w:rPr>
        <w:t>Jorge Palacios C</w:t>
      </w:r>
    </w:p>
    <w:p>
      <w:pPr>
        <w:pStyle w:val="Normal"/>
        <w:jc w:val="both"/>
        <w:rPr>
          <w:b/>
          <w:b/>
          <w:sz w:val="36"/>
        </w:rPr>
      </w:pPr>
      <w:r>
        <w:rPr>
          <w:b/>
          <w:sz w:val="36"/>
        </w:rPr>
      </w:r>
    </w:p>
    <w:p>
      <w:pPr>
        <w:pStyle w:val="Normal"/>
        <w:jc w:val="both"/>
        <w:rPr/>
      </w:pPr>
      <w:r>
        <w:rPr>
          <w:sz w:val="36"/>
        </w:rPr>
        <w:tab/>
      </w:r>
      <w:r>
        <w:rPr>
          <w:sz w:val="28"/>
        </w:rPr>
        <w:t>Hoy, las autoridades mundiales, comienzan a darse cuenta de los graves problemas que genera el reemplazo de la política (en el sentido de preocupación por la polis), por una desenfrenada competencia económica. La consigna actual es quienes serán más desvergonzadamente ricos en el futuro. Los que controlan la economía norteamericana o sus competidores más dinámicos: los chinos y los hindúes. No hablemos del hambre y de la miseria que provoca</w:t>
      </w:r>
      <w:r>
        <w:rPr/>
        <w:t xml:space="preserve"> </w:t>
      </w:r>
      <w:r>
        <w:rPr>
          <w:sz w:val="28"/>
        </w:rPr>
        <w:t>en el mundo esta concentración de la riqueza. Esos países, están amenazando la vida misma en el planeta, al negarse a controlar la emisión de gases. Ya no piensan ni siquiera en sus hijos y nietos: “después de mí el diluvio” es su consigna. Les regalan un porvenir de inundaciones, que harán desaparecer regiones enteras, de huracanes,  sequías, polución incontrolable. Total, el Sr. Bush, piensa pasar de su cancha del golf, directo al cielo, donde lo espera ese dios del que se siente gladiador oficial contra los malos del mundo.</w:t>
      </w:r>
    </w:p>
    <w:p>
      <w:pPr>
        <w:pStyle w:val="Normal"/>
        <w:jc w:val="both"/>
        <w:rPr>
          <w:sz w:val="28"/>
        </w:rPr>
      </w:pPr>
      <w:r>
        <w:rPr>
          <w:sz w:val="28"/>
        </w:rPr>
        <w:tab/>
        <w:t>El gran científico Stephen Jay Gould, señala: “Se considera comúnmente y con justa razón que este decenio que preludia el siglo XXI será un eje clave, que puede conducir, ya sea al desastre ecológico o al equilibrio. En el pasado hemos perturbado profundamente una buena cantidad de ecosistemas locales, y conducido a la extinción un buen número de faunas regionales, pero no habíamos sido nunca, hasta ahora, capaces de desencadenar fenómenos planetarios, como los accidentes nucleares, los hoyos en la capa de ozono o el hipotético (hoy comprobado) efecto invernadero, fenómenos todos que constituyen las preocupaciones de nuestro siglo”.</w:t>
      </w:r>
    </w:p>
    <w:p>
      <w:pPr>
        <w:pStyle w:val="Normal"/>
        <w:jc w:val="both"/>
        <w:rPr>
          <w:sz w:val="28"/>
        </w:rPr>
      </w:pPr>
      <w:r>
        <w:rPr>
          <w:sz w:val="28"/>
        </w:rPr>
        <w:tab/>
        <w:t xml:space="preserve">Jay Gould resalta, asimismo, la fragilidad de la existencia de seres humanos en el planeta, lo que hace aún más condenable el suicidio inminente al que nos conducen unos pocos. “El problema mayor de la evolución, -señala- es que una especie dada no puede concientemente o activamente prepararse para enfrentar acontecimientos fortuitos que se producirán en el futuro. Una especie puede evolucionar solamente en  función de la ventajas presentes y entregarse para el porvenir, a la rueda de la fortuna:” Al fin y al cabo, el hombre y otros mamíferos de pequeño tamaño se beneficiaron y pudieron desarrollarse gracias a la catástrofe que hizo desaparecer a los dinosaurios. No se compara la magnitud de esas catástrofes ni siquiera con las fuerzas destructivas nucleares acumuladas por ciertas naciones para amenazarse unas a otras. “El conjunto de nuestros arsenales nucleares –escribe Jay Gould- no representan ni la diez milésima parte de la potencia desencadenada cuando colisionó la Tierra con un asteroide de 10 Km. de diámetro, que parece haber desencadenado la extinción en masa del Cretáceo.” La catástrofe del período Permiano, por su parte, eliminó más del 95% de las especies de invertebrados marinos. </w:t>
      </w:r>
    </w:p>
    <w:p>
      <w:pPr>
        <w:pStyle w:val="Normal"/>
        <w:jc w:val="both"/>
        <w:rPr>
          <w:sz w:val="28"/>
        </w:rPr>
      </w:pPr>
      <w:r>
        <w:rPr>
          <w:sz w:val="28"/>
        </w:rPr>
        <w:tab/>
        <w:t>Todo lo anterior significa, que es falsa nuestra pretensión de controlar indefinidamente la estructura y propiedades de nuestro planeta. Nos estamos farreando un presente geológico insignificante, en relación con la evolución del universo, el cual, por ahora, nos permite sobrevivir y hasta creernos los amos y señores de un destino interminable. La verdad, es que estamos en un Titanic, que va, ineluctablemente, hacia el iceberg geológico que nos hundirá. Amémonos pues, tratémonos bien, terminemos con el egoísmo y los egoístas, limpiemos y preservemos nuestro barco, haciéndolo agradable a una convivencia –mientras sobrevivamos- de todos con todos.</w:t>
      </w:r>
    </w:p>
    <w:p>
      <w:pPr>
        <w:pStyle w:val="Normal"/>
        <w:jc w:val="both"/>
        <w:rPr>
          <w:sz w:val="28"/>
        </w:rPr>
      </w:pPr>
      <w:r>
        <w:rPr>
          <w:sz w:val="28"/>
        </w:rPr>
        <w:tab/>
        <w:t>Stephen Jay Gould, concluye: “Yo sugiero que hagamos un pacto con nuestro planeta. Él tiene en manos todas las cartas, y un inmenso poder sobre nosotros. Un tal contrato, del cual tenemos desesperadamente necesidad, no así él con su propia escala de tiempo, sería para nosotros una bendición, y representaría benevolencia de su parte. Haríamos bien en firmar los papeles mientras él acepta llegar a un acuerdo. Si nosotros tratamos correctamente a nuestro planeta, éste nos guardará todavía un cierto tiempo. Si nosotros lo herimos, él sangrará, se liberará de nosotros de un golpe, se sanará y retomará su marcha a su escala planetaria.” Sin los irresponsables seres humanos, habría que agregar.</w:t>
      </w:r>
    </w:p>
    <w:p>
      <w:pPr>
        <w:pStyle w:val="Normal"/>
        <w:jc w:val="both"/>
        <w:rPr>
          <w:sz w:val="28"/>
        </w:rPr>
      </w:pPr>
      <w:r>
        <w:rPr>
          <w:sz w:val="28"/>
        </w:rPr>
        <w:tab/>
      </w:r>
    </w:p>
    <w:p>
      <w:pPr>
        <w:pStyle w:val="Normal"/>
        <w:jc w:val="both"/>
        <w:rPr>
          <w:sz w:val="28"/>
        </w:rPr>
      </w:pPr>
      <w:r>
        <w:rPr>
          <w:sz w:val="28"/>
        </w:rPr>
        <w:tab/>
      </w:r>
    </w:p>
    <w:p>
      <w:pPr>
        <w:pStyle w:val="Normal"/>
        <w:jc w:val="both"/>
        <w:rPr>
          <w:sz w:val="36"/>
        </w:rPr>
      </w:pPr>
      <w:r>
        <w:rPr>
          <w:sz w:val="36"/>
        </w:rPr>
      </w:r>
    </w:p>
    <w:p>
      <w:pPr>
        <w:pStyle w:val="Normal"/>
        <w:jc w:val="both"/>
        <w:rPr>
          <w:sz w:val="36"/>
        </w:rPr>
      </w:pPr>
      <w:r>
        <w:rPr>
          <w:sz w:val="36"/>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7:00Z</dcterms:created>
  <dc:creator>.</dc:creator>
  <dc:description/>
  <dc:language>en-US</dc:language>
  <cp:lastModifiedBy>Dr. Róbinson Rojas</cp:lastModifiedBy>
  <cp:lastPrinted>2007-04-12T14:07:00Z</cp:lastPrinted>
  <dcterms:modified xsi:type="dcterms:W3CDTF">2007-05-22T18:47:00Z</dcterms:modified>
  <cp:revision>3</cp:revision>
  <dc:subject/>
  <dc:title>PEQUEÑAS Y GRANDES CATÁSTROFES</dc:title>
</cp:coreProperties>
</file>