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rPr>
      </w:pPr>
      <w:r>
        <w:rPr>
          <w:b/>
          <w:sz w:val="40"/>
        </w:rPr>
        <w:t>EL RACISMO “DEPORTIVO”</w:t>
      </w:r>
    </w:p>
    <w:p>
      <w:pPr>
        <w:pStyle w:val="Normal"/>
        <w:jc w:val="center"/>
        <w:rPr>
          <w:b/>
          <w:b/>
          <w:sz w:val="40"/>
        </w:rPr>
      </w:pPr>
      <w:r>
        <w:rPr>
          <w:b/>
          <w:sz w:val="40"/>
        </w:rPr>
      </w:r>
    </w:p>
    <w:p>
      <w:pPr>
        <w:pStyle w:val="Normal"/>
        <w:numPr>
          <w:ilvl w:val="0"/>
          <w:numId w:val="0"/>
        </w:numPr>
        <w:jc w:val="center"/>
        <w:outlineLvl w:val="0"/>
        <w:rPr/>
      </w:pPr>
      <w:r>
        <w:rPr>
          <w:b/>
          <w:sz w:val="36"/>
        </w:rPr>
        <w:t xml:space="preserve">                                      </w:t>
      </w:r>
      <w:r>
        <w:rPr>
          <w:sz w:val="36"/>
        </w:rPr>
        <w:t>Jorge Palacios C</w:t>
      </w:r>
    </w:p>
    <w:p>
      <w:pPr>
        <w:pStyle w:val="Normal"/>
        <w:jc w:val="both"/>
        <w:rPr>
          <w:sz w:val="36"/>
        </w:rPr>
      </w:pPr>
      <w:r>
        <w:rPr>
          <w:sz w:val="36"/>
        </w:rPr>
      </w:r>
    </w:p>
    <w:p>
      <w:pPr>
        <w:pStyle w:val="Normal"/>
        <w:jc w:val="both"/>
        <w:rPr/>
      </w:pPr>
      <w:r>
        <w:rPr>
          <w:sz w:val="36"/>
        </w:rPr>
        <w:tab/>
        <w:t>La “raza negra”, todavía excluida en numerosos aspectos de la vida social, se ha abierto paso vigorosamente en algunas competencias deportivas. No es de extrañarse pues, que en ellas se expresen abiertamente los abominables e irracionales sentimientos racistas, que subsisten en todos los países. En 1908, Jack Johnson fue el primer hombre negro, que ganó el campeonato mundial de box de pesos pesados. No sólo merecía respeto como boxeador, era un intelectual, aficionado a la música clásica y ávido lector de Victor Hugo y Shakespeare. Se habría transformado en un héroe en Norteamérica,  si no hubiera sido negro. Pero fue un desafió al mito de la supremacía blanca y por ello, detestado en su propio país. Al vencer en 1910, a la “gran esperanza blanca”</w:t>
      </w:r>
      <w:r>
        <w:rPr>
          <w:b/>
          <w:sz w:val="36"/>
        </w:rPr>
        <w:t>:</w:t>
      </w:r>
      <w:r>
        <w:rPr>
          <w:sz w:val="36"/>
        </w:rPr>
        <w:t xml:space="preserve"> Jim Jeffries, hubo disturbios en todo EE.UU. contra la comunidad afro-americana, con cientos de heridos y 19 muertos, en su mayor parte negros.</w:t>
      </w:r>
    </w:p>
    <w:p>
      <w:pPr>
        <w:pStyle w:val="Normal"/>
        <w:jc w:val="both"/>
        <w:rPr>
          <w:sz w:val="36"/>
        </w:rPr>
      </w:pPr>
      <w:r>
        <w:rPr>
          <w:sz w:val="36"/>
        </w:rPr>
        <w:tab/>
        <w:t>Para los nazis de distinto pelaje, después del odio a los judíos, -víctimas natas de su idolatrado fuhrer- viene el que profesan a los negros. No sólo no les perdonan el no ser blancos, sino la feroz humillación que el atleta negro Jesse Owens, hizo padecer a su amado Hitler en los Juegos Olímpicos de 1936. Éste último, seguro de la superioridad atlética aria, tenía preparada una filmación de sus deportistas cubiertos de medallas de oro. Owens, les arrebató las medallas de oro de las cuatro pruebas atléticas más importantes. El fuhrer, no sólo se ausentaba del estadio cada vez que competía el afro-americano, sino que se retiró furioso, cual despechada novia abandonada en el altar, cuando éste fue coronado con laurel y condecorado con oro.</w:t>
      </w:r>
    </w:p>
    <w:p>
      <w:pPr>
        <w:pStyle w:val="Normal"/>
        <w:jc w:val="both"/>
        <w:rPr>
          <w:sz w:val="36"/>
        </w:rPr>
      </w:pPr>
      <w:r>
        <w:rPr>
          <w:sz w:val="36"/>
        </w:rPr>
        <w:tab/>
        <w:t xml:space="preserve">Hasta hoy, hay clubes futbolísticos como el Lazio de Italia, plagados de hinchas neo-nazis. En algunos partidos, éstos exhibieron cruces esvásticas e insultaron a los jugadores negros. En 1998, en un clásico entre Roma y Lazio, aparecieron carteles que decían: “”Auschwitz (campo de exterminio nazi), es vuestra tierra, los hornos son vuestra casa”. Y en otro: “Equipo de negros. Tribuna de judíos”. El club fue castigado con una multa de 28 mil dólares y  su  partido siguiente debió jugarlo a puertas cerradas, sin público. También pululan los neo-nazis en el Real Madrid, en el Espanyol y en el Saint Germain de Francia. En noviembre 2005, en un partido “amistoso” en el estadio español Santiago Benabéu, fanáticos racistas, emitían ruidos guturales como chimpancés, cada vez que futbolistas negros de la selección inglesa tocaban el balón. </w:t>
      </w:r>
    </w:p>
    <w:p>
      <w:pPr>
        <w:pStyle w:val="Normal"/>
        <w:jc w:val="both"/>
        <w:rPr>
          <w:sz w:val="36"/>
        </w:rPr>
      </w:pPr>
      <w:r>
        <w:rPr>
          <w:sz w:val="36"/>
        </w:rPr>
        <w:tab/>
        <w:t xml:space="preserve">Hasta fines de los cincuenta, los negros ni siquiera eran admitidos en los equipos de fútbol. Pelé, cuando fue al Mundial en Suecia en 1958, se asombró que la única selección que tenía jugadores de color era la brasileña. Italia, sólo el 2001, integró al primer jugador negro en su selección: Favio Liberani, hijo de un italiano y de una somalí. </w:t>
      </w:r>
    </w:p>
    <w:p>
      <w:pPr>
        <w:pStyle w:val="Normal"/>
        <w:jc w:val="both"/>
        <w:rPr>
          <w:sz w:val="36"/>
        </w:rPr>
      </w:pPr>
      <w:r>
        <w:rPr>
          <w:sz w:val="36"/>
        </w:rPr>
        <w:tab/>
        <w:t xml:space="preserve">En cambio, la selección francesa que encaró el mundial de 2006, tenía 9 jugadores negros. El periódico derechista Le Figaro, comentó con sórdida ironía el partido de ese equipo con Togo, escribiendo: “fue el único choque entre africanos de Alemania 2006”. Y el líder de los neo-nazis franceses, expresó: “el país no puede reconocerse plenamente en un seleccionado donde la mayoría son jugadores de color”. </w:t>
      </w:r>
    </w:p>
    <w:p>
      <w:pPr>
        <w:pStyle w:val="Normal"/>
        <w:jc w:val="both"/>
        <w:rPr>
          <w:sz w:val="36"/>
        </w:rPr>
      </w:pPr>
      <w:r>
        <w:rPr>
          <w:sz w:val="36"/>
        </w:rPr>
        <w:tab/>
        <w:t>Todos sabemos, que hubo países que hicieron de la discriminación contra los negros una política de Estado, como Sudáfrica durante el aparteid. Blancos y negros debían practicar deportes por separado e, incluso, no se permitía que los equipos extranjeros que jugaban en el país fueran mixtos.  Esta discriminación, le valió a Sudáfrica ser excluida de los Juegos Olímpicos de Tokio en 1959.</w:t>
      </w:r>
    </w:p>
    <w:p>
      <w:pPr>
        <w:pStyle w:val="Normal"/>
        <w:jc w:val="both"/>
        <w:rPr>
          <w:sz w:val="36"/>
        </w:rPr>
      </w:pPr>
      <w:r>
        <w:rPr>
          <w:sz w:val="36"/>
        </w:rPr>
        <w:tab/>
        <w:t>Al fanatismo irracional que despierta de por sí el fútbol, se suman pues, los fanatismos racistas, nacionalistas y xenófobos de los hinchas, pese a que la ciencia nos dice que de más de 100 mil genes que posee el ser humano, sólo un 10% se relaciona con el color. Más aún, según recientes estudios del científico Keith Cheng de la Pennsylvania State University de EE.UU., un solo gen, el SLC24A5, determinaría el color de la piel.</w:t>
      </w:r>
    </w:p>
    <w:p>
      <w:pPr>
        <w:pStyle w:val="Normal"/>
        <w:jc w:val="both"/>
        <w:rPr>
          <w:sz w:val="36"/>
        </w:rPr>
      </w:pPr>
      <w:r>
        <w:rPr>
          <w:sz w:val="36"/>
        </w:rPr>
        <w:tab/>
        <w:tab/>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9:13:00Z</dcterms:created>
  <dc:creator>.</dc:creator>
  <dc:description/>
  <dc:language>en-US</dc:language>
  <cp:lastModifiedBy>Dr. Róbinson Rojas</cp:lastModifiedBy>
  <cp:lastPrinted>2007-04-12T15:11:00Z</cp:lastPrinted>
  <dcterms:modified xsi:type="dcterms:W3CDTF">2007-05-19T19:13:00Z</dcterms:modified>
  <cp:revision>2</cp:revision>
  <dc:subject/>
  <dc:title>EL RACISMO “DEPORTIVO”</dc:title>
</cp:coreProperties>
</file>