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Musulmanes chiitas y sunnita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</w:rPr>
        <w:t xml:space="preserve">                 </w:t>
      </w:r>
      <w:r>
        <w:rPr>
          <w:b/>
          <w:sz w:val="36"/>
        </w:rPr>
        <w:tab/>
        <w:tab/>
      </w:r>
      <w:r>
        <w:rPr>
          <w:sz w:val="36"/>
        </w:rPr>
        <w:t>Jorge Palacios C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Ambos creen en Alá; veneran a Mahoma su profeta; practican el Ramadán (mes de ayuno); peregrinan a La Meca; rezan cinco veces diarias; y respetan, con más o menos rigor, los preceptos legales establecidos en el Corán o inferidos de él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La disputa entre ambos se originó hace más de un milenio. Mahoma murió el año 632, sin dejar un sucesor oficial encargado de interpretar sus profecías y establecer las normas de conducta de los seguidores del Islam. La sucesión suscitó violentas luchas. Entre los más fieles discípulos de Mahoma, se designaron los 4 primeros califas: Abu Bakú, Umar, Uthman y, finalmente, Ali. Éste último, fue acusado por Muawiya, gobernador de Siria, de haber asesinado a Uthman. Ambos bandos se enfrentaron. Muawiya, venció a Ali en la batalla de Sifin en el 661, y fue nombrado califa. Ali, primo y yerno de Mahoma, pese a su derrota, no renuncia a su título, pero muere muy pronto. Se organizan, entonces, los musulmanes chiitas partidarios de Ali, para oponerse a los sunnitas (seguidores de la Sunna o tradición). Estos últimos, si bien constituyen el 90% de los musulmanes, no pueden tratar como heterodoxos o herejes a los chiitas (como lo hace la Iglesia Católica con sus disidentes), y expulsarlos del Islam, pues en éste no hay ni Papa, ni concilios con autoridad dogmática para hacerlo. Basta que ellos cumplan las condiciones básicas de la religión, para ser musulmanes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Respecto a la sucesión de Mahoma, los chiitas piensan que ella debe basarse en descendientes sanguíneos del Profeta, a partir de Fátima su hija y los hijos de ésta. A dichos representantes del Profeta, los chiitas les llaman imanes. Ellos veneran a doce imanes a partir de Ali, el último de los cuales, creen, permanece oculto, y volverá para instaurar durante mil años un reino de orden y justicia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 xml:space="preserve">La creencia en los imanes encierra una profunda doctrina mística de los chiitas. Ellos diferencian entre profetas e imanes. Los profetas (como Mahoma), transcriben y expresan una revelación divina en forma exotérica (literal). A los imanes les corresponde extraer de esa revelación, el  sentido esotérico (oculto), que ésta contiene. Se basan para creer eso, en un Sura de Mahoma: “El Corán contiene un exotérico y un esotérico; éste último, a su vez, tiene un esotérico, y así sucesivamente, hasta siete abismos esotéricos.” </w:t>
      </w:r>
    </w:p>
    <w:p>
      <w:pPr>
        <w:pStyle w:val="Normal"/>
        <w:jc w:val="both"/>
        <w:rPr/>
      </w:pPr>
      <w:r>
        <w:rPr>
          <w:sz w:val="32"/>
        </w:rPr>
        <w:tab/>
        <w:t>Los sunnitas, no sólo rechazan la creencia en un imán oculto, sino que aceptan el Corán como la palabra explícita de Dios. A lo sumo, admiten que hay en él suras claros y evidentes; y otros ambiguos, que representan aspectos</w:t>
      </w:r>
      <w:r>
        <w:rPr/>
        <w:t xml:space="preserve"> </w:t>
      </w:r>
      <w:r>
        <w:rPr>
          <w:sz w:val="32"/>
        </w:rPr>
        <w:t xml:space="preserve">de la revelación divina incomprensibles a la razón humana. Después de Mahoma, piensan los sunnitas, no habrá más revelaciones, ni progresos en la adquisición de verdades religiosas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Los sunnitas, además, tienen un criterio diferente para designar a los sucesores del Profeta. Plantean, por así decirlo, una concepción más democrática que los chiitas. Todo musulmán creyente y piadoso, –piensan- puede llegar a ser califa. Eso explica su gran popularidad entre musulmanes de razas y países diversos. Los chiitas sólo predominan en Irán e Irak. Otro de los criterios básicos del sunnismo, es la necesidad de preservar la unidad del mundo islámico. “Un solo Dios, una sola fe, una sola comunidad.” Los sunnitas, practican (respecto a las disidencias en el Islam), una política de conciliación, tolerancia, consenso.</w:t>
        <w:tab/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 xml:space="preserve">Las dos tendencias más importantes del Islam, pues, pueden perfectamente coexistir. De hecho, en numerosos países y épocas diferentes han convivido e, incluso, lo han hecho con judíos y cristianos. En la España ocupada por musulmanes en el siglo XV, convivieron cristianos, judíos y fieles del Islam. Los reyes católicos, cuando reconquistaron el país, expulsaron a los judíos,  y obligaron a los musulmanes a renegar de su religión y convertirse al catolicismo. Fueron autorizados, además, por el Papa Inocencio VIII, a utilizar la fuerza del estado para preservar la religión, lo que dio origen en 1478 a la Inquisición. Torquemada fue un Bin Laden de la época. De lo anterior se infiere, que es el uso político de la religión lo que conduce a la violencia y arrastra a los creyentes a aniquilarse mutuamente: exterminio de chiitas por Sadan Hussein; guerra de chiitas irakies contra chiitas iraníes, estimulada y armada por EE.UU.; y ahora, matanzas mutuas entre ambas comunidades, estimuladas por el invasor yanqui para impedir que se unan en su contra, y por fundamentalistas internos y externos al Irak.                                              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20:56:00Z</dcterms:created>
  <dc:creator>.</dc:creator>
  <dc:description/>
  <dc:language>en-US</dc:language>
  <cp:lastModifiedBy>Dr. Róbinson Rojas</cp:lastModifiedBy>
  <dcterms:modified xsi:type="dcterms:W3CDTF">2007-05-20T20:56:00Z</dcterms:modified>
  <cp:revision>3</cp:revision>
  <dc:subject/>
  <dc:title>¿Por qué se matan sunnitas y chiitas</dc:title>
</cp:coreProperties>
</file>