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t>BORGES EL PARADÓJICO</w:t>
      </w:r>
    </w:p>
    <w:p>
      <w:pPr>
        <w:pStyle w:val="Normal"/>
        <w:jc w:val="center"/>
        <w:rPr>
          <w:b/>
          <w:b/>
          <w:sz w:val="44"/>
        </w:rPr>
      </w:pPr>
      <w:r>
        <w:rPr>
          <w:b/>
          <w:sz w:val="44"/>
        </w:rPr>
      </w:r>
    </w:p>
    <w:p>
      <w:pPr>
        <w:pStyle w:val="Normal"/>
        <w:numPr>
          <w:ilvl w:val="0"/>
          <w:numId w:val="0"/>
        </w:numPr>
        <w:jc w:val="both"/>
        <w:outlineLvl w:val="0"/>
        <w:rPr/>
      </w:pPr>
      <w:r>
        <w:rPr>
          <w:b/>
          <w:sz w:val="44"/>
        </w:rPr>
        <w:t xml:space="preserve">                                   </w:t>
      </w:r>
      <w:r>
        <w:rPr>
          <w:b/>
          <w:sz w:val="36"/>
        </w:rPr>
        <w:t xml:space="preserve"> </w:t>
      </w:r>
      <w:r>
        <w:rPr>
          <w:b/>
          <w:sz w:val="36"/>
        </w:rPr>
        <w:t>Jorge Palacios C</w:t>
      </w:r>
    </w:p>
    <w:p>
      <w:pPr>
        <w:pStyle w:val="Normal"/>
        <w:jc w:val="both"/>
        <w:rPr>
          <w:b/>
          <w:b/>
          <w:sz w:val="36"/>
        </w:rPr>
      </w:pPr>
      <w:r>
        <w:rPr>
          <w:b/>
          <w:sz w:val="36"/>
        </w:rPr>
      </w:r>
    </w:p>
    <w:p>
      <w:pPr>
        <w:pStyle w:val="Normal"/>
        <w:jc w:val="both"/>
        <w:rPr>
          <w:sz w:val="32"/>
        </w:rPr>
      </w:pPr>
      <w:r>
        <w:rPr>
          <w:sz w:val="32"/>
        </w:rPr>
        <w:tab/>
        <w:t>Jorge Luis Borges, el gran escritor argentino, murió el 14 de junio de 1986. Ya era mundialmente famoso, por su literatura imaginativa, metafísica, original. Ese Borges, sin duda, merecía el Premio Nóbel. Pero, extraviado en los laberintos de la política contingente, perdió ese galardón. Hay un proverbio chino que dice: “Quien monta sobre un tigre difícilmente puede bajar”. Se  entrevista con  el general Videla, para agradecerle “el golpe de estado del 24 de marzo, que salvó al país de la ignominia…” Más aún, ese mismo año, visita y es condecorado por otro dictador -cuyo nombre me asquea recordar. El año 76, Videla estaba recién comenzando su masacre en Argentina, pero los asesinatos y torturas en Chile, ya eran conocidos y condenados en numerosos países. Particularmente en Suecia, país que otorga los premios Nóbel. ¿Cómo explicarse esos ominosos encuentros de Jorge Luis Borges, un resuelto enemigo del nazismo?</w:t>
      </w:r>
    </w:p>
    <w:p>
      <w:pPr>
        <w:pStyle w:val="Normal"/>
        <w:jc w:val="both"/>
        <w:rPr>
          <w:sz w:val="32"/>
        </w:rPr>
      </w:pPr>
      <w:r>
        <w:rPr>
          <w:sz w:val="32"/>
        </w:rPr>
        <w:tab/>
        <w:t xml:space="preserve">Borges se opuso al movimiento peronista desde su inicio. “La situación en Argentina es muy grave, tan grave que un gran número de argentinos están transformándose en nazis sin darse cuenta”, escribió en un diario de Montevideo en 1945. Perón, electo Presidente al año siguiente, se vengó de Borges privándolo de su paraíso: los libros de la biblioteca municipal donde trabajaba. Más aún, lo humilló cruelmente, cambiando su cargo de bibliotecario por el de: “inspector de aves y conejos”, en un mercado público. Borges, entonces, declara furioso: “Las dictaduras fomentan la opresión, las dictaduras fomentan el servilismo, las dictaduras fomentan la crueldad; y aún más abominable es el hecho, que ellas fomentan la estupidez.” Pero ese era, precisamente, el programa de los generales del plan Cóndor a los que rindió pleitesía en 1976. </w:t>
      </w:r>
    </w:p>
    <w:p>
      <w:pPr>
        <w:pStyle w:val="Normal"/>
        <w:jc w:val="both"/>
        <w:rPr>
          <w:sz w:val="32"/>
        </w:rPr>
      </w:pPr>
      <w:r>
        <w:rPr>
          <w:sz w:val="32"/>
        </w:rPr>
        <w:tab/>
        <w:t xml:space="preserve">En 1955 Perón fue derrocado, y Borges comenzó a vivir un período de bonanza y honores. Es nombrado Director de la Biblioteca Nacional de Buenos Aires y profesor de literatura inglesa en la Universidad de esa ciudad; obtiene el Premio Nacional de Literatura y el Premio Formentor del Congreso Internacional de Editores; es invitado a dictar una cátedra de poesía en Harvard, y condecorado en varios países. </w:t>
      </w:r>
    </w:p>
    <w:p>
      <w:pPr>
        <w:pStyle w:val="Normal"/>
        <w:jc w:val="both"/>
        <w:rPr>
          <w:sz w:val="32"/>
        </w:rPr>
      </w:pPr>
      <w:r>
        <w:rPr>
          <w:sz w:val="32"/>
        </w:rPr>
        <w:tab/>
        <w:t>En 1973, vuelve la pesadilla. Perón triunfa nuevamente. El autor de Aleph, renuncia ipso facto a la dirección de la Biblioteca Nacional (su gran paraíso), y se jubila. Tres años después es otro el júbilo que lo embarga: derrocan a Isabel Perón, que sucedió en la Presidencia a su marido muerto en 1974. ¡Cómo no felicitar a Videla, il capo del golpe!...</w:t>
      </w:r>
    </w:p>
    <w:p>
      <w:pPr>
        <w:pStyle w:val="Normal"/>
        <w:jc w:val="both"/>
        <w:rPr>
          <w:sz w:val="32"/>
        </w:rPr>
      </w:pPr>
      <w:r>
        <w:rPr>
          <w:sz w:val="32"/>
        </w:rPr>
        <w:tab/>
        <w:t>El padre de Borges, era también ciego, pero un anarquista convencido. En una ocasión, le pidió a su hijo que “observara muy bien los soldados, los uniformes, los cuarteles, las banderas, las iglesias, los sacerdotes y las carnicerías, ya que todo eso desaparecería un día y él podría contar a sus hijos que había visto todo aquello.” Pero Borges hijo, admiraba los héroes militares. Recordaba siempre a su abuelo muerto en combate; a su bisabuelo, que se batió contra españoles y brasileños. “Yo, siempre he tenido nostalgia de ese tipo de vida, decía…, es la muerte que yo habría querido.” Eso se refleja en su obra.</w:t>
      </w:r>
    </w:p>
    <w:p>
      <w:pPr>
        <w:pStyle w:val="Normal"/>
        <w:jc w:val="both"/>
        <w:rPr>
          <w:sz w:val="32"/>
        </w:rPr>
      </w:pPr>
      <w:r>
        <w:rPr>
          <w:sz w:val="32"/>
        </w:rPr>
        <w:tab/>
        <w:t xml:space="preserve">Lo anterior lo llevó, el mismo año del golpe de Videla en Argentina, a creer que su émulo tras la cordillera de los Andes, salvaba a los chilenos del “comunismo” y a aceptarle su condecoración. Pero, ¡ojo!, lo que odiaba Borges, era el “comunismo a la soviética”, que calificaba y no sin razón, de “totalitario y nacionalista”. En 1984, sostenía: “ser comunista en 1920, significaba una idea de fraternidad entre todos los hombres y la supresión de las fronteras, y no el imperialismo ruso como es ahora”. Él había escrito de joven un libro de poemas titulado, “Los ritmos rojos”, “que elogiaban la Revolución Rusa”. </w:t>
      </w:r>
    </w:p>
    <w:p>
      <w:pPr>
        <w:pStyle w:val="Normal"/>
        <w:jc w:val="both"/>
        <w:rPr>
          <w:sz w:val="32"/>
        </w:rPr>
      </w:pPr>
      <w:r>
        <w:rPr>
          <w:sz w:val="32"/>
        </w:rPr>
        <w:tab/>
        <w:t>Borges reconoció sus errores del año 76. “Pero, ¿qué podía hacer yo? Vivo solo, no conozco mucha gente, no leo los diarios. Sólo escucho lo que mis amigos me dicen y ellos pertenecen a otra clase. Pero ahora claro que sé sobre toda esa miseria y todos esos crímenes, uno detrás de otro…” Luego, se unió a la causa de las Abuelas y Madres de la Plaza de Mayo y lo hizo público.</w:t>
      </w:r>
    </w:p>
    <w:p>
      <w:pPr>
        <w:pStyle w:val="Normal"/>
        <w:jc w:val="both"/>
        <w:rPr>
          <w:sz w:val="32"/>
        </w:rPr>
      </w:pPr>
      <w:r>
        <w:rPr>
          <w:sz w:val="32"/>
        </w:rPr>
        <w:tab/>
        <w:t>El enigmático poeta del que hablamos, atribuyó a una “cierta enciclopedia china”, una  fabulosa clasificación de los animales: “a) pertenecientes al Emperador, b) embalsamados, c) domesticados, d) lechones, e) sirenas, f) fabulosos, g) perros en libertad, h) incluidos en la presente clasificación, i) que se agitan como locos, j) innumerables, k) dibujados con un pincel muy fino de pelos de camellos, l) y etcétera, m) que acaban de matar el hambre, n) que de lejos parecen moscas”. ¿En qué subespecie humana clasificar al gran literato Borges? ¿Homo sapiens paradoxicum?</w:t>
      </w:r>
    </w:p>
    <w:p>
      <w:pPr>
        <w:pStyle w:val="Normal"/>
        <w:jc w:val="both"/>
        <w:rPr>
          <w:sz w:val="32"/>
        </w:rPr>
      </w:pPr>
      <w:r>
        <w:rPr>
          <w:sz w:val="32"/>
        </w:rPr>
        <w:tab/>
      </w:r>
    </w:p>
    <w:p>
      <w:pPr>
        <w:pStyle w:val="Normal"/>
        <w:jc w:val="both"/>
        <w:rPr>
          <w:sz w:val="32"/>
        </w:rPr>
      </w:pPr>
      <w:r>
        <w:rPr>
          <w:sz w:val="32"/>
        </w:rPr>
      </w:r>
    </w:p>
    <w:p>
      <w:pPr>
        <w:pStyle w:val="Normal"/>
        <w:jc w:val="both"/>
        <w:rPr>
          <w:b/>
          <w:b/>
          <w:sz w:val="36"/>
        </w:rPr>
      </w:pPr>
      <w:r>
        <w:rPr>
          <w:b/>
          <w:sz w:val="36"/>
        </w:rPr>
      </w:r>
    </w:p>
    <w:p>
      <w:pPr>
        <w:pStyle w:val="Normal"/>
        <w:jc w:val="both"/>
        <w:rPr/>
      </w:pPr>
      <w:r>
        <w:rPr>
          <w:b/>
          <w:sz w:val="36"/>
        </w:rPr>
        <w:tab/>
      </w:r>
      <w:r>
        <w:rPr>
          <w:sz w:val="28"/>
        </w:rPr>
        <w:t xml:space="preserve"> </w:t>
      </w:r>
    </w:p>
    <w:p>
      <w:pPr>
        <w:pStyle w:val="Normal"/>
        <w:jc w:val="center"/>
        <w:rPr>
          <w:sz w:val="36"/>
        </w:rPr>
      </w:pPr>
      <w:r>
        <w:rPr>
          <w:sz w:val="36"/>
        </w:rPr>
      </w:r>
    </w:p>
    <w:p>
      <w:pPr>
        <w:pStyle w:val="Normal"/>
        <w:jc w:val="both"/>
        <w:rPr>
          <w:sz w:val="36"/>
        </w:rPr>
      </w:pPr>
      <w:r>
        <w:rPr>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31:00Z</dcterms:created>
  <dc:creator>.</dc:creator>
  <dc:description/>
  <dc:language>en-US</dc:language>
  <cp:lastModifiedBy>Dr. Róbinson Rojas</cp:lastModifiedBy>
  <dcterms:modified xsi:type="dcterms:W3CDTF">2007-06-11T23:31:00Z</dcterms:modified>
  <cp:revision>2</cp:revision>
  <dc:subject/>
  <dc:title>BORGES EL PARADOJICO</dc:title>
</cp:coreProperties>
</file>