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36"/>
        </w:rPr>
        <w:t>Carta del compañero Fidel a sus compatriotas</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b/>
          <w:b/>
          <w:i/>
          <w:i/>
          <w:sz w:val="16"/>
        </w:rPr>
      </w:pPr>
      <w:r>
        <w:rPr>
          <w:rFonts w:cs="Verdana" w:ascii="Verdana" w:hAnsi="Verdana"/>
          <w:b/>
          <w:i/>
          <w:sz w:val="16"/>
        </w:rPr>
        <w:t>Fidel Castro</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sz w:val="20"/>
        </w:rPr>
      </w:pPr>
      <w:r>
        <w:rPr>
          <w:rFonts w:cs="Verdana" w:ascii="Verdana" w:hAnsi="Verdana"/>
          <w:b/>
          <w:sz w:val="48"/>
        </w:rPr>
        <w:t>Q</w:t>
      </w:r>
      <w:r>
        <w:rPr>
          <w:rFonts w:cs="Verdana" w:ascii="Verdana" w:hAnsi="Verdana"/>
          <w:sz w:val="20"/>
        </w:rPr>
        <w:t>ueridos compatriotas:</w:t>
        <w:br/>
        <w:br/>
        <w:t>Ayer 20 de octubre, al finalizar mi discurso en el acto de Santa Clara, fui afectado por una caída accidental.  Algunas agencias cablegráficas y otros medios que transmiten noticias divulgaron varias versiones sobre las causas del accidente.  Como protagonista y testigo afectado les puedo explicar con toda precisión las causas de lo ocurrido.</w:t>
        <w:br/>
        <w:br/>
        <w:t xml:space="preserve">Yo había concluido mi discurso a los graduados como instructores de arte alrededor de las 10 de la noche.  Varios compañeros del Partido y del Gobierno subieron a la tribuna para saludarnos.  Entre ellos estaba Elián, como es habitual en determinados actos. Estuvimos allí varios minutos y de inmediato bajamos a reunirnos de nuevo, por la misma pequeña escalerita de madera que usamos para acceder a la tribuna, rápido por el pavimento de granito coloreado, y a sentarme en la misma silla que me asignaron antes de que llegara mi turno en la tribuna, y caminaba sobre el pavimento de granito a la vez que de vez en cuando saludaba a los entusiastas instructores y a más de 25 mil vecinos de la provincia de Villa Clara invitados al acto.  </w:t>
        <w:br/>
        <w:br/>
        <w:t xml:space="preserve">Cuando llegué al área de concreto, a unos 15 o 20 metros de la primera hilera de sillas, no me percaté de que había una acera relativamente alta entre el pavimento y la multitud.   Mi pie izquierdo pisó en el vacío, por la diferencia de altura con relación al área donde estaban situados los participantes en sus respectivas sillas.  El impulso y la ley de gravedad, descubierta hace tiempo por Newton, hicieron que al dar el paso en falso me precipitara hacia adelante hasta caer, en fracción de segundos, sobre el pavimento.  Por puro instinto, mis brazos se adelantaron para amortiguar el golpe;  de lo contrario, mi rostro y mi cabeza habrían chocado fuertemente contra el piso.  </w:t>
        <w:br/>
        <w:br/>
        <w:t>No se podía culpar a nadie.  Era absolutamente mía la responsabilidad.  Al parecer, la emoción de ese día lleno de creaciones y simbolismos explica mi descuido.</w:t>
        <w:br/>
        <w:br/>
        <w:t xml:space="preserve">Lo demás que ocurrió en los siguientes minutos es de sobra conocido.  Mi mayor dolor en ese instante era la idea del sufrimiento de aquella masa de jóvenes graduados y de los villaclareños invitados a tan bella y emocionante actividad.  </w:t>
        <w:br/>
        <w:t>Apenas podía moverme.  Y después de muchos obstáculos, en medio de aquella consternación, pude ser introducido en la parte trasera del automóvil en que viajaba y no en el jeep que solicité.  No apareció allí ni uno solo.  Nos dirigimos hacia la casa que me había sido asignada, para realizar una primera observación de los daños ocasionados por la caída;  al fin y al cabo, era poco lo que podía hacerse allí.</w:t>
        <w:br/>
        <w:br/>
        <w:t>Apareció una ambulancia, decidimos utilizarla para trasladarme a la capital.  Evidentemente, los dolores y los síntomas indicaban la necesidad de análisis profundos y posibles intervenciones quirúrgicas de modo inmediato.  Tendido sobre una camilla me trasladaron en la ambulancia hacia la capital.</w:t>
        <w:br/>
        <w:br/>
        <w:t>No voy a omitir que junto a varios médicos muy competentes y varios compañeros, como Carlitos y otros, apretujados en aquella ambulancia, a pesar de algunos baches, fue cómodo y agradable.   Algunos analgésicos habían sido suministrados, y en cierto modo aliviaron al paciente de agudos dolores.</w:t>
        <w:br/>
        <w:br/>
        <w:t xml:space="preserve">Nos pusimos a trabajar en el camino.  Llamamos a nuestra oficina y a diversos compañeros para que suministraran información sobre las reacciones internacionales, y comunicarles con precisión lo ocurrido.  Se dieron instrucciones, se movilizaron medios técnicos y personal médico especializado, para disponer de las condiciones requeridas para las distintas variantes de afectación que se consideraban posibles. </w:t>
        <w:br/>
        <w:br/>
        <w:t xml:space="preserve">Hasta el Presidente Hugo Chávez llamó apenas recibir la noticia.  Conversó con Felipe y pidió comunicarse conmigo, lo que fue posible gracias a las comunicaciones inalámbricas, y a pesar de las dificultades de este tipo: son difíciles y se interrumpen con frecuencia por razones técnicas.  </w:t>
        <w:br/>
        <w:br/>
        <w:t>Pude conversar por la misma vía con los compañeros instructores reunidos en Santa Clara.  Les pedí encarecidamente que no suspendieran la fiesta organizada después del acto.  Utilizando un celular puesto ante el micrófono donde estaban reunidos, les hablé directamente y transmití el mensaje.</w:t>
        <w:br/>
        <w:br/>
        <w:t>Salimos de Santa Clara alrededor de las once de la noche.  Llegamos hasta el Palacio de la Revolución. Cargado en camilla y al hombro de varios compañeros, fui conducido de inmediato a la pequeña instalación hospitalaria, con un mínimo de equipos necesarios para atender casos de emergencia.  De inmediato, exámenes clínicos, radiografías, pruebas de sangre y otras investigaciones.  Se pudo precisar que las complicaciones más importantes estaban en la rodilla izquierda y en la parte superior del brazo derecho, donde el húmero presentaba una fisura.  La rótula estaba fragmentada en ocho pedazos.  Yo podía observar cada una de las imágenes y los exámenes.  De común acuerdo, los especialistas y el paciente, decidimos proceder a la inmediata operación de la rodilla, e inmovilizar el brazo derecho con un sencillo cabestrillo.</w:t>
        <w:br/>
        <w:br/>
        <w:t>El proceso alrededor de la operación duró tres horas quince minutos.  Los ortopédicos se dedicaron a reunir y ubicar cada uno de los fragmentos en los sitios que les correspondían a cada uno de ellos y, como tejedores, proceder a unirlos sólidamente, cosiéndolos con fino hilo de acero inoxidable unos y otros.  Un trabajo de orfebrería.</w:t>
        <w:br/>
        <w:br/>
        <w:t>El paciente les solicitó a los médicos no le aplicaran ningún sedante, y utilizaron anestesia por vía raquídea.  El anestésico por vía raquídea adormece totalmente la parte inferior del cuerpo y mantiene intacto el resto del organismo.  Les explicó que dadas las circunstancias actuales era necesario evitar la anestesia general para estar en condiciones de atender numerosos asuntos importantes.   Por ello, durante las horas mencionadas que duró el proceso, mantuvo el contacto con su jefe de despacho, también en las proximidades del salón de operaciones y vestido con la ropa estéril de los cirujanos. Así, todo el tiempo, continuó recibiendo informaciones y dando instrucciones sobre el manejo de la situación creada con el imprevisto accidente.</w:t>
        <w:br/>
        <w:br/>
        <w:t>Finalizada la parte quirúrgica se procedió a enyesar la pierna izquierda, a la vez que en ese mismo momento se procedía a inmovilizar el brazo derecho.</w:t>
        <w:br/>
        <w:br/>
        <w:t>Realmente, compatriotas, ha sido una experiencia inolvidable.  Los especialistas y el paciente analizaron y coordinaron perfectamente bien lo que debía hacerse en las circunstancias concretas que está viviendo el país y sin perder un solo minuto.</w:t>
        <w:br/>
        <w:br/>
        <w:t>Desde el mismo instante de la caída no he dejado de atender las tareas más importantes que me corresponden, en coordinación con todos los demás compañeros.</w:t>
        <w:br/>
        <w:br/>
        <w:t>Deseaba transmitirles en la noche de hoy estas noticias.  Evoluciono bien y no dejaré de comunicarme con ustedes.  Les expreso mis más profundos agradecimientos por las pruebas de cariño y solidaridad que he recibido de ustedes en estos instantes.</w:t>
        <w:br/>
        <w:br/>
        <w:t>Cada uno de los revolucionarios cubanos sabe lo que debe hacer en cada instante.  ¡Hagámoslo!</w:t>
        <w:br/>
        <w:br/>
        <w:t>Les ruego me excusen por tan largo mensaje.</w:t>
        <w:br/>
        <w:br/>
      </w:r>
      <w:r>
        <w:rPr>
          <w:rFonts w:cs="Verdana" w:ascii="Verdana" w:hAnsi="Verdana"/>
          <w:i/>
          <w:sz w:val="20"/>
        </w:rPr>
        <w:t>Fidel Castro</w:t>
        <w:br/>
        <w:t>Octubre 21 del 2004</w:t>
        <w:br/>
        <w:t>7:35 pm</w:t>
      </w:r>
    </w:p>
    <w:p>
      <w:pPr>
        <w:pStyle w:val="Normal"/>
        <w:pBdr>
          <w:bottom w:val="single" w:sz="6" w:space="1" w:color="000000"/>
        </w:pBdr>
        <w:rPr>
          <w:rFonts w:ascii="Verdana" w:hAnsi="Verdana" w:cs="Verdana"/>
          <w:sz w:val="20"/>
        </w:rPr>
      </w:pPr>
      <w:r>
        <w:rPr>
          <w:rFonts w:cs="Verdana" w:ascii="Verdana" w:hAnsi="Verdana"/>
          <w:sz w:val="20"/>
        </w:rPr>
      </w:r>
    </w:p>
    <w:p>
      <w:pPr>
        <w:pStyle w:val="Normal"/>
        <w:rPr/>
      </w:pPr>
      <w:r>
        <w:rPr/>
      </w:r>
    </w:p>
    <w:p>
      <w:pPr>
        <w:pStyle w:val="Normal"/>
        <w:rPr/>
      </w:pPr>
      <w:r>
        <w:rPr>
          <w:rStyle w:val="Fuente"/>
        </w:rPr>
        <w:t xml:space="preserve">22/10/2004 | </w:t>
      </w:r>
      <w:r>
        <w:rPr>
          <w:rStyle w:val="Fuente"/>
          <w:b/>
        </w:rPr>
        <w:t xml:space="preserve">EL PAIS </w:t>
      </w:r>
      <w:r>
        <w:rPr>
          <w:rStyle w:val="Fuente"/>
        </w:rPr>
        <w:t>| INTERNACIONAL | Página 2</w:t>
      </w:r>
    </w:p>
    <w:p>
      <w:pPr>
        <w:pStyle w:val="Normal"/>
        <w:rPr>
          <w:rStyle w:val="Fuente"/>
        </w:rPr>
      </w:pPr>
      <w:r>
        <w:rPr/>
      </w:r>
    </w:p>
    <w:p>
      <w:pPr>
        <w:pStyle w:val="Normal"/>
        <w:rPr/>
      </w:pPr>
      <w:r>
        <w:rPr>
          <w:rStyle w:val="Titulo"/>
          <w:b/>
        </w:rPr>
        <w:t xml:space="preserve">Fidel Castro se quebró un brazo y una pierna en estrepitosa caída </w:t>
      </w:r>
      <w:r>
        <w:rPr>
          <w:b/>
        </w:rPr>
        <w:br/>
      </w:r>
      <w:r>
        <w:rPr>
          <w:rStyle w:val="Titulo"/>
          <w:b/>
        </w:rPr>
        <w:t xml:space="preserve">DECLARACIONES | DESDE EUROPA LE DESEARON LA MUERTE, EN EE.UU SE RIERON Y CHÁVEZ LO LLAMÓ POR TELÉFONO </w:t>
      </w:r>
    </w:p>
    <w:p>
      <w:pPr>
        <w:pStyle w:val="NormalWeb"/>
        <w:pBdr>
          <w:bottom w:val="single" w:sz="6" w:space="1" w:color="000000"/>
        </w:pBdr>
        <w:rPr/>
      </w:pPr>
      <w:r>
        <w:rPr>
          <w:rStyle w:val="Noticia"/>
        </w:rPr>
        <w:t xml:space="preserve">El mandatario, a quien apodan "El caballo" por su resistencia, está bien y seguirá con los asuntos de gobierno </w:t>
      </w:r>
      <w:r>
        <w:rPr/>
        <w:br/>
        <w:br/>
        <w:br/>
      </w:r>
      <w:r>
        <w:rPr>
          <w:rStyle w:val="Noticia"/>
        </w:rPr>
        <w:t xml:space="preserve">LA HABANA | AP y AFP </w:t>
      </w:r>
      <w:r>
        <w:rPr/>
        <w:br/>
        <w:br/>
      </w:r>
      <w:r>
        <w:rPr>
          <w:rStyle w:val="Noticia"/>
        </w:rPr>
        <w:t xml:space="preserve">Un parte médico confirmó ayer que tras su caída accidental el miércoles por la noche, el presidente cubano Fidel Castro se fracturó la rodilla izquierda y sufrió una fisura en un hueso del brazo derecho. El parte indicó además que el mandatario de 78 años de edad goza de buena salud "y su estado de ánimo es excelente". </w:t>
      </w:r>
      <w:r>
        <w:rPr/>
        <w:br/>
        <w:br/>
      </w:r>
      <w:r>
        <w:rPr>
          <w:rStyle w:val="Noticia"/>
        </w:rPr>
        <w:t xml:space="preserve">"El mismo (Castro) indicó se elaborara esta nota", dijo un comunicado oficial en el que instó a sus compatriotas a mantenerse tranquilos, pues el presidente "muy pronto estará restablecido" y "está en condiciones" de seguir atendiendo los asuntos de gobierno. </w:t>
      </w:r>
      <w:r>
        <w:rPr/>
        <w:br/>
        <w:br/>
      </w:r>
      <w:r>
        <w:rPr>
          <w:rStyle w:val="Noticia"/>
        </w:rPr>
        <w:t xml:space="preserve">Tras pronunciar un discurso en una graduación de estudiantes de arte en la ciudad central de Santa Clara, con millares de invitados, Castro se resbaló al descender del estrado y cayó al suelo sobre su costado derecho. Asistentes y guardaespaldas corrieron a socorrerlo, en medio del estupor de los asistentes. El acto era difundido en vivo por la televisión estatal, que no dejó de transmitir sus imágenes, aunque las tomas se hicieron más generales. Poco después, acomodado sobre una silla Castro tomó un micrófono y dijo: "Estoy entero". A su alrededor, los asistentes comenzaron a dar vítores y corear consignas revolucionarias. </w:t>
      </w:r>
      <w:r>
        <w:rPr/>
        <w:br/>
        <w:br/>
      </w:r>
      <w:r>
        <w:rPr>
          <w:rStyle w:val="Noticia"/>
        </w:rPr>
        <w:t xml:space="preserve">TABU. Hablar sobre la salud de Castro, a quien se conoce popularmente como "El caballo" por su mítica fortaleza física, es un tema prohibido para la prensa en Cuba y poco se conoce sobre las dolencias que lo afectan. Fidel mantiene un ritmo de trabajo de entre 12 y 14 horas diarias, y se lo puede ver en las mañanas visitando un barrio y en la noche dando largos discursos. </w:t>
      </w:r>
      <w:r>
        <w:rPr/>
        <w:br/>
        <w:br/>
      </w:r>
      <w:r>
        <w:rPr>
          <w:rStyle w:val="Noticia"/>
        </w:rPr>
        <w:t>Son escasos los antecedentes de enfermedades padecidas por Castro. En junio de 2001 tuvo un desvanecimiento durante un acto y en diciembre de 2002, guardó reposo internado por 10 días.</w:t>
      </w:r>
    </w:p>
    <w:p>
      <w:pPr>
        <w:pStyle w:val="Normal"/>
        <w:rPr/>
      </w:pPr>
      <w:r>
        <w:rPr>
          <w:rStyle w:val="Fuente"/>
        </w:rPr>
        <w:t xml:space="preserve">22/10/2004 | </w:t>
      </w:r>
      <w:r>
        <w:rPr>
          <w:rStyle w:val="Fuente"/>
          <w:b/>
        </w:rPr>
        <w:t xml:space="preserve">EL PAIS </w:t>
      </w:r>
      <w:r>
        <w:rPr>
          <w:rStyle w:val="Fuente"/>
        </w:rPr>
        <w:t>| INTERNACIONAL | Página 2</w:t>
      </w:r>
    </w:p>
    <w:p>
      <w:pPr>
        <w:pStyle w:val="Normal"/>
        <w:rPr/>
      </w:pPr>
      <w:r>
        <w:rPr>
          <w:rStyle w:val="Noticia"/>
        </w:rPr>
        <w:t xml:space="preserve">EUROPA </w:t>
      </w:r>
      <w:r>
        <w:rPr/>
        <w:br/>
        <w:br/>
      </w:r>
      <w:r>
        <w:rPr>
          <w:rStyle w:val="Noticia"/>
        </w:rPr>
        <w:t>La vicecomisaria de la UE, la española Loyola de Palacio, dijo ayer que espera que el presidente Fidel Castro "muera cuanto antes" porque es "la única solución" para la democratización de Cuba. Palacio precisó que "la única solución sería un cambio de Castro, que no veo probable. Yo no le deseo la muerte a nadie, pero la única solución sería que Castro desaparezca". "Es un dictador siniestro que ha sometido a la isla a una situación imposible", agregó. efe</w:t>
      </w:r>
    </w:p>
    <w:p>
      <w:pPr>
        <w:pStyle w:val="Normal"/>
        <w:pBdr>
          <w:bottom w:val="single" w:sz="6" w:space="1" w:color="000000"/>
        </w:pBdr>
        <w:rPr>
          <w:rStyle w:val="Noticia"/>
        </w:rPr>
      </w:pPr>
      <w:r>
        <w:rPr/>
      </w:r>
    </w:p>
    <w:p>
      <w:pPr>
        <w:pStyle w:val="Normal"/>
        <w:rPr>
          <w:rStyle w:val="Noticia"/>
        </w:rPr>
      </w:pPr>
      <w:r>
        <w:rPr/>
      </w:r>
    </w:p>
    <w:p>
      <w:pPr>
        <w:pStyle w:val="Normal"/>
        <w:rPr>
          <w:rStyle w:val="Noticia"/>
        </w:rPr>
      </w:pPr>
      <w:r>
        <w:rPr>
          <w:rStyle w:val="Fuente"/>
        </w:rPr>
        <w:t xml:space="preserve">22/10/2004 | </w:t>
      </w:r>
      <w:r>
        <w:rPr>
          <w:rStyle w:val="Fuente"/>
          <w:b/>
        </w:rPr>
        <w:t xml:space="preserve">LA REPUBLICA </w:t>
      </w:r>
      <w:r>
        <w:rPr>
          <w:rStyle w:val="Fuente"/>
        </w:rPr>
        <w:t>| MUNDO | Página 22</w:t>
      </w:r>
    </w:p>
    <w:p>
      <w:pPr>
        <w:pStyle w:val="Normal"/>
        <w:pBdr>
          <w:bottom w:val="single" w:sz="6" w:space="1" w:color="000000"/>
        </w:pBdr>
        <w:rPr/>
      </w:pPr>
      <w:r>
        <w:rPr>
          <w:rStyle w:val="Noticia"/>
        </w:rPr>
        <w:t xml:space="preserve">El 23 de junio de 2001, Castro sufrió un leve desvanecimiento mientras hablaba en un acto público en el barrio de El Cotorro, en la capital cubana, atribuido "al calor y el sol excesivo" de ese día. </w:t>
      </w:r>
      <w:r>
        <w:rPr/>
        <w:br/>
      </w:r>
      <w:r>
        <w:rPr>
          <w:rStyle w:val="Noticia"/>
        </w:rPr>
        <w:t xml:space="preserve">El estado de salud del presidente cubano, causa de constantes especulaciones, es mantenido en Cuba dentro de la mayor reserva, y sólo en ocasiones se han conocido públicamente sus males. </w:t>
      </w:r>
      <w:r>
        <w:rPr/>
        <w:br/>
      </w:r>
      <w:r>
        <w:rPr>
          <w:rStyle w:val="Noticia"/>
        </w:rPr>
        <w:t xml:space="preserve">Aun en esta ocasión, la Nota aclaró al respecto que "se informará sobre este tema, por razones obvias, lo estrictamente indispensable". </w:t>
      </w:r>
      <w:r>
        <w:rPr/>
        <w:br/>
      </w:r>
      <w:r>
        <w:rPr>
          <w:rStyle w:val="Noticia"/>
        </w:rPr>
        <w:t>En diciembre de 2002, el jefe de Estado cubano tuvo que guardar 10 días de reposo por una linfangitis en la pierna, la misma de la fractura, debido a una picadura de un insecto infectada, se explicó entonces.</w:t>
      </w:r>
    </w:p>
    <w:p>
      <w:pPr>
        <w:pStyle w:val="Normal"/>
        <w:rPr>
          <w:rStyle w:val="Noticia"/>
        </w:rPr>
      </w:pPr>
      <w:r>
        <w:rPr/>
      </w:r>
    </w:p>
    <w:p>
      <w:pPr>
        <w:pStyle w:val="Normal"/>
        <w:rPr>
          <w:rStyle w:val="Noticia"/>
        </w:rPr>
      </w:pPr>
      <w:r>
        <w:rPr>
          <w:rStyle w:val="Fuente"/>
        </w:rPr>
        <w:t xml:space="preserve">22/10/2004 | </w:t>
      </w:r>
      <w:r>
        <w:rPr>
          <w:rStyle w:val="Fuente"/>
          <w:b/>
        </w:rPr>
        <w:t xml:space="preserve">EL OBSERVADOR </w:t>
      </w:r>
      <w:r>
        <w:rPr>
          <w:rStyle w:val="Fuente"/>
        </w:rPr>
        <w:t>| INTERNACIONAL | Página 21</w:t>
      </w:r>
    </w:p>
    <w:p>
      <w:pPr>
        <w:pStyle w:val="Normal"/>
        <w:rPr/>
      </w:pPr>
      <w:r>
        <w:rPr>
          <w:rStyle w:val="Titulo"/>
          <w:b/>
        </w:rPr>
        <w:t xml:space="preserve">Tropezón de Castro abrió especulaciones en Cuba </w:t>
      </w:r>
      <w:r>
        <w:rPr>
          <w:b/>
        </w:rPr>
        <w:br/>
      </w:r>
      <w:r>
        <w:rPr>
          <w:rStyle w:val="Titulo"/>
          <w:b/>
        </w:rPr>
        <w:t xml:space="preserve">SU SALUD ES UN GRAN SECRETO </w:t>
      </w:r>
    </w:p>
    <w:p>
      <w:pPr>
        <w:pStyle w:val="NormalWeb"/>
        <w:rPr/>
      </w:pPr>
      <w:r>
        <w:rPr>
          <w:rStyle w:val="Noticia"/>
        </w:rPr>
        <w:t xml:space="preserve">El miércoles a la noche, el presidente no vio un escalón y se fracturó una pierna. Aunque continúa trabajando, vuelve a mencionarse la fragilidad de su régimen </w:t>
      </w:r>
      <w:r>
        <w:rPr/>
        <w:br/>
        <w:br/>
      </w:r>
      <w:r>
        <w:rPr>
          <w:rStyle w:val="Noticia"/>
        </w:rPr>
        <w:t xml:space="preserve">El tropezón de Fidel Castro el miércoles a la noche, relanzó las especulaciones sobre la fragilidad de un régimen que gira en torno a su figura. </w:t>
      </w:r>
      <w:r>
        <w:rPr/>
        <w:br/>
      </w:r>
      <w:r>
        <w:rPr>
          <w:rStyle w:val="Noticia"/>
        </w:rPr>
        <w:t xml:space="preserve">Castro, de 78 años, sufrió una caída accidental que le provocó fractura de rodilla y fisuras en un brazo, en un incidente que mantuvo en vilo al país durante varias horas, pero el líder cubano reafirmó que sigue al mando en la isla. </w:t>
      </w:r>
      <w:r>
        <w:rPr/>
        <w:br/>
        <w:br/>
      </w:r>
      <w:r>
        <w:rPr>
          <w:rStyle w:val="Noticia"/>
        </w:rPr>
        <w:t xml:space="preserve">El gobernante tropezó con el bordillo de una acera en la plaza Ernesto Che Guevara de Santa Clara, al concluir un discurso para egresados de una escuela de instructores de Arte. Encandilado por potentes focos y tras descender una improvisada escalera, Castro no advirtió un pequeño escalón en su camino. </w:t>
      </w:r>
      <w:r>
        <w:rPr/>
        <w:br/>
        <w:br/>
      </w:r>
      <w:r>
        <w:rPr>
          <w:rStyle w:val="Noticia"/>
        </w:rPr>
        <w:t xml:space="preserve">El traspié del comandante en jefe fue transmitido en directo por la televisión cubana, aunque de forma muy distante, lo cual generó una tensa expectativa en la población, que no atinaba a comprender lo sucedido. </w:t>
      </w:r>
      <w:r>
        <w:rPr/>
        <w:br/>
        <w:br/>
      </w:r>
      <w:r>
        <w:rPr>
          <w:rStyle w:val="Noticia"/>
        </w:rPr>
        <w:t xml:space="preserve">Una sucesión de imágenes en que se observaron rostros tensos y gestos de incredulidad, guardias de seguridad corriendo de un lado a otro, y ministros de Estado que no salían de su asombro, se prolongó por más de cinco minutos, mientras se oían de fondo consignas a favor de Castro. </w:t>
      </w:r>
      <w:r>
        <w:rPr/>
        <w:br/>
        <w:br/>
      </w:r>
      <w:r>
        <w:rPr>
          <w:rStyle w:val="Noticia"/>
        </w:rPr>
        <w:t xml:space="preserve">Sudoroso y con evidentes señales de dolor en su rostro, fue el propio mandatario quien se encargó poco después de informar sobre su estado de salud. </w:t>
      </w:r>
      <w:r>
        <w:rPr/>
        <w:br/>
        <w:br/>
      </w:r>
      <w:r>
        <w:rPr>
          <w:rStyle w:val="Noticia"/>
        </w:rPr>
        <w:t xml:space="preserve">“Les pido perdón por haberme caído. (...) Tengo alguna fractura en la rodilla y tal vez una en el brazo (...) pero estoy entero”, dijo Castro. </w:t>
      </w:r>
      <w:r>
        <w:rPr/>
        <w:br/>
        <w:br/>
      </w:r>
      <w:r>
        <w:rPr>
          <w:rStyle w:val="Noticia"/>
        </w:rPr>
        <w:t xml:space="preserve">Vistiendo su tradicional uniforme de combate verde olivo, el dirigente afirmó que no cederá su puesto pese al incidente. </w:t>
      </w:r>
      <w:r>
        <w:rPr/>
        <w:br/>
        <w:br/>
      </w:r>
      <w:r>
        <w:rPr>
          <w:rStyle w:val="Noticia"/>
        </w:rPr>
        <w:t xml:space="preserve">“Como ustedes pueden ver, puedo hablar, y aunque me enyesen, puedo continuar con mi trabajo”, sentenció Castro, desde una silla. </w:t>
      </w:r>
      <w:r>
        <w:rPr/>
        <w:br/>
        <w:br/>
      </w:r>
      <w:r>
        <w:rPr>
          <w:rStyle w:val="Noticia"/>
        </w:rPr>
        <w:t xml:space="preserve">Los cubanos aguardaron durante la noche un reporte sobre la salud del presidente. El examen médico confirmó el autodiagnóstico: “fractura en la rodilla de la pierna izquierda y fisura en la parte superior del húmero del brazo derecho”. </w:t>
      </w:r>
      <w:r>
        <w:rPr/>
        <w:br/>
        <w:br/>
      </w:r>
      <w:r>
        <w:rPr>
          <w:rStyle w:val="Noticia"/>
        </w:rPr>
        <w:t xml:space="preserve">“Su estado general de salud es bueno y su estado de ánimo excelente”, aseguró el informe. </w:t>
      </w:r>
      <w:r>
        <w:rPr/>
        <w:br/>
        <w:br/>
      </w:r>
      <w:r>
        <w:rPr>
          <w:rStyle w:val="Noticia"/>
        </w:rPr>
        <w:t xml:space="preserve">Las actividades oficiales previstas se cumplieron con normalidad en la isla, donde el presidente de la Asamblea Nacional, Ricardo Alarcón, y el canciller Felipe Pérez Roque, encabezaron ayer una celebración por el aniversario de la ONU, sin hacer mención al tema. </w:t>
      </w:r>
      <w:r>
        <w:rPr/>
        <w:br/>
        <w:br/>
      </w:r>
      <w:r>
        <w:rPr>
          <w:rStyle w:val="Noticia"/>
        </w:rPr>
        <w:t xml:space="preserve">En Miami, en tanto, el accidente de Castro relanzó variadas especulaciones, desde la opinión del médico Alberto Bustamante, quien sostuvo que el mandatario padece Mal de Parkinson, hasta quienes afirmaron que el traspié fue “otro espectáculo” de Fidel para llamar la atención mundial. </w:t>
      </w:r>
      <w:r>
        <w:rPr/>
        <w:br/>
        <w:br/>
      </w:r>
      <w:r>
        <w:rPr>
          <w:rStyle w:val="Noticia"/>
        </w:rPr>
        <w:t xml:space="preserve">Hablar sobre la salud de Castro es un tema prohibido para la prensa en Cuba y poco se conoce sobre las dolencias que lo afectan. </w:t>
      </w:r>
      <w:r>
        <w:rPr/>
        <w:br/>
        <w:br/>
      </w:r>
      <w:r>
        <w:rPr>
          <w:rStyle w:val="Noticia"/>
        </w:rPr>
        <w:t xml:space="preserve">Un equipo médico dirigido por el doctor Eugenio Selman-Housein Abdo, se ocupa en forma especial de la salud del jefe del Estado cubano, a quien se le conoce popularmente como “El caballo” por su mítica fortaleza física. </w:t>
      </w:r>
      <w:r>
        <w:rPr/>
        <w:br/>
        <w:br/>
      </w:r>
      <w:r>
        <w:rPr>
          <w:rStyle w:val="Noticia"/>
        </w:rPr>
        <w:t xml:space="preserve">Pese a sus 78 años, Castro mantiene un ritmo de trabajo arrollador de entre 12 y 14 horas diarias, y se lo puede ver en las mañanas visitando un barrio o una escuela y por la noche pronunciar extensos discursos. </w:t>
      </w:r>
      <w:r>
        <w:rPr/>
        <w:br/>
        <w:br/>
      </w:r>
      <w:r>
        <w:rPr>
          <w:rStyle w:val="Noticia"/>
        </w:rPr>
        <w:t xml:space="preserve">Hace apenas cuatro meses, su médico personal dijo que el presidente cubano “está formidablemente bien” y destacó que realiza caminatas y practica natación en forma habitual. </w:t>
      </w:r>
      <w:r>
        <w:rPr/>
        <w:br/>
        <w:br/>
      </w:r>
      <w:r>
        <w:rPr>
          <w:rStyle w:val="Noticia"/>
        </w:rPr>
        <w:t xml:space="preserve">Son escasos los antecedentes de enfermedades padecidas por Castro desde que asumió el poder en Cuba, en 1959. </w:t>
      </w:r>
      <w:r>
        <w:rPr/>
        <w:br/>
        <w:br/>
      </w:r>
      <w:r>
        <w:rPr>
          <w:rStyle w:val="Noticia"/>
        </w:rPr>
        <w:t xml:space="preserve">En junio de 2001 tuvo un desvanecimiento durante un acto público y en diciembre de 2002, guardó reposo por 10 días por una linfangitis en su pierna izquierda, debido a la picadura de un insecto. </w:t>
      </w:r>
      <w:r>
        <w:rPr/>
        <w:br/>
        <w:br/>
        <w:br/>
      </w:r>
      <w:r>
        <w:rPr>
          <w:rStyle w:val="Noticia"/>
        </w:rPr>
        <w:t xml:space="preserve">Fragilidad del régimen. “Son lesiones bastante importantes para un hombre de 78 años, pero es también un recordatorio más de que, aquí, el asunto de la sucesión es una asignatura pendiente: la muerte, a esa edad, ya no es una abstracción”, consideró un diplomático occidental. </w:t>
      </w:r>
      <w:r>
        <w:rPr/>
        <w:br/>
        <w:br/>
      </w:r>
      <w:r>
        <w:rPr>
          <w:rStyle w:val="Noticia"/>
        </w:rPr>
        <w:t xml:space="preserve">El poder cubano se apoya –desde hace 45 años– íntegramente en la persona del mandatario, lo que lo convierte en la fortaleza, pero también la debilidad del régimen de Castro, cuya mano férrea dirige tanto la diplomacia como la gestión cotidiana de asuntos ordinarios, desde huracanes a apagones que afectan severamente a la población y a la economía del país. </w:t>
      </w:r>
      <w:r>
        <w:rPr/>
        <w:br/>
        <w:br/>
      </w:r>
      <w:r>
        <w:rPr>
          <w:rStyle w:val="Noticia"/>
        </w:rPr>
        <w:t xml:space="preserve">“Los revolucionarios no se jubilan”, suele decir el jefe de Estado. </w:t>
      </w:r>
      <w:r>
        <w:rPr/>
        <w:br/>
        <w:br/>
      </w:r>
      <w:r>
        <w:rPr>
          <w:rStyle w:val="Noticia"/>
        </w:rPr>
        <w:t xml:space="preserve">Mientras, el jefe de Estado pareció no dejar espacio alguno para el número dos del régimen, su hermano menor y sucesor oficial, Raúl. </w:t>
      </w:r>
      <w:r>
        <w:rPr/>
        <w:br/>
        <w:br/>
      </w:r>
      <w:r>
        <w:rPr>
          <w:rStyle w:val="Noticia"/>
        </w:rPr>
        <w:t xml:space="preserve">Con 74 años, heredero designado y segundo secretario del Partido Comunista Cubano (PCC), Raúl Castro dirige el poderoso Ministerio de las Fuerzas Armadas Revolucionarias (FAR), cada vez más influyente en la economía de la isla, luego de que este año realizara una verdadera “toma de control” del turismo, su único sector eficiente. </w:t>
      </w:r>
      <w:r>
        <w:rPr/>
        <w:br/>
        <w:br/>
      </w:r>
      <w:r>
        <w:rPr>
          <w:rStyle w:val="Noticia"/>
        </w:rPr>
        <w:t xml:space="preserve">Más hedonista que su hermano mayor, comunista desde antes que él, guerrillero a su lado y co-fundador del régimen en 1959, Raúl Castro genera escepticismo entre la mayoría de los diplomáticos y observadores, que dudan de su capacidad para asumir una herencia tan pesada, pese a su reconocida habilidad política. </w:t>
      </w:r>
      <w:r>
        <w:rPr/>
        <w:br/>
        <w:br/>
      </w:r>
      <w:r>
        <w:rPr>
          <w:rStyle w:val="Noticia"/>
        </w:rPr>
        <w:t xml:space="preserve">“Al lado del carisma de Fidel, es una pálida figura”, consideró un diplomático, para quien el hermano menor no tiene “físico” suficiente para sucederlo. </w:t>
      </w:r>
      <w:r>
        <w:rPr/>
        <w:br/>
        <w:br/>
      </w:r>
      <w:r>
        <w:rPr>
          <w:rStyle w:val="Noticia"/>
        </w:rPr>
        <w:t xml:space="preserve">Del comunicado oficial parece desprenderse una cierta ansiedad en las palabras del jefe de Estado, quien exhortó a la población “a mantener la tranquilidad” y aseguró que “muy pronto estará restablecido”. (AFP, EF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character" w:styleId="DefaultParagraphFont">
    <w:name w:val="Default Paragraph Font"/>
    <w:qFormat/>
    <w:rPr/>
  </w:style>
  <w:style w:type="character" w:styleId="Titulo">
    <w:name w:val="titulo"/>
    <w:basedOn w:val="DefaultParagraphFont"/>
    <w:qFormat/>
    <w:rPr/>
  </w:style>
  <w:style w:type="character" w:styleId="Noticia">
    <w:name w:val="noticia"/>
    <w:basedOn w:val="DefaultParagraphFont"/>
    <w:qFormat/>
    <w:rPr/>
  </w:style>
  <w:style w:type="character" w:styleId="Fuente">
    <w:name w:val="fuen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9:41:00Z</dcterms:created>
  <dc:creator>x</dc:creator>
  <dc:description/>
  <dc:language>en-US</dc:language>
  <cp:lastModifiedBy>Dr. Róbinson Rojas</cp:lastModifiedBy>
  <dcterms:modified xsi:type="dcterms:W3CDTF">2004-10-23T09:41:00Z</dcterms:modified>
  <cp:revision>2</cp:revision>
  <dc:subject/>
  <dc:title>Carta del compañero Fidel a sus compatriotas </dc:title>
</cp:coreProperties>
</file>